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197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Burmistrz Gniewkowa </w:t>
      </w:r>
    </w:p>
    <w:p>
      <w:pPr>
        <w:pStyle w:val="Heading"/>
        <w:rPr/>
      </w:pPr>
      <w:r>
        <w:rPr>
          <w:b/>
        </w:rPr>
        <w:t>ogłasza otwarty konkurs ofert na wsparcie realizacji zadań publicznych w zakresie kultury fizycznej i sportu  na terenie miasta i gminy Gniewkowo w roku 2008,  w  szczególności w środowisku dzieci i młodzieży 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danie może być realizowane w różnych formach , a w szczególności poprzez następujące przedsięwzięcia :</w:t>
      </w:r>
    </w:p>
    <w:p>
      <w:pPr>
        <w:pStyle w:val="Heading"/>
        <w:jc w:val="left"/>
        <w:rPr/>
      </w:pPr>
      <w:r>
        <w:rPr/>
        <w:t>1.organizowanie turniejów, zawodów , imprez sportowych , szkoleń zawodników w różnych dyscyplinach  i przygotowywanie ich do rywalizacji sportowej ,  wyposażenia w odpowiedni sprzęt sportowy ;</w:t>
      </w:r>
    </w:p>
    <w:p>
      <w:pPr>
        <w:pStyle w:val="Heading"/>
        <w:jc w:val="left"/>
        <w:rPr/>
      </w:pPr>
      <w:r>
        <w:rPr/>
        <w:t>2.masowych imprez sportowo-rekreacyjnych popularyzujących kulturę i zdrowy styl życia  wpisanych w kalendarz imprez wiązanych z obchodami 740-lecia Miasta Gniewkowa .</w:t>
      </w:r>
    </w:p>
    <w:p>
      <w:pPr>
        <w:pStyle w:val="Heading"/>
        <w:jc w:val="left"/>
        <w:rPr/>
      </w:pPr>
      <w:r>
        <w:rPr/>
        <w:t>Planowana wysokość środków publicznych przeznaczonych na łączną realizację  zadań to kwota  250.000 tys. zł , przy czym  na poszczególne zadania zaplanowano odpowiednio kwoty :</w:t>
      </w:r>
    </w:p>
    <w:p>
      <w:pPr>
        <w:pStyle w:val="Heading"/>
        <w:jc w:val="left"/>
        <w:rPr/>
      </w:pPr>
      <w:r>
        <w:rPr/>
        <w:t>-240.000 zł na zadanie podane w punkcie 1</w:t>
      </w:r>
    </w:p>
    <w:p>
      <w:pPr>
        <w:pStyle w:val="Heading"/>
        <w:jc w:val="left"/>
        <w:rPr/>
      </w:pPr>
      <w:r>
        <w:rPr/>
        <w:t xml:space="preserve">-10.000 zł na zadanie opisane w punkcie 2 </w:t>
      </w:r>
    </w:p>
    <w:p>
      <w:pPr>
        <w:pStyle w:val="Heading"/>
        <w:jc w:val="left"/>
        <w:rPr/>
      </w:pPr>
      <w:r>
        <w:rPr/>
        <w:t xml:space="preserve">Wsparcie zadań oprócz formy pieniężnej obejmuje też  pomoc w zakresie nieodpłatnego udostępniania obiektów sportowych , będących w zarządzie MGOKSiR w Gniewkowie  na warunkach uzgodnionych z tą instytucją i w wymiarze określonym w ofercie konkursowej oraz innych obiektów będących własnością Gminy . </w:t>
      </w:r>
    </w:p>
    <w:p>
      <w:pPr>
        <w:pStyle w:val="Heading"/>
        <w:jc w:val="left"/>
        <w:rPr/>
      </w:pPr>
      <w:r>
        <w:rPr/>
        <w:t xml:space="preserve">Kwota wymienionej dotacji może ulec zmianie w przypadku stwierdzenia , że zadanie można zrealizować mniejszym kosztem , złożone oferty nie uzyskają akceptacji Burmistrza lub zaistnieje konieczność zmniejszenia budżetu w części przeznaczonej na realizację zadania z ważnych przyczyn , niemożliwych do przewidzenia w dniu ogłaszania konkursu. </w:t>
      </w:r>
    </w:p>
    <w:p>
      <w:pPr>
        <w:pStyle w:val="Heading"/>
        <w:jc w:val="left"/>
        <w:rPr/>
      </w:pPr>
      <w:r>
        <w:rPr/>
        <w:t>Konkurs przeprowadzony zostanie zgodnie z zasadami określonymi w  ustawie o działalności pożytku publicznego i o wolontariacie (informacja dotycząca szczegółów  przyznawania wsparcia  dostępna  jest  w siedzibie Urzędu Miejskiego oraz na stronach :</w:t>
      </w:r>
      <w:hyperlink r:id="rId3">
        <w:r>
          <w:rPr>
            <w:rStyle w:val="InternetLink"/>
          </w:rPr>
          <w:t>www.gniewkowo.com.pl</w:t>
        </w:r>
      </w:hyperlink>
      <w:r>
        <w:rPr/>
        <w:t xml:space="preserve"> oraz w BIP) .</w:t>
      </w:r>
    </w:p>
    <w:p>
      <w:pPr>
        <w:pStyle w:val="Heading"/>
        <w:jc w:val="left"/>
        <w:rPr/>
      </w:pPr>
      <w:r>
        <w:rPr/>
        <w:t xml:space="preserve">Oferty winny dotyczyć zadań , których realizacja rozpocznie się nie wcześniej niż 01.01.2008r. i kończy nie później niż 31.12.2008r.   </w:t>
      </w:r>
    </w:p>
    <w:p>
      <w:pPr>
        <w:pStyle w:val="Heading"/>
        <w:jc w:val="left"/>
        <w:rPr/>
      </w:pPr>
      <w:r>
        <w:rPr/>
        <w:t xml:space="preserve">Oferty opatrzone dopiskiem „Konkurs ofert –Sport 2008” przesłać należy na adres Urzędu Miejskiego w Gniewkowie ul.17 Stycznia 11 , bądź też złożyć osobiście w sekretariacie Urzędu (pokój nr 6) w terminie do dnia 20.12.2007r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Na zadania publiczne z zakresu objętego konkursem z budżetu Gminy w roku 2007 wydatkowano analogicznie kwotę  200.000 zł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niewkowo , dnia 20.11.2007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niewkowo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12:00Z</dcterms:created>
  <dc:creator>Urząd Miejski</dc:creator>
  <dc:description/>
  <dc:language>en-US</dc:language>
  <cp:lastModifiedBy>1</cp:lastModifiedBy>
  <cp:lastPrinted>2007-11-19T10:42:00Z</cp:lastPrinted>
  <dcterms:modified xsi:type="dcterms:W3CDTF">2007-11-20T10:03:00Z</dcterms:modified>
  <cp:revision>17</cp:revision>
  <dc:subject/>
  <dc:title>OGŁOSZENIE O OTWARTYM KONKURSIE OFERT </dc:title>
</cp:coreProperties>
</file>