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  <w:t>Gniewkowo, dnia 09.01.2008r.</w:t>
      </w:r>
    </w:p>
    <w:p>
      <w:pPr>
        <w:pStyle w:val="Heading"/>
        <w:jc w:val="left"/>
        <w:rPr/>
      </w:pPr>
      <w:r>
        <w:rPr/>
        <w:t>Znak:8130-3/08</w:t>
      </w:r>
    </w:p>
    <w:p>
      <w:pPr>
        <w:pStyle w:val="Heading"/>
        <w:ind w:left="3540"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hadow/>
        </w:rPr>
      </w:pPr>
      <w:r>
        <w:rPr>
          <w:b/>
          <w:shadow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 xml:space="preserve">Ogłoszenie o otwartym konkursie ofert </w:t>
      </w:r>
    </w:p>
    <w:p>
      <w:pPr>
        <w:pStyle w:val="Heading"/>
        <w:rPr>
          <w:shadow/>
        </w:rPr>
      </w:pPr>
      <w:r>
        <w:rPr>
          <w:shadow/>
        </w:rPr>
        <w:t xml:space="preserve">na wsparcie realizacji zadań publicznych , dotyczących działań realizowanych w zakresie profilaktyki i rozwiązywania problemów alkoholowych </w:t>
      </w:r>
    </w:p>
    <w:p>
      <w:pPr>
        <w:pStyle w:val="Heading"/>
        <w:jc w:val="both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  <w:t>Na podstawie art. 5 ust. 4 pkt 2 i art. 13 ust. 1 ustawy z dnia 24 kwietnia 2003r. o działalności pożytku publicznego i o wolontariacie  (Dz.U. Nr 96, poz. 873 oraz z 2004r. Nr 64 , poz. 593, Nr 116, poz. 1203, Nr 210, poz. 2135, z 2005r. Nr 155, poz. 1298, Nr 169, poz. 1420, Nr 175, poz. 1462, Nr 249, poz. 2104 oraz z 2006r. Nr 94, poz. 651)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niewkowa ogłasza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 na wsparcie realizacji zadania publicznego polegającego na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rowadzeniu świetlic socjoterapeutycznych oraz zorganizowaniu wypoczynku dla dzieci i młodzieży, w tym realizowania programów  stanowiących alternatywę wobec picia alkoholu, używania narkotyków, palenia tytoniu, stosowania przemocy i innych niepokojących zjawisk społecznych</w:t>
      </w:r>
    </w:p>
    <w:p>
      <w:pPr>
        <w:pStyle w:val="Heading"/>
        <w:jc w:val="left"/>
        <w:rPr/>
      </w:pPr>
      <w:r>
        <w:rPr/>
        <w:t>1.Wysokość środków publicznych przeznaczonych na wspieranie zadania  wynosi 40.000,00zł.</w:t>
      </w:r>
    </w:p>
    <w:p>
      <w:pPr>
        <w:pStyle w:val="Heading"/>
        <w:jc w:val="left"/>
        <w:rPr/>
      </w:pPr>
      <w:r>
        <w:rPr/>
        <w:t>2.W otwartym konkursie ofert mogą uczestniczyć organizacje określone w ustawie o działalności pożytku publicznego i o wolontariacie ,które łącznie spełniają następujące warunki :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zamierzają realizować zadanie na rzecz osób uzależnionych od alkoholu i ich rodzin w tym mieszkańców miasta  i gminy Gniewkowo ,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prowadzą działalność statutową  w dziedzinie objętej konkursem,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dysponują odpowiednio wyszkoloną kadrą , zdolną do realizacji zadania:</w:t>
      </w:r>
    </w:p>
    <w:p>
      <w:pPr>
        <w:pStyle w:val="Heading"/>
        <w:ind w:left="360" w:hanging="0"/>
        <w:jc w:val="left"/>
        <w:rPr/>
      </w:pPr>
      <w:r>
        <w:rPr/>
        <w:t>-udokumentowane kwalifikacje-pedagogiczne z zakresu problematyki uzależnień,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posiadają doświadczenie niezbędne do realizacji zadania będącego przedmiotem konkursu ,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dysponują wiedzą na temat potrzeb środowiska  w zakresie objętym konkursem ,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przedstawią poprawnie sporządzoną ofertę na stosownym formularzu wraz z wymaganymi załącznikami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- 2 -</w:t>
      </w:r>
    </w:p>
    <w:p>
      <w:pPr>
        <w:pStyle w:val="Heading"/>
        <w:jc w:val="left"/>
        <w:rPr/>
      </w:pPr>
      <w:r>
        <w:rPr/>
        <w:t xml:space="preserve">Organizacje nie muszą posiadać statusu organizacji pożytku publicznego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Postępowanie konkursowe odbywać będzie się z uwzględnieniem zasad określonych w ustawie i działalności pożytku publicznego i wolontariacie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4.Zadanie powinno być realizowane w całości  do 31.12.2008r. </w:t>
      </w:r>
    </w:p>
    <w:p>
      <w:pPr>
        <w:pStyle w:val="Heading"/>
        <w:jc w:val="left"/>
        <w:rPr/>
      </w:pPr>
      <w:r>
        <w:rPr/>
        <w:t xml:space="preserve">Oferty należy składać w Urzędzie Miejskim w Gniewkowie ul.17 Stycznia 11– pokój nr 6 (sekretariat) w godzinach pracy Urzędu  w terminie do dnia </w:t>
      </w:r>
      <w:r>
        <w:rPr>
          <w:b/>
        </w:rPr>
        <w:t>20.02.2008r.</w:t>
      </w:r>
      <w:r>
        <w:rPr/>
        <w:t xml:space="preserve"> do godz. 10</w:t>
      </w:r>
      <w:r>
        <w:rPr>
          <w:szCs w:val="24"/>
          <w:vertAlign w:val="superscript"/>
        </w:rPr>
        <w:t>00</w:t>
      </w:r>
      <w:r>
        <w:rPr/>
        <w:t xml:space="preserve"> (decyduje data wpływu oferty, a nie data stempla pocztowego)</w:t>
      </w:r>
    </w:p>
    <w:p>
      <w:pPr>
        <w:pStyle w:val="Heading"/>
        <w:jc w:val="left"/>
        <w:rPr/>
      </w:pPr>
      <w:r>
        <w:rPr/>
        <w:t>z dopiskiem „Konkurs ofert – Profilaktyka 2008”.</w:t>
      </w:r>
    </w:p>
    <w:p>
      <w:pPr>
        <w:pStyle w:val="Heading"/>
        <w:jc w:val="left"/>
        <w:rPr/>
      </w:pPr>
      <w:r>
        <w:rPr/>
        <w:t xml:space="preserve">Oferta wraz z wnioskiem przygotowana winna być w oparciu o wzór zawarty w rozporządzeniu Ministra Gospodarki , Pracy i Polityki Społecznej z dnia 29.10.2003r. w sprawie wzoru oferty realizacji zadania publicznego , ramowego wzoru umowy o wykonanie zadania publicznego i wzoru sprawozdania z wykonania tego zadania  ( Dz.U. Nr  193, poz. 1891) . Wzór oferty dostępny jest w Urzędzie Miejskim – pokój nr 14 oraz na stronie </w:t>
      </w:r>
      <w:hyperlink r:id="rId2">
        <w:r>
          <w:rPr>
            <w:rStyle w:val="InternetLink"/>
          </w:rPr>
          <w:t>www.gniewkowo.com.pl</w:t>
        </w:r>
      </w:hyperlink>
      <w:r>
        <w:rPr/>
        <w:t xml:space="preserve"> .</w:t>
      </w:r>
    </w:p>
    <w:p>
      <w:pPr>
        <w:pStyle w:val="Heading"/>
        <w:jc w:val="left"/>
        <w:rPr/>
      </w:pPr>
      <w:r>
        <w:rPr>
          <w:rFonts w:eastAsia="Bookman Old Style"/>
        </w:rPr>
        <w:t xml:space="preserve"> </w:t>
      </w:r>
      <w:r>
        <w:rPr/>
        <w:t>5.Wnioskowana dotacja nie powinna przekraczać 50% całości kosztów realizowanego zadania.</w:t>
      </w:r>
    </w:p>
    <w:p>
      <w:pPr>
        <w:pStyle w:val="Heading"/>
        <w:jc w:val="left"/>
        <w:rPr/>
      </w:pPr>
      <w:r>
        <w:rPr/>
        <w:t>6.Oferty złożone na  innych drukach , niekompletne, lub złożone po terminie zostaną odrzucone z przyczyn formalnych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7.Oferty rozpatrzone będą przez Komisję konkursową , przy zachowaniu następujących kryteriów 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erytoryczna wartość oferty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ożliwość realizacji oferty przez podmiot , który ją przedstawia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cena kalkulacji kosztów realizacji zadania w tym w odniesieniu do zakresu rzeczowego zadania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akres finansowania zadania z innych źródeł niż budżet gminy i posiadane środki własne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aangażowanie wolontariuszy w realizację projektu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tychczasowa współpraca z lokalnym samorządem , opinie i rekomendacje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asoby kadrowe oferenta zapewniające prawidłową realizację zadania.</w:t>
      </w:r>
    </w:p>
    <w:p>
      <w:pPr>
        <w:pStyle w:val="Heading"/>
        <w:jc w:val="left"/>
        <w:rPr/>
      </w:pPr>
      <w:r>
        <w:rPr/>
        <w:t>Ogłoszenie wyników konkursu nastąpi w ciągu 14 dni od zakończenia przyjmowania ofert . Organizacje , które otrzymają wsparcie na realizację zdania – zostaną o tym powiadomione pisemnie .</w:t>
      </w:r>
    </w:p>
    <w:p>
      <w:pPr>
        <w:pStyle w:val="Heading"/>
        <w:jc w:val="left"/>
        <w:rPr/>
      </w:pPr>
      <w:r>
        <w:rPr/>
        <w:t xml:space="preserve">Przyznanie dotacji nastąpi  na podstawie umowy zawartej pomiędzy Gminą Gniewkowo, a organizacją . </w:t>
      </w:r>
    </w:p>
    <w:p>
      <w:pPr>
        <w:pStyle w:val="Heading"/>
        <w:jc w:val="left"/>
        <w:rPr/>
      </w:pPr>
      <w:r>
        <w:rPr/>
        <w:t xml:space="preserve">W razie nieprzewidzianej zmiany budżetu wysokość przyznanej dotacji może być niższa , niż  wnioskowana w ofercie . W takim przypadku oferent może negocjować zmniejszenie zakresu rzeczowego zadania lub wycofać ofertę. </w:t>
      </w:r>
    </w:p>
    <w:p>
      <w:pPr>
        <w:pStyle w:val="Heading"/>
        <w:jc w:val="left"/>
        <w:rPr/>
      </w:pPr>
      <w:r>
        <w:rPr/>
        <w:t>Nadzór nad realizacją zadań wynikających  z umowy prowadzić będzie w Urzędzie pracownik na stanowisku merytorycznie odpowiedzialnym  za sprawy  , zaś w sprawach wykorzystania dofinansowania – Referat Finansowy Urzędu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- 3 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8.Postępowanie konkursowe unieważnia się w przypadku gdy 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nie wpłynęła żadna oferta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płynęła jedna oferta nie spełniająca warunków konkursu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żadna z ofert nie spełnia warunków konkursu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wystąpiła istotna zmiana okoliczności , uniemożliwiająca zawarcie umowy, czego nie można było wcześniej przewidzieć. </w:t>
      </w:r>
    </w:p>
    <w:p>
      <w:pPr>
        <w:pStyle w:val="Heading"/>
        <w:jc w:val="left"/>
        <w:rPr/>
      </w:pPr>
      <w:r>
        <w:rPr>
          <w:sz w:val="20"/>
        </w:rPr>
        <w:t>Gniewkowo, dnia 09.01.200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1)Referat finansowy</w:t>
      </w:r>
    </w:p>
    <w:p>
      <w:pPr>
        <w:pStyle w:val="Normal"/>
        <w:rPr/>
      </w:pPr>
      <w:r>
        <w:rPr/>
        <w:t>w/m</w:t>
      </w:r>
    </w:p>
    <w:p>
      <w:pPr>
        <w:pStyle w:val="Normal"/>
        <w:rPr/>
      </w:pPr>
      <w:r>
        <w:rPr/>
        <w:t>(B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</w:r>
    </w:p>
    <w:p>
      <w:pPr>
        <w:pStyle w:val="Heading"/>
        <w:ind w:left="4956" w:hanging="0"/>
        <w:rPr/>
      </w:pPr>
      <w:r>
        <w:rPr/>
        <w:t>Gniewkowo, dnia 09.01.2008r.</w:t>
      </w:r>
    </w:p>
    <w:p>
      <w:pPr>
        <w:pStyle w:val="Heading"/>
        <w:jc w:val="left"/>
        <w:rPr/>
      </w:pPr>
      <w:r>
        <w:rPr/>
        <w:t>Znak:8130-3/08</w:t>
      </w:r>
    </w:p>
    <w:p>
      <w:pPr>
        <w:pStyle w:val="Heading"/>
        <w:ind w:left="3540"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3540"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3540" w:firstLine="708"/>
        <w:jc w:val="left"/>
        <w:rPr>
          <w:b/>
          <w:b/>
        </w:rPr>
      </w:pPr>
      <w:r>
        <w:rPr>
          <w:rFonts w:eastAsia="Bookman Old Style"/>
          <w:b/>
        </w:rPr>
        <w:t xml:space="preserve">           </w:t>
      </w:r>
      <w:r>
        <w:rPr>
          <w:b/>
        </w:rPr>
        <w:t>GAZETA POMORSKA</w:t>
      </w:r>
    </w:p>
    <w:p>
      <w:pPr>
        <w:pStyle w:val="Heading"/>
        <w:ind w:left="3540" w:firstLine="708"/>
        <w:jc w:val="left"/>
        <w:rPr>
          <w:b/>
          <w:b/>
        </w:rPr>
      </w:pPr>
      <w:r>
        <w:rPr>
          <w:rFonts w:eastAsia="Bookman Old Style"/>
          <w:b/>
        </w:rPr>
        <w:t xml:space="preserve">           </w:t>
      </w:r>
      <w:r>
        <w:rPr>
          <w:b/>
        </w:rPr>
        <w:t>UL.Roosevelta 25</w:t>
      </w:r>
    </w:p>
    <w:p>
      <w:pPr>
        <w:pStyle w:val="Heading"/>
        <w:ind w:left="3540" w:firstLine="708"/>
        <w:jc w:val="left"/>
        <w:rPr>
          <w:b/>
          <w:b/>
        </w:rPr>
      </w:pPr>
      <w:r>
        <w:rPr>
          <w:rFonts w:eastAsia="Bookman Old Style"/>
          <w:b/>
        </w:rPr>
        <w:t xml:space="preserve">           </w:t>
      </w:r>
      <w:r>
        <w:rPr>
          <w:b/>
        </w:rPr>
        <w:t>88-100 Inowrocław</w:t>
      </w:r>
    </w:p>
    <w:p>
      <w:pPr>
        <w:pStyle w:val="Heading"/>
        <w:rPr>
          <w:b/>
          <w:b/>
          <w:shadow/>
        </w:rPr>
      </w:pPr>
      <w:r>
        <w:rPr>
          <w:b/>
          <w:shadow/>
        </w:rPr>
      </w:r>
    </w:p>
    <w:p>
      <w:pPr>
        <w:pStyle w:val="Heading"/>
        <w:rPr>
          <w:shadow/>
        </w:rPr>
      </w:pPr>
      <w:r>
        <w:rPr>
          <w:shadow/>
        </w:rPr>
        <w:t xml:space="preserve">Uprzejmie proszę o zamieszczenie w gazecie ogłoszenia następującej treści:                 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 xml:space="preserve">Ogłoszenie o otwartym konkursie ofert </w:t>
      </w:r>
    </w:p>
    <w:p>
      <w:pPr>
        <w:pStyle w:val="Heading"/>
        <w:rPr>
          <w:shadow/>
        </w:rPr>
      </w:pPr>
      <w:r>
        <w:rPr>
          <w:shadow/>
        </w:rPr>
        <w:t xml:space="preserve">na wsparcie realizacji zadań publicznych , dotyczących działań realizowanych w zakresie profilaktyki i rozwiązywania problemów alkoholowych </w:t>
      </w:r>
    </w:p>
    <w:p>
      <w:pPr>
        <w:pStyle w:val="Heading"/>
        <w:jc w:val="both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  <w:t>Na podstawie art. 5 ust. 4 pkt 2 i art. 13 ust. 1 ustawy z dnia 24 kwietnia 2003r. o działalności pożytku publicznego i o wolontariacie  (Dz.U. Nr 96, poz. 873 oraz z 2004r. Nr 64 , poz. 593, Nr 116, poz. 1203, Nr 210, poz. 2135, z 2005r. Nr 155, poz. 1298, Nr 169, poz. 1420, Nr 175, poz. 1462, Nr 249, poz. 2104 oraz z 2006r. Nr 94, poz. 651)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niewkowa ogłasza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 na wsparcie realizacji zadania publicznego polegającego na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rowadzeniu świetlic socjoterapeutycznych oraz zorganizowaniu wypoczynku dla dzieci i młodzieży, w tym realizowania programów  stanowiących alternatywę wobec picia alkoholu, używania narkotyków, palenia tytoniu, stosowania przemocy i innych niepokojących zjawisk społecznych</w:t>
      </w:r>
    </w:p>
    <w:p>
      <w:pPr>
        <w:pStyle w:val="Heading"/>
        <w:jc w:val="left"/>
        <w:rPr/>
      </w:pPr>
      <w:r>
        <w:rPr/>
        <w:t>1.Wysokość środków publicznych przeznaczonych na wspieranie zadania  wynosi 40.000,00zł.</w:t>
      </w:r>
    </w:p>
    <w:p>
      <w:pPr>
        <w:pStyle w:val="Heading"/>
        <w:jc w:val="left"/>
        <w:rPr/>
      </w:pPr>
      <w:r>
        <w:rPr/>
        <w:t xml:space="preserve">Oferty należy składać w Urzędzie Miejskim w Gniewkowie ul.17 Stycznia 11– pokój nr 6 (sekretariat) w godzinach pracy Urzędu  w terminie do dnia </w:t>
      </w:r>
      <w:r>
        <w:rPr>
          <w:b/>
        </w:rPr>
        <w:t>20.02.2008r.</w:t>
      </w:r>
      <w:r>
        <w:rPr/>
        <w:t xml:space="preserve"> do godz. 10</w:t>
      </w:r>
      <w:r>
        <w:rPr>
          <w:szCs w:val="24"/>
          <w:vertAlign w:val="superscript"/>
        </w:rPr>
        <w:t>00</w:t>
      </w:r>
      <w:r>
        <w:rPr/>
        <w:t xml:space="preserve"> (decyduje data wpływu oferty, a nie data stempla pocztowego)</w:t>
      </w:r>
    </w:p>
    <w:p>
      <w:pPr>
        <w:pStyle w:val="Heading"/>
        <w:jc w:val="left"/>
        <w:rPr/>
      </w:pPr>
      <w:r>
        <w:rPr/>
        <w:t>z dopiskiem „Konkurs ofert – Profilaktyka 2008”.</w:t>
      </w:r>
    </w:p>
    <w:p>
      <w:pPr>
        <w:pStyle w:val="Heading"/>
        <w:jc w:val="left"/>
        <w:rPr/>
      </w:pPr>
      <w:r>
        <w:rPr/>
        <w:t xml:space="preserve">Szczegółowe informacje dot. konkursu zamieszczone są w BIP –ie Urzędu na stronie </w:t>
      </w:r>
      <w:hyperlink r:id="rId3">
        <w:r>
          <w:rPr>
            <w:rStyle w:val="InternetLink"/>
          </w:rPr>
          <w:t>www.gniewkowo.com.pl</w:t>
        </w:r>
      </w:hyperlink>
      <w:r>
        <w:rPr/>
        <w:t xml:space="preserve"> . Telefonicznie informacje udziela również Pani Bogumiła Pęczkowska –Sekretarz Gminy-tel.0-52 354-30-07. </w:t>
      </w:r>
    </w:p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</w:rPr>
        <w:t>Gniewkowo, dnia 09.01.200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1)Referat finansowy</w:t>
      </w:r>
    </w:p>
    <w:p>
      <w:pPr>
        <w:pStyle w:val="Normal"/>
        <w:rPr/>
      </w:pPr>
      <w:r>
        <w:rPr/>
        <w:t>w/m</w:t>
      </w:r>
    </w:p>
    <w:p>
      <w:pPr>
        <w:pStyle w:val="Normal"/>
        <w:rPr/>
      </w:pPr>
      <w:r>
        <w:rPr/>
        <w:t>(B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5:00Z</dcterms:created>
  <dc:creator>Urząd Miejski</dc:creator>
  <dc:description/>
  <dc:language>en-US</dc:language>
  <cp:lastModifiedBy>1</cp:lastModifiedBy>
  <cp:lastPrinted>2008-01-16T11:36:00Z</cp:lastPrinted>
  <dcterms:modified xsi:type="dcterms:W3CDTF">2008-01-16T13:29:00Z</dcterms:modified>
  <cp:revision>3</cp:revision>
  <dc:subject/>
  <dc:title>Gniewkowo, dnia 09</dc:title>
</cp:coreProperties>
</file>