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Uchwały Nr XVII/86/2015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Rady Miejskiej w Gniewkowie</w:t>
        <w:br/>
        <w:t>z dnia 25 listopad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 WYSOKOŚCI OPŁATY ZA GOSPODAROWANIE ODPADAMI KOMUNALNYMI</w:t>
      </w:r>
      <w:r>
        <w:rPr>
          <w:b/>
          <w:vertAlign w:val="superscript"/>
        </w:rPr>
        <w:t>1)</w:t>
      </w:r>
    </w:p>
    <w:p>
      <w:pPr>
        <w:pStyle w:val="Normal"/>
        <w:jc w:val="both"/>
        <w:rPr>
          <w:b/>
          <w:b/>
          <w:sz w:val="14"/>
          <w:szCs w:val="14"/>
          <w:vertAlign w:val="superscript"/>
        </w:rPr>
      </w:pPr>
      <w:r>
        <w:rPr>
          <w:b/>
          <w:sz w:val="14"/>
          <w:szCs w:val="14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"/>
        <w:gridCol w:w="2154"/>
        <w:gridCol w:w="946"/>
        <w:gridCol w:w="1619"/>
        <w:gridCol w:w="473"/>
        <w:gridCol w:w="209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1"/>
                <w:szCs w:val="21"/>
              </w:rPr>
              <w:t xml:space="preserve">Podstawa prawna:          Art. 6n ustawa z dnia 13 września 1996 r. o utrzymaniu czystości i porządku w gminach   </w:t>
              <w:br/>
              <w:t xml:space="preserve">                                       (tekst  jednolity Dz. U. z 2013 r., poz. 1399 ze zm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ładający:      Formularz przeznaczony jest dla właścicieli nieruchomości  na  której zamieszkują</w:t>
              <w:br/>
              <w:t xml:space="preserve">                                       mieszkańcy w rozumieniu  ustawy o utrzymaniu czystości i porządku w gminach. Zgodnie  z </w:t>
              <w:br/>
              <w:t xml:space="preserve">                                       art.2 ust.1 pkt 4 ww. ustawy przez  właściciela  nieruchomości rozumie  się  także</w:t>
              <w:br/>
              <w:t xml:space="preserve">                                       współwłaścicieli, użytkowników wieczystych    oraz jednostki organizacyjne i  osoby</w:t>
              <w:br/>
              <w:t xml:space="preserve">                                       posiadające nieruchomość w zarządzie lub użytkowaniu,  a także inne podmioty władając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nieruchomością</w:t>
            </w:r>
            <w:r>
              <w:rPr>
                <w:sz w:val="21"/>
                <w:szCs w:val="21"/>
                <w:vertAlign w:val="superscript"/>
              </w:rPr>
              <w:t>2)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ejsce składania:         Urząd  Miejski w Gniewkowie ul. 17 Stycznia 11, 88-140 Gniewkowo - Biuro Obsługi Klienta </w:t>
            </w:r>
          </w:p>
          <w:p>
            <w:pPr>
              <w:pStyle w:val="Normal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Organ właściwy do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zyjęcia  deklaracji:     Burmistrz  Gniewkowa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48"/>
                <w:szCs w:val="48"/>
              </w:rPr>
              <w:t xml:space="preserve">□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pierwsza deklaracj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   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zmiana danych zawartych w deklaracji      ………………………………….………………………………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(dzień – miesiąc – rok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Przyczyna  zmiany deklaracji 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dotyczy właścicieli nieruchomości będących osobami fizycznymi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dotyczy właścicieli nieruchomości nie będących  osobami fizycznymi</w:t>
            </w:r>
          </w:p>
        </w:tc>
      </w:tr>
      <w:tr>
        <w:trPr>
          <w:trHeight w:val="193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kładający (zaznaczyć właściwy kwadrat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 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1"/>
                <w:szCs w:val="21"/>
              </w:rPr>
              <w:t xml:space="preserve">właściciel nieruchomości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współwłaściciel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 xml:space="preserve">użytkownik wieczysty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zarządca nieruchomości wspólnej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inny podmiot władający</w:t>
              <w:br/>
              <w:t xml:space="preserve">                                                                                                                                                      nieruchomości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ładający (zaznaczyć właściwy kwadrat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osoba fizyczna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   osoba prawna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1"/>
                <w:szCs w:val="21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* / pełna nazwa**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PESEL*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yfikator REGON**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NIP**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mbol PKD**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rodziców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j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ewództw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at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czta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C. 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Gmin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czt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D. OŚWIADCZENIE DOTYCZĄCE  SPOSOBU ZBIERANIA ODPADÓW</w:t>
            </w:r>
            <w:r>
              <w:rPr>
                <w:b/>
                <w:sz w:val="21"/>
                <w:szCs w:val="21"/>
                <w:vertAlign w:val="superscript"/>
              </w:rPr>
              <w:t>3)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Jednocześnie oświadczam, iż odpady z nieruchomości będą  zbierane  w  sposób  (zaznaczyć właściwy kwadrat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selektywny                                                       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   zmieszany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E. OŚWIADCZENIE  O ILOŚCI  OSÓB ZAMIESZKAŁYCH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na terenie nieruchomości wskazanej części C, niniejszej deklaracji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Jest zameldowanych  ……….  osób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Zamieszkuje              ……….  osób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22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. OBLICZENIE WYSOKOSCI MIESIECZNEJ OPŁATY ZA GOSPODAROWANIE ODPADAMI KOMUNALNYMI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opłaty określona w uchwale Rady Miejskiej w Gniewkowie w sprawie wyboru metody ustalenia opłaty za gospodarowanie odpadami komunalnymi i ustalenie stawki tej opłaty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mieszkańców zamieszkujących nieruchomość (podaj liczbę z  części E2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Miesięczna kwota opłaty (mnożymy stawkę opłaty w zależności czy </w:t>
              <w:br/>
              <w:t>odpady zbierane są w sposób selektywny czy zmieszany przez liczbę mieszkańców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24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.INEORMACJA NA TEMAT ZAGOSPODAROWANIA ODPADÓW BIODEGRADOWALNYCH</w:t>
            </w:r>
          </w:p>
        </w:tc>
      </w:tr>
      <w:tr>
        <w:trPr>
          <w:trHeight w:val="24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Oświadczam, że na terenie  nieruchomości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>znajduje się kompostownik o pojemności ……………………… m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 xml:space="preserve">nie znajduje się kompostownik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H. ZAŁĄCZNIKI</w:t>
            </w:r>
            <w:r>
              <w:rPr>
                <w:sz w:val="21"/>
                <w:szCs w:val="21"/>
              </w:rPr>
              <w:t xml:space="preserve"> (należy wymienić rodzaje załączników)</w:t>
            </w:r>
          </w:p>
        </w:tc>
      </w:tr>
      <w:tr>
        <w:trPr>
          <w:trHeight w:val="149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I.  PODPIS SKŁADAJĄCEGO DEKLARACJĘ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………………………………………                                                 …………………</w:t>
            </w:r>
            <w:r>
              <w:rPr>
                <w:sz w:val="21"/>
                <w:szCs w:val="21"/>
              </w:rPr>
              <w:t>..………………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(miejscowość i data)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. ADNOTACJE ORGANU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Niniejsza deklaracja stanowi podstawę do wystawienia tytułu wykonawczego, zgodnie z przepisami ustawy z dnia 17 czerwca 1966 r. o postępowaniu egzekucyjnym w administracji (Dz. U. z 2012r. poz. 1015 ze zm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łaściciel nieruchomości jest obowiązany złożyć do Burmistrza Gniewkowa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 Burmistrza  Gniewkowa  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 razie niezłożenia deklaracji o wysokości opłaty za gospodarowanie odpadami komunalnymi albo uzasadnionych wątpliwości co do danych zawartych w deklaracji Burmistrz Gniewkowa określi w drodze decyzji,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Objaśn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la jasne wypełnić dużymi, drukowanymi literami, czarnym lub niebieskim kolorem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 zabudowie wielorodzinnej deklarację składa zarządca lub władający nieruchomością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Sposób zbierania odpadów będzie podlegał bieżącej kontroli. W  przypadku niewywiązania się z       obowiązku selektywnego zbierania odpadów komunalnych właściwy organ  w  drodze decyzji naliczy opłatę za  gospodarowanie odpadami zmieszanymi wraz z zaległymi odsetkami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1"/>
          <w:szCs w:val="21"/>
        </w:rPr>
        <w:t xml:space="preserve">Opłatę reguluje uchwała Rady Miejskiej w Gniewkowie </w:t>
      </w:r>
      <w:r>
        <w:rPr>
          <w:bCs/>
          <w:sz w:val="20"/>
          <w:szCs w:val="20"/>
        </w:rPr>
        <w:t>w sprawie dokonania wyboru metody ustalenia opłaty za gospodarowanie odpadami komunalnymi i  ustalenia stawki tej opłaty oraz ustalenia stawki opłaty za pojemnik o określonej pojemności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łatę za gospodarowanie odpadami należy</w:t>
      </w:r>
      <w:r>
        <w:rPr>
          <w:sz w:val="20"/>
          <w:szCs w:val="20"/>
        </w:rPr>
        <w:t xml:space="preserve"> uiścić gotówką w terminie do</w:t>
      </w:r>
      <w:r>
        <w:rPr>
          <w:rStyle w:val="Znakiprzypiswdolnych"/>
          <w:position w:val="0"/>
          <w:sz w:val="24"/>
          <w:vertAlign w:val="baseline"/>
        </w:rPr>
        <w:t xml:space="preserve"> </w:t>
      </w:r>
      <w:r>
        <w:rPr>
          <w:rStyle w:val="Znakiprzypiswdolnych"/>
          <w:position w:val="0"/>
          <w:sz w:val="20"/>
          <w:sz w:val="20"/>
          <w:szCs w:val="20"/>
          <w:vertAlign w:val="baseline"/>
        </w:rPr>
        <w:t>ostatniego dnia każdego miesiąca – za dany miesiąc</w:t>
      </w:r>
      <w:r>
        <w:rPr>
          <w:sz w:val="20"/>
          <w:szCs w:val="20"/>
        </w:rPr>
        <w:t>, w kasie Urzędu Miejskiego w Gniewkowie lub na rachunek bankowy, nr konta 51 8185 0006 2003 0200 0172 0015.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kładający deklarację zobowiązany jest dołączyć dokumenty potwierdzające dane w niej zawarte. Załącznikami są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oświadczenie o przebywaniu poza miejscem zamieszkania</w:t>
      </w:r>
      <w:r>
        <w:rPr>
          <w:sz w:val="20"/>
          <w:szCs w:val="20"/>
        </w:rPr>
        <w:t xml:space="preserve">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ełnomocnictwo – w przypadku reprezentowania właściciela nieruchomości przez pełnomocnika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rakstyluakapitowego"/>
        <w:widowControl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2:00Z</dcterms:created>
  <dc:creator>jarek</dc:creator>
  <dc:description/>
  <cp:keywords/>
  <dc:language>en-US</dc:language>
  <cp:lastModifiedBy>1</cp:lastModifiedBy>
  <cp:lastPrinted>2015-12-09T08:26:00Z</cp:lastPrinted>
  <dcterms:modified xsi:type="dcterms:W3CDTF">2015-12-14T13:32:00Z</dcterms:modified>
  <cp:revision>2</cp:revision>
  <dc:subject/>
  <dc:title>                                                                                                                    Projekt   </dc:title>
</cp:coreProperties>
</file>