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95" w:hanging="0"/>
        <w:jc w:val="left"/>
        <w:rPr>
          <w:sz w:val="24"/>
          <w:szCs w:val="24"/>
        </w:rPr>
      </w:pPr>
      <w:r>
        <w:rPr>
          <w:sz w:val="24"/>
          <w:szCs w:val="24"/>
        </w:rPr>
        <w:br/>
        <w:t>Załącznik Nr 2 do formularza zgłoszeniowego z  propozycją      projektu budżetu  obywatelskiego Gniewk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opiekuna prawnego na udział osoby małoletniej w procesie budżetu obywatelskiego Gniewkow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Ja, niżej podpisany/podpisana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……………………………………………………………….….</w:t>
        <w:br/>
        <w:t>zamieszkały/zamieszkała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……………………………………………………………………….</w:t>
        <w:br/>
        <w:t>oświadczam, że jestem opiekunem prawnym ……………………………………………...……</w:t>
        <w:br/>
        <w:t>zamieszkałego/zamieszkałej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…………………………………………………………………….</w:t>
        <w:br/>
        <w:t>oraz że wyrażam zgodę na jego/jej 1) udział w procesie budżetu obywatelskiego</w:t>
        <w:br/>
        <w:t>Gniewkowa, w tym na przetwarzanie jego/jej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danych osobowych na potrzeby realizacji</w:t>
        <w:br/>
        <w:t>ww. procesu.</w:t>
        <w:br/>
        <w:br/>
      </w:r>
      <w:r>
        <w:rPr/>
        <w:t>Na podstawie art. 7 pkt 5 ustawy z dnia 29 sierpnia 1997r. o ochronie danych osobowych (Dz. U.</w:t>
        <w:br/>
        <w:t>z 2014r., poz.  1182 ze zm.) wyrażam zgodę na przetwarzanie moich danych osobowych przez Burmistrza</w:t>
        <w:br/>
        <w:t>Gniewkowa w celu realizacji budżetu obywatelskiego Gniewkowa</w:t>
      </w:r>
      <w:r>
        <w:rPr>
          <w:vertAlign w:val="superscript"/>
        </w:rPr>
        <w:t>2)</w:t>
      </w:r>
      <w:r>
        <w:rPr/>
        <w:t>.</w:t>
      </w:r>
    </w:p>
    <w:p>
      <w:pPr>
        <w:pStyle w:val="Normal"/>
        <w:spacing w:before="0" w:after="200"/>
        <w:jc w:val="left"/>
        <w:rPr/>
      </w:pPr>
      <w:r>
        <w:rPr/>
        <w:t>Oświadczam, iż wszystkie informacje podane w formularzu, w tym o zamieszkaniu na terenie Gminy Gniewkowo, są zgodne z aktualnym stanem faktycznym.</w:t>
        <w:br/>
        <w:br/>
        <w:t>Jestem świadomy(-ma) możliwości weryfikacji zamieszczonych przeze mnie danych na podstawie dostępnych rejestrów, ewidencji lub innych danych. Jestem również  świadomy (-ma) odpowiedzialności wynikającej z podawania nieprawdziwych informacji i składania nieprawdziwych oświadczeń.</w:t>
        <w:br/>
        <w:br/>
        <w:br/>
        <w:br/>
        <w:t xml:space="preserve"> </w:t>
        <w:tab/>
        <w:tab/>
        <w:tab/>
        <w:tab/>
        <w:tab/>
        <w:tab/>
        <w:t>………………………………………………………………………</w:t>
        <w:br/>
        <w:t xml:space="preserve"> </w:t>
        <w:tab/>
        <w:tab/>
        <w:tab/>
        <w:tab/>
        <w:tab/>
        <w:tab/>
        <w:tab/>
      </w:r>
      <w:r>
        <w:rPr>
          <w:b/>
        </w:rPr>
        <w:t>podpis opiekuna prawnego</w:t>
      </w:r>
      <w:r>
        <w:rPr/>
        <w:br/>
        <w:br/>
        <w:br/>
        <w:br/>
        <w:br/>
        <w:br/>
        <w:t>___________________________________</w:t>
        <w:br/>
      </w:r>
      <w:r>
        <w:rPr>
          <w:sz w:val="14"/>
          <w:szCs w:val="14"/>
        </w:rPr>
        <w:t>1) niepotrzebne skreślić.</w:t>
        <w:br/>
        <w:t>2) Administratorem danych jest Burmistrz Gniewkowa ul. 17 stycznia 11, 88-140 Gniewkowo. Dane osobowe przetwarzane są</w:t>
        <w:br/>
        <w:t>wyłącznie w celu  realizacji budżetu obywatelskiego  Gniewkowa i nie będą przekazywane innym odbiorcom. Osobie, której dane dotyczą, przysługuje prawo</w:t>
        <w:br/>
        <w:t>dostępu do treści jej danych oraz możliwość ich poprawienia. Podanie danych jest dobrowolne jednak bez ich podania nie jest możliwe uczestnictwo w</w:t>
        <w:br/>
        <w:t>procesi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8:00Z</dcterms:created>
  <dc:creator>MChaberska</dc:creator>
  <dc:description/>
  <cp:keywords/>
  <dc:language>en-US</dc:language>
  <cp:lastModifiedBy>1</cp:lastModifiedBy>
  <cp:lastPrinted>2015-09-22T13:30:00Z</cp:lastPrinted>
  <dcterms:modified xsi:type="dcterms:W3CDTF">2015-12-18T07:53:00Z</dcterms:modified>
  <cp:revision>16</cp:revision>
  <dc:subject/>
  <dc:title/>
</cp:coreProperties>
</file>