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OPIS TECHNICZNY</w:t>
      </w:r>
    </w:p>
    <w:p>
      <w:pPr>
        <w:pStyle w:val="Heading4"/>
        <w:rPr/>
      </w:pPr>
      <w:r>
        <w:rPr/>
        <w:t>DO PROJEKTU ARCHITEKTONICZNO-BUDOWLANEG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sz w:val="20"/>
        </w:rPr>
        <w:t xml:space="preserve">przebudowy ulicy Pająkowskiego w Gniewkowie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stawa opracowa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 Inwestorem – Gmina Gniewkow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a sytuacyjno – wysokościowa 1: 50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rządzenie Ministra Transportu i Gospodarki Morskiej z dnia 2 marca 1999r. w sprawie warunków technicznych, jakim powinny odpowiadać drogi publiczne i ich usytuowanie (Dz.U. Nr 43, poz. 430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alog Typowych Elementów Drogowych KPE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upełniające pomiary sytuacyjno – wysokości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l, zakres i lokalizacja opracowania</w:t>
      </w:r>
    </w:p>
    <w:p>
      <w:pPr>
        <w:pStyle w:val="TextBody"/>
        <w:ind w:left="397" w:firstLine="311"/>
        <w:rPr/>
      </w:pPr>
      <w:r>
        <w:rPr>
          <w:rFonts w:cs="Arial" w:ascii="Arial" w:hAnsi="Arial"/>
          <w:sz w:val="22"/>
        </w:rPr>
        <w:t xml:space="preserve">Celem opracowania jest przebudowa ulicy Pająkowskiego w Gniewkowie wraz z przebudową zatok parkingowych, placów, chodników i zjazdów. </w:t>
      </w:r>
    </w:p>
    <w:p>
      <w:pPr>
        <w:pStyle w:val="TextBody"/>
        <w:ind w:left="397" w:first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opracowania obejmuje przebudowę ulicy o długości 269,97 m.</w:t>
      </w:r>
    </w:p>
    <w:p>
      <w:pPr>
        <w:pStyle w:val="TextBody"/>
        <w:spacing w:lineRule="auto" w:line="240"/>
        <w:ind w:left="397" w:first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 istniejący</w:t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851" w:hanging="425"/>
        <w:jc w:val="both"/>
        <w:rPr/>
      </w:pPr>
      <w:r>
        <w:rPr>
          <w:rFonts w:cs="Arial" w:ascii="Arial" w:hAnsi="Arial"/>
          <w:b/>
          <w:sz w:val="22"/>
        </w:rPr>
        <w:t>Istniejący układ komunikacyjny</w:t>
      </w:r>
    </w:p>
    <w:p>
      <w:pPr>
        <w:pStyle w:val="Normal"/>
        <w:spacing w:lineRule="auto" w:line="360" w:before="120" w:after="0"/>
        <w:ind w:left="680" w:firstLine="311"/>
        <w:jc w:val="both"/>
        <w:rPr/>
      </w:pPr>
      <w:r>
        <w:rPr>
          <w:rFonts w:cs="Arial" w:ascii="Arial" w:hAnsi="Arial"/>
          <w:sz w:val="22"/>
        </w:rPr>
        <w:t>W stanie istniejącym, na terenie objętym opracowaniem, znajduje się pas drogowy ul. Pająkowskiego w skład którego wchodzą: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993" w:hanging="3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lica jednojezdniowa o nawierzchni bitumicznej – szerokość 6,0 z licznymi spękaniami i wykruszeniami z remontami po przekopach kanalizacyjnych. Spadki jezdni poprzeczne nierównomierne od 0% do 3%. Spadki podłużne od 0,2% do 1,7%.</w:t>
      </w:r>
    </w:p>
    <w:p>
      <w:pPr>
        <w:pStyle w:val="Normal"/>
        <w:numPr>
          <w:ilvl w:val="0"/>
          <w:numId w:val="7"/>
        </w:numPr>
        <w:spacing w:lineRule="auto" w:line="360"/>
        <w:ind w:left="993" w:hanging="3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odniki jednostronne i po obu stronach: z kostki betonowej i płytek betonowych obramowane obrzeżem betonowym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3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ramowanie jezdni krawężnikami betonowymi częściowo wymienionymi na nowe ( zgodnie z planem sytuacyjnym) pozostałe złuszczone, wykruszone i spękane oraz krawężnikami kamiennymi – do wymiany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3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azdy bitumiczne i z kostki betonowej.</w:t>
      </w:r>
    </w:p>
    <w:p>
      <w:pPr>
        <w:pStyle w:val="Normal"/>
        <w:spacing w:lineRule="auto" w:line="360"/>
        <w:ind w:left="680" w:firstLine="3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ce z bloczków betonowych, trylinki, bitumiczne i lokalnie z kostki kamiennej. </w:t>
      </w:r>
    </w:p>
    <w:p>
      <w:pPr>
        <w:pStyle w:val="Normal"/>
        <w:spacing w:lineRule="auto" w:line="360"/>
        <w:ind w:left="680" w:firstLine="3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851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niejące uzbrojenie</w:t>
      </w:r>
    </w:p>
    <w:p>
      <w:pPr>
        <w:pStyle w:val="Normal"/>
        <w:spacing w:lineRule="auto" w:line="360" w:before="120" w:after="0"/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bszarze objętym zagospodarowaniem występuje sieć wodociągowa, kanalizacyjna, gazowa, teletechniczna i energetyczna.</w:t>
      </w:r>
    </w:p>
    <w:p>
      <w:pPr>
        <w:pStyle w:val="Normal"/>
        <w:ind w:left="709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851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wodnienie</w:t>
      </w:r>
    </w:p>
    <w:p>
      <w:pPr>
        <w:pStyle w:val="Normal"/>
        <w:spacing w:lineRule="auto" w:line="360" w:before="120" w:after="0"/>
        <w:ind w:left="708" w:firstLine="426"/>
        <w:jc w:val="both"/>
        <w:rPr/>
      </w:pPr>
      <w:r>
        <w:rPr>
          <w:rFonts w:cs="Arial" w:ascii="Arial" w:hAnsi="Arial"/>
          <w:sz w:val="22"/>
        </w:rPr>
        <w:t>Odwodnienie odbywa się do istniejących wpustów ściekowych kanalizacji deszczowej. Wpusty i studnie kanalizacji są częściowo zarwane i zniszczone – wymagają przebudowy. Wymagane jest uzupełnienie kanalizacji o dodatkowe wpusty ściekowe oraz przestawienie istniejących aby w pełni spełniały swoją rolę.</w:t>
      </w:r>
    </w:p>
    <w:p>
      <w:pPr>
        <w:pStyle w:val="Normal"/>
        <w:ind w:left="709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 projektowany</w:t>
      </w:r>
    </w:p>
    <w:p>
      <w:pPr>
        <w:pStyle w:val="Normal"/>
        <w:spacing w:lineRule="auto" w:line="360"/>
        <w:ind w:left="708" w:firstLine="3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jekt przebudowy opracowano przy następujących założeni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zbiórka i wymiana zniszczonych elementów betonowych i kamiennych (krawężnik, obrzeża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frezowanie i profilowanie istniejącej nawierzchni betonem asfaltowym, i ułożenie warstwy profilowej z betonu asfaltow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zbiórka części nawierzchni w miejscach po przekopach kanalizacyjnych wraz dogęszczeniem podłoża i wykonaniem nowej podbudowy i nawierzchn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ułożenie warstwy ścieralnej z betonu asfaltow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ozbiórka chodników z kostki betonowej oraz płytek betonow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rozbiórka placów z trylinki, kostki kamiennej i bitumicz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budowa nowych zatok parking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konanie konstrukcji placów i zatok parking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mont nawierzchni istniejących chodników i zjazd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ulacja, zabezpieczenie i wymiana urządzeń naziemnych infrastruktury podziemnej 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wykonanie oznakowania poziomego oraz regulacja i uzupełnienie pionowego.</w:t>
      </w:r>
    </w:p>
    <w:p>
      <w:pPr>
        <w:pStyle w:val="Normal"/>
        <w:ind w:left="6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851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oga w planie</w:t>
      </w:r>
    </w:p>
    <w:p>
      <w:pPr>
        <w:pStyle w:val="Normal"/>
        <w:spacing w:lineRule="auto" w:line="360"/>
        <w:ind w:left="708" w:firstLine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rasę w planie wytyczono w oparciu o istniejący przebieg drogi. Dokonano niewielkich korekt przebiegu wynikających z uzyskania normatywnych szerokości jezdni oraz przebiegu łuków poziomych. Projektowane parametry trasy wraz ze współrzędnymi punktów głównych są załączone do projektu. </w:t>
      </w:r>
    </w:p>
    <w:p>
      <w:pPr>
        <w:pStyle w:val="Normal"/>
        <w:spacing w:lineRule="auto" w:line="360"/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zebieg trasy przedstawiono na rysunku 1d. Długość odcinka objętego opracowaniem wynosi w osi 269,97m.</w:t>
      </w:r>
    </w:p>
    <w:p>
      <w:pPr>
        <w:pStyle w:val="Normal"/>
        <w:ind w:left="9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851" w:hanging="425"/>
        <w:jc w:val="both"/>
        <w:rPr/>
      </w:pPr>
      <w:r>
        <w:rPr>
          <w:rFonts w:cs="Arial" w:ascii="Arial" w:hAnsi="Arial"/>
          <w:b/>
          <w:sz w:val="22"/>
        </w:rPr>
        <w:t>Droga w profilu podłużnym</w:t>
      </w:r>
    </w:p>
    <w:p>
      <w:pPr>
        <w:pStyle w:val="Normal"/>
        <w:spacing w:lineRule="auto" w:line="360"/>
        <w:ind w:left="708" w:firstLine="348"/>
        <w:jc w:val="both"/>
        <w:rPr/>
      </w:pPr>
      <w:r>
        <w:rPr>
          <w:rFonts w:cs="Arial" w:ascii="Arial" w:hAnsi="Arial"/>
          <w:sz w:val="22"/>
        </w:rPr>
        <w:t xml:space="preserve">Profil podłużny drogi odwzorowuje stan istniejący z korektami w celu zachowania płynności przebiegu oraz zapewnienia poprawnego odwodnienia jezdni. Załamania wyokrąglono łukami pionowymi. Przebieg niwelety przedstawiono na rys. 2d. </w:t>
      </w:r>
    </w:p>
    <w:p>
      <w:pPr>
        <w:pStyle w:val="Normal"/>
        <w:ind w:left="709" w:firstLine="3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851" w:hanging="425"/>
        <w:jc w:val="both"/>
        <w:rPr/>
      </w:pPr>
      <w:r>
        <w:rPr>
          <w:rFonts w:cs="Arial" w:ascii="Arial" w:hAnsi="Arial"/>
          <w:b/>
          <w:sz w:val="22"/>
        </w:rPr>
        <w:t>Droga w przekroju poprzecznym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erokość nawierzchni jezdni 6,0m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erokość zatok parkingowych 2,5 – 5,0 m.</w:t>
      </w:r>
    </w:p>
    <w:p>
      <w:pPr>
        <w:pStyle w:val="Normal"/>
        <w:spacing w:lineRule="auto" w:line="360"/>
        <w:ind w:left="720" w:firstLine="34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erokość nawierzchni chodników 1,50-2,7 m. </w:t>
      </w:r>
    </w:p>
    <w:p>
      <w:pPr>
        <w:pStyle w:val="Normal"/>
        <w:spacing w:lineRule="auto" w:line="360"/>
        <w:ind w:left="708"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adki poprzeczne jezdni daszkowe – 2%, i jednostronny na łuku W2 – 2% spadek poprzeczny zatok parkingowych 2,0% w kierunku jezdni i 1,0-2,0% w kierunku placu (zgodnie z Planem sytuacyjnym), chodników 2% w kierunku jezdni. Na włączeniach do ul. Dworcowej i ul. 17-Stycznia ul. Cegielnej, spadek dostosowany do podłużnego spadku krawędzi ulic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851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odniki</w:t>
      </w:r>
    </w:p>
    <w:p>
      <w:pPr>
        <w:pStyle w:val="Normal"/>
        <w:spacing w:lineRule="auto" w:line="360"/>
        <w:ind w:left="708" w:firstLine="311"/>
        <w:jc w:val="both"/>
        <w:rPr/>
      </w:pPr>
      <w:r>
        <w:rPr>
          <w:rFonts w:cs="Arial" w:ascii="Arial" w:hAnsi="Arial"/>
          <w:bCs/>
          <w:sz w:val="22"/>
        </w:rPr>
        <w:t>Lokalizację i szerokości chodników podano na planie sytuacyjnym oraz w wykazach załączonych do projektu wykonawczego.</w:t>
      </w:r>
    </w:p>
    <w:p>
      <w:pPr>
        <w:pStyle w:val="Normal"/>
        <w:spacing w:lineRule="auto" w:line="360"/>
        <w:ind w:left="708" w:firstLine="311"/>
        <w:jc w:val="both"/>
        <w:rPr/>
      </w:pPr>
      <w:r>
        <w:rPr>
          <w:rFonts w:cs="Arial" w:ascii="Arial" w:hAnsi="Arial"/>
          <w:bCs/>
          <w:sz w:val="22"/>
        </w:rPr>
        <w:t xml:space="preserve">Istniejące chodniki przewidziano do rozbiórki. </w:t>
      </w:r>
    </w:p>
    <w:p>
      <w:pPr>
        <w:pStyle w:val="Normal"/>
        <w:spacing w:lineRule="auto" w:line="360"/>
        <w:ind w:left="708" w:firstLine="34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hodniki wykonać z kostki betonowej szarej gr. 6 cm na 4 cm podsypce cementowo – piaskowej i warstwie odcinającej z materiału niewysadzinowego (piasku lub pospółki) gr. 10 cm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bCs/>
          <w:sz w:val="22"/>
        </w:rPr>
        <w:t>Spadek poprzeczny chodników 2%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851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toki parkingowe</w:t>
      </w:r>
    </w:p>
    <w:p>
      <w:pPr>
        <w:pStyle w:val="Normal"/>
        <w:spacing w:lineRule="auto" w:line="360"/>
        <w:ind w:left="708" w:firstLine="348"/>
        <w:jc w:val="both"/>
        <w:rPr/>
      </w:pPr>
      <w:r>
        <w:rPr>
          <w:rFonts w:cs="Arial" w:ascii="Arial" w:hAnsi="Arial"/>
          <w:bCs/>
          <w:sz w:val="22"/>
        </w:rPr>
        <w:t xml:space="preserve">Zatoki parkingowe w ciągu jezdni wykonać z kostki betonowej czerwonej gr. 8cm na 4 cm podsypce cementowo–piaskowej, podbudowie z chudego betonu B10 gr. 15 cm i warstwie odcinającej z materiału niewysadzinowego (piasku lub pospółki) gr. 10 cm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adek poprzeczny zatoki parkingowej 2,0% w kierunku jezdni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tokę parkingową na placu w km 0+028,15 wykonać z kostki betonowej czerwonej gr. 8cm na podsypce cementowo-piaskowej na istniejącej nawierzchn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851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ce</w:t>
      </w:r>
    </w:p>
    <w:p>
      <w:pPr>
        <w:pStyle w:val="Normal"/>
        <w:spacing w:lineRule="auto" w:line="360"/>
        <w:ind w:left="708" w:firstLine="348"/>
        <w:jc w:val="both"/>
        <w:rPr/>
      </w:pPr>
      <w:r>
        <w:rPr>
          <w:rFonts w:cs="Arial" w:ascii="Arial" w:hAnsi="Arial"/>
          <w:bCs/>
          <w:sz w:val="22"/>
        </w:rPr>
        <w:t xml:space="preserve">Plac w km 0+028,15 wykonać z kostki betonowej szarej gr. 8cm na podsypce cementowo-piaskowej na istniejącej podbudowie z trylinki oraz na 15 cm warstwie odcinającej z piasku, podbudowie z kruszywa łamanego stabilizowanego mechanicznie 0/31,5mm gr. 20 cm i 4 cm podsypce cementowo-piaskowej (zgodnie z planem wysokościowym rys. 6d. projektu wykonawczego). </w:t>
      </w:r>
    </w:p>
    <w:p>
      <w:pPr>
        <w:pStyle w:val="Normal"/>
        <w:spacing w:lineRule="auto" w:line="360"/>
        <w:ind w:left="708" w:firstLine="34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ac w km 0+149,45 wykonać z kostki betonowej szarej i kolorowej gr. 8 cm (zgodnie z planem wysokościowym rys. 6d. projektu wykonawczego), na 4cm podsypce cementowo-piaskowej, podbudowie z kruszywa łamanego stabilizowanego mechanicznie 0/31,5mm gr. 20 cm i warstwie odcinającej z piasku gr. 15 cm.</w:t>
      </w:r>
    </w:p>
    <w:p>
      <w:pPr>
        <w:pStyle w:val="Normal"/>
        <w:spacing w:lineRule="auto" w:line="360"/>
        <w:ind w:left="708" w:firstLine="34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adek poprzeczny placów zgodnie z planem sytuacyjnym rys. 1d.</w:t>
      </w:r>
    </w:p>
    <w:p>
      <w:pPr>
        <w:pStyle w:val="Normal"/>
        <w:ind w:left="346" w:firstLine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851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wężniki i obrzeża</w:t>
      </w:r>
    </w:p>
    <w:p>
      <w:pPr>
        <w:pStyle w:val="Normal"/>
        <w:spacing w:lineRule="auto" w:line="360"/>
        <w:ind w:left="708" w:firstLine="34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Jezdnię obramować krawężnikiem betonowym 15x30 na ławie betonowej z oporem. Krawężnik ponad krawędź jezdni powinien wystawać 12 cm. </w:t>
      </w:r>
    </w:p>
    <w:p>
      <w:pPr>
        <w:pStyle w:val="Normal"/>
        <w:spacing w:lineRule="auto" w:line="360"/>
        <w:ind w:left="708" w:firstLine="34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Obramowanie zatok parkingowych krawężnikiem betonowym 15x30 na ławie betonowej z oporem wystającym  12 cm ponad nawierzchnię zatoki. </w:t>
      </w:r>
      <w:r>
        <w:rPr>
          <w:rFonts w:cs="Arial" w:ascii="Arial" w:hAnsi="Arial"/>
          <w:bCs/>
          <w:sz w:val="22"/>
        </w:rPr>
        <w:t xml:space="preserve">Oporniki betonowe 12x25 wtopione na ławie betonowej z oporem zastosować jako zakończenie poprzeczne zjazdów i ich obramowanie. Oporniki betonowe 12x25 przewidziano również jako obramowanie ścieku przykrawężnikowego z kostki betonowej. Obrzeża betonowe 8x30 na podsypce cementowo–piaskowej i ławie żwirowej gr. 10 cm zastosować jako obramowanie chodnika w miejscach braku występowania naturalnego oparcia w postaci fundamentów budynku i ogrodzenia. Obrzeża ponad nawierzchnię chodnika wynieść na wysokość 3 cm. </w:t>
      </w:r>
    </w:p>
    <w:p>
      <w:pPr>
        <w:pStyle w:val="Normal"/>
        <w:spacing w:lineRule="auto" w:line="360"/>
        <w:ind w:left="708" w:firstLine="34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miejscach zjazdów i zatok parkingowych krawężnik zaniżyć do 3 cm ponad krawędź jezdni. W miejscach przejść dla pieszych w ciągu chodnika krawężniki zaniżyć do 2 cm ponad krawędź jezdni. Jako krawężnik zaniżony zastosować krawężnik betonowy najazdowy 15x22 cm.</w:t>
      </w:r>
    </w:p>
    <w:p>
      <w:pPr>
        <w:pStyle w:val="Normal"/>
        <w:ind w:left="346" w:firstLine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46" w:firstLine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993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boty ziemne</w:t>
      </w:r>
    </w:p>
    <w:p>
      <w:pPr>
        <w:pStyle w:val="Normal"/>
        <w:spacing w:lineRule="auto" w:line="360"/>
        <w:ind w:left="708" w:firstLine="34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boty ziemne obejmują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zdjęcie warstwy humusu gr. 10 cm w miejscach nowych konstrukcji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wykonanie koryta pod warstwy konstrukcyjne poszerzeń jezdni, pod konstrukcję nowej podbudowy jezdni, chodników, zjazdów, placów i zatok parkingowych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humusowanie gr. 10 cm z obsianiem pasów zieleni trawą.</w:t>
      </w:r>
    </w:p>
    <w:p>
      <w:pPr>
        <w:pStyle w:val="Normal"/>
        <w:tabs>
          <w:tab w:val="clear" w:pos="708"/>
          <w:tab w:val="left" w:pos="3293" w:leader="none"/>
        </w:tabs>
        <w:ind w:left="346" w:firstLine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3293" w:leader="none"/>
        </w:tabs>
        <w:ind w:left="346" w:firstLine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3293" w:leader="none"/>
        </w:tabs>
        <w:ind w:left="346" w:firstLine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3293" w:leader="none"/>
        </w:tabs>
        <w:ind w:left="346" w:firstLine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3293" w:leader="none"/>
        </w:tabs>
        <w:ind w:left="346" w:firstLine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1134" w:hanging="708"/>
        <w:jc w:val="both"/>
        <w:rPr/>
      </w:pPr>
      <w:r>
        <w:rPr>
          <w:rFonts w:cs="Arial" w:ascii="Arial" w:hAnsi="Arial"/>
          <w:b/>
          <w:sz w:val="22"/>
        </w:rPr>
        <w:t>Zjazdy</w:t>
      </w:r>
    </w:p>
    <w:p>
      <w:pPr>
        <w:pStyle w:val="Normal"/>
        <w:spacing w:lineRule="auto" w:line="360"/>
        <w:ind w:left="708" w:firstLine="348"/>
        <w:jc w:val="both"/>
        <w:rPr/>
      </w:pPr>
      <w:r>
        <w:rPr>
          <w:rFonts w:cs="Arial" w:ascii="Arial" w:hAnsi="Arial"/>
          <w:bCs/>
          <w:sz w:val="22"/>
        </w:rPr>
        <w:t xml:space="preserve">Zjazdy </w:t>
      </w:r>
      <w:r>
        <w:rPr>
          <w:rFonts w:cs="Arial" w:ascii="Arial" w:hAnsi="Arial"/>
          <w:sz w:val="22"/>
        </w:rPr>
        <w:t>wykonać o następującej konstrukcji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tka betonowa kolorowa (grafitowa) – gr. 8 cm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ypka cementowo – piaskowa – gr. 4 cm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budowa z chudego betonu  B10 – gr. 15 cm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warstwa odcinająca z materiału niewysadzinowego (piasku lub pospółki) gr. 15 cm.</w:t>
      </w:r>
    </w:p>
    <w:p>
      <w:pPr>
        <w:pStyle w:val="Normal"/>
        <w:spacing w:lineRule="auto" w:line="360"/>
        <w:ind w:left="708" w:firstLine="34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Zjazdy obramować opornikiem betonowym 12x25 na ławie betonowej z oporem z betonu B15.</w:t>
      </w:r>
    </w:p>
    <w:p>
      <w:pPr>
        <w:pStyle w:val="Normal"/>
        <w:tabs>
          <w:tab w:val="clear" w:pos="708"/>
          <w:tab w:val="left" w:pos="1960" w:leader="none"/>
        </w:tabs>
        <w:ind w:left="346" w:firstLine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1134" w:hanging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wierzchnia jezdni</w:t>
      </w:r>
    </w:p>
    <w:p>
      <w:pPr>
        <w:pStyle w:val="Normal"/>
        <w:spacing w:lineRule="auto" w:line="360"/>
        <w:ind w:left="708" w:firstLine="348"/>
        <w:jc w:val="both"/>
        <w:rPr/>
      </w:pPr>
      <w:r>
        <w:rPr>
          <w:rFonts w:cs="Arial" w:ascii="Arial" w:hAnsi="Arial"/>
          <w:sz w:val="22"/>
        </w:rPr>
        <w:t>Projektuje się</w:t>
      </w:r>
      <w:r>
        <w:rPr>
          <w:rFonts w:cs="Arial" w:ascii="Arial" w:hAnsi="Arial"/>
          <w:bCs/>
          <w:sz w:val="22"/>
        </w:rPr>
        <w:t xml:space="preserve"> wzmocnienie nawierzchni poprzez profilowanie istniejącej nawierzchni betonem asfaltowym 0/16,0 mm śr. 118kg/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i ułożenie warstwy ścieralnej z betonu asfaltowego o uziarnieniu 0/12,8 mm gr. 4 cm. </w:t>
      </w:r>
    </w:p>
    <w:p>
      <w:pPr>
        <w:pStyle w:val="Normal"/>
        <w:spacing w:lineRule="auto" w:line="360"/>
        <w:ind w:left="708" w:firstLine="34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zed wykonaniem wzmocnienia jezdni wykonać lokalne frezowanie nawierzchni. </w:t>
      </w:r>
    </w:p>
    <w:p>
      <w:pPr>
        <w:pStyle w:val="Normal"/>
        <w:spacing w:lineRule="auto" w:line="360"/>
        <w:ind w:left="708" w:firstLine="34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miejscach przekopów po robotach kanalizacyjnych, wykonać częściową rozbiórkę (70,00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w km 141,40) nawierzchni i (315,00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) podbudowy z dogęszczeniem podłoża pod warstwy konstrukcyjne. Odtworzenie nawierzchni jezdni wykonać o następującej konstrukcji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twa ścieralna z betonu asfaltowego</w:t>
      </w:r>
      <w:r>
        <w:rPr>
          <w:rFonts w:cs="Arial" w:ascii="Arial" w:hAnsi="Arial"/>
          <w:bCs/>
          <w:sz w:val="22"/>
        </w:rPr>
        <w:t xml:space="preserve"> o uziarnieniu 0-12,8 mm - gr. 4 cm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filowanie betonem asfaltowym o uziarnieniu 0/16,0 mm – śr. 118kg/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budowa z kruszywa łamanego stabilizowanego mechanicznie 0/31,5 mm – gr. 20 cm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warstwa odcinająca z materiału niewysadzinowego (piasku lub pospółki) gr. 15 cm.</w:t>
      </w:r>
    </w:p>
    <w:p>
      <w:pPr>
        <w:pStyle w:val="Normal"/>
        <w:spacing w:lineRule="auto" w:line="360"/>
        <w:ind w:left="708" w:firstLine="348"/>
        <w:jc w:val="both"/>
        <w:rPr/>
      </w:pPr>
      <w:r>
        <w:rPr>
          <w:rFonts w:cs="Arial" w:ascii="Arial" w:hAnsi="Arial"/>
          <w:bCs/>
          <w:sz w:val="22"/>
        </w:rPr>
        <w:t>Poszerzenia jezdni (uzupełnienie podbudowy) wykonać o następującej konstrukcji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twa ścieralna z betonu asfaltowego</w:t>
      </w:r>
      <w:r>
        <w:rPr>
          <w:rFonts w:cs="Arial" w:ascii="Arial" w:hAnsi="Arial"/>
          <w:bCs/>
          <w:sz w:val="22"/>
        </w:rPr>
        <w:t xml:space="preserve"> o uziarnieniu 0-12,8 mm - gr. 4 cm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filowanie betonem asfaltowym o uziarnieniu 0/16,0 mm – śr. 118kg/m</w:t>
      </w:r>
      <w:r>
        <w:rPr>
          <w:rFonts w:cs="Arial" w:ascii="Arial" w:hAnsi="Arial"/>
          <w:bCs/>
          <w:sz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budowa z betonu B20 – gr. 20 cm (uzupełnienie przestrzeni pomiędzy jezdnią a krawężnikiem).</w:t>
      </w:r>
    </w:p>
    <w:p>
      <w:pPr>
        <w:pStyle w:val="Normal"/>
        <w:spacing w:lineRule="auto" w:line="360"/>
        <w:ind w:left="709"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d wykonaniem warstw bitumicznych nawierzchnię oczyścić i skropić emulsją asfaltową</w:t>
      </w:r>
    </w:p>
    <w:p>
      <w:pPr>
        <w:pStyle w:val="Normal"/>
        <w:tabs>
          <w:tab w:val="clear" w:pos="708"/>
          <w:tab w:val="left" w:pos="3293" w:leader="none"/>
        </w:tabs>
        <w:ind w:left="346" w:firstLine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1134" w:hanging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wodnienie</w:t>
      </w:r>
    </w:p>
    <w:p>
      <w:pPr>
        <w:pStyle w:val="Normal"/>
        <w:spacing w:lineRule="auto" w:line="360"/>
        <w:ind w:left="703" w:firstLine="3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dwodnienie do istniejących i projektowanych wpustów ściekowych kanalizacji deszczowej (opracowanie równoległe stanowiące integralną cześć projektu). </w:t>
      </w:r>
    </w:p>
    <w:p>
      <w:pPr>
        <w:pStyle w:val="Normal"/>
        <w:spacing w:lineRule="auto" w:line="360"/>
        <w:ind w:left="703" w:firstLine="351"/>
        <w:jc w:val="both"/>
        <w:rPr/>
      </w:pPr>
      <w:r>
        <w:rPr>
          <w:rFonts w:cs="Arial" w:ascii="Arial" w:hAnsi="Arial"/>
          <w:bCs/>
          <w:sz w:val="22"/>
        </w:rPr>
        <w:t>W km 0+136,40 ÷ 0+170,30 (strona lewa) wykonać ściek przykraweżnikowy z kostki betonowej w obramowaniu z opornika drogowego zaniżone 2 cm w stosunku do nawierzchni.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1134" w:hanging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znakowanie </w:t>
      </w:r>
    </w:p>
    <w:p>
      <w:pPr>
        <w:pStyle w:val="Normal"/>
        <w:spacing w:lineRule="auto" w:line="360"/>
        <w:ind w:left="708" w:firstLine="34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znakowanie pionowe i poziome przedstawiono w opracowaniu „Projekt stałej organizacji ruchu” stanowiącym integralną część projektu.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1134" w:hanging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bezpieczenie urządzeń podziemnych</w:t>
      </w:r>
    </w:p>
    <w:p>
      <w:pPr>
        <w:pStyle w:val="Normal"/>
        <w:spacing w:lineRule="auto" w:line="360"/>
        <w:ind w:left="708" w:firstLine="351"/>
        <w:jc w:val="both"/>
        <w:rPr/>
      </w:pPr>
      <w:r>
        <w:rPr>
          <w:rFonts w:cs="Arial" w:ascii="Arial" w:hAnsi="Arial"/>
          <w:bCs/>
          <w:sz w:val="22"/>
        </w:rPr>
        <w:t>Zgodnie z uzgodnieniami branżowymi przewidziano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istniejących kabli teletechnicznych rurami dwudzielnymi A 110 PS.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1134" w:hanging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ulacja i wymiana urządzeń naziemnych infrastruktury podziemnej</w:t>
      </w:r>
    </w:p>
    <w:p>
      <w:pPr>
        <w:pStyle w:val="Normal"/>
        <w:spacing w:lineRule="auto" w:line="360"/>
        <w:ind w:left="708" w:firstLine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celu dostosowania do projektowanych rzędnych wykonać regulację istniejących urządzeń naziemnych infrastruktury podziemnej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udzienki telekomunikacyjne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wory wodociągowe i gazowe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łazy kanałowe studni kanalizacyjnych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wymianę studni teletechnicznych znajdujących się na wjazdach na typ ciężki. 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1134" w:hanging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cinka drzew</w:t>
      </w:r>
    </w:p>
    <w:p>
      <w:pPr>
        <w:pStyle w:val="Normal"/>
        <w:spacing w:lineRule="auto" w:line="360"/>
        <w:ind w:left="708" w:firstLine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pracowanie przewiduje wycinkę drzew (zgodnie z załączonym wykazem).</w:t>
      </w:r>
    </w:p>
    <w:p>
      <w:pPr>
        <w:pStyle w:val="Normal"/>
        <w:ind w:left="709" w:firstLine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i końcowe</w:t>
      </w:r>
    </w:p>
    <w:p>
      <w:pPr>
        <w:pStyle w:val="TextBody"/>
        <w:ind w:left="397" w:firstLine="3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e wykonać według obowiązujących norm i przepisów oraz zgodnie z wymaganiami zawartymi w Specyfikacji Technicznej Wykonania i Odbioru Robót oraz wytycznymi zawartymi w uzgodnieniach branżowych. </w:t>
      </w:r>
    </w:p>
    <w:p>
      <w:pPr>
        <w:pStyle w:val="TextBody"/>
        <w:spacing w:lineRule="auto" w:line="240"/>
        <w:ind w:left="397" w:first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760" w:firstLine="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ła</w:t>
      </w:r>
    </w:p>
    <w:p>
      <w:pPr>
        <w:pStyle w:val="Normal"/>
        <w:ind w:left="5760" w:firstLine="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760" w:firstLine="6"/>
        <w:jc w:val="center"/>
        <w:rPr/>
      </w:pPr>
      <w:r>
        <w:rPr>
          <w:rFonts w:cs="Arial" w:ascii="Arial" w:hAnsi="Arial"/>
          <w:b/>
          <w:sz w:val="22"/>
        </w:rPr>
        <w:t>mgr inż. Anna Sawińska</w:t>
      </w: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64" w:hanging="28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51" w:hanging="17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1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 Black" w:hAnsi="Arial Black" w:eastAsia="Times New Roman" w:cs="Times New Roman"/>
      <w:b/>
      <w:sz w:val="26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4:00Z</dcterms:created>
  <dc:creator>Ania</dc:creator>
  <dc:description/>
  <dc:language>en-US</dc:language>
  <cp:lastModifiedBy>Ania</cp:lastModifiedBy>
  <cp:lastPrinted>2010-12-16T14:37:00Z</cp:lastPrinted>
  <dcterms:modified xsi:type="dcterms:W3CDTF">2015-06-11T09:35:00Z</dcterms:modified>
  <cp:revision>3</cp:revision>
  <dc:subject/>
  <dc:title/>
</cp:coreProperties>
</file>