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nozowane dzienne zestawienie tras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x- oznacza kurs autobusu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5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5353"/>
        <w:gridCol w:w="1252"/>
        <w:gridCol w:w="1212"/>
        <w:gridCol w:w="1018"/>
        <w:gridCol w:w="1107"/>
        <w:gridCol w:w="1077"/>
        <w:gridCol w:w="1333"/>
      </w:tblGrid>
      <w:tr>
        <w:trPr>
          <w:trHeight w:val="690" w:hRule="atLeast"/>
        </w:trPr>
        <w:tc>
          <w:tcPr>
            <w:tcW w:w="95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ĄBLIN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ĄBKI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ĘPA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UJAWSKA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EBA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HRZĄSTOW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:4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ZIERZ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:11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: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OW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:28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:5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.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:5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ĄBLIN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ĄBKI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ĘPA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UJAWSK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GODZIEB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CHRZĄST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CZ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BOLIN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:3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9: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GIM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ĄBKI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GODZIEB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CHRZĄST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CZ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BOLIN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0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ĄBLIN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ĄBKI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ĘPA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UJAWSK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GODZIEB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CHRZĄST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CZ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BOLIN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5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4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ĄBLIN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ĄBKI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ĘPA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UJAWSK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GODZIEB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CHRZĄST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CZ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BOLIN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:5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ĄBLIN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ĄBKI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ĘPA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UJAWSK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GODZIEB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CHRZĄST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CZ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BOLIN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4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ĄBLIN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ĄBKI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ĘPA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UJAWSK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GODZIEB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CHRZĄST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CZ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BOLIN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:3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    </w:t>
      </w:r>
      <w:r>
        <w:rPr>
          <w:rFonts w:eastAsia="Times New Roman"/>
        </w:rPr>
        <w:t xml:space="preserve">  </w:t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5400"/>
        <w:gridCol w:w="1260"/>
        <w:gridCol w:w="1162"/>
        <w:gridCol w:w="998"/>
        <w:gridCol w:w="992"/>
        <w:gridCol w:w="1134"/>
        <w:gridCol w:w="1184"/>
      </w:tblGrid>
      <w:tr>
        <w:trPr>
          <w:trHeight w:val="885" w:hRule="atLeast"/>
        </w:trPr>
        <w:tc>
          <w:tcPr>
            <w:tcW w:w="96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uczniów 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UCZKOWO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UCHATÓWKA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CHAŁOW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:45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BĄBOLI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:16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: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CHRZĄSTOW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CZ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:3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:5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:0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8: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JEZIERZ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HAŁ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ATÓWK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K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9: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GIM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JEZIERZ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HAŁ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ATÓWK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K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0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2:4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M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JEZIERZ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HAŁ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ATÓWK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K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5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4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:42</w:t>
            </w:r>
            <w:r>
              <w:rPr>
                <w:rFonts w:eastAsia="Times New Roman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SP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JEZIERZ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HAŁ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ATÓWK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K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, BUCZ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JEZIERZ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HAŁ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ATÓWK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K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, BUCZ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4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:2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JEZIERZ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HAŁ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ATÓWK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K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, BUCZ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:3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    </w:t>
      </w:r>
      <w:r>
        <w:rPr>
          <w:rFonts w:eastAsia="Times New Roman"/>
        </w:rPr>
        <w:t xml:space="preserve">   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5402"/>
        <w:gridCol w:w="1260"/>
        <w:gridCol w:w="1170"/>
        <w:gridCol w:w="1095"/>
        <w:gridCol w:w="1095"/>
        <w:gridCol w:w="945"/>
        <w:gridCol w:w="1203"/>
      </w:tblGrid>
      <w:tr>
        <w:trPr>
          <w:trHeight w:val="1005" w:hRule="atLeast"/>
        </w:trPr>
        <w:tc>
          <w:tcPr>
            <w:tcW w:w="9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uczniów 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ARKOWO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ĘZEWO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AWĘCZYN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RANNO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IEŚ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IJEW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1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R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GĘZE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WĘCZYN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BRANN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WIEŚ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IJE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0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2: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.GIM- MARKOWO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IJEWO, MARKOWO, GĘZEWO, KAWĘCZYN, BRAN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 – 12: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O - KIJEWO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46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2: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WO - GNIEWKOWO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R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GĘZE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WĘCZYN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BRANN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WIEŚ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IJE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IEROGONIEWICE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KACZKOW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ŃSK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IEROGONIEWICE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KACZKOW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ŃS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5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4912"/>
        <w:gridCol w:w="1260"/>
        <w:gridCol w:w="1192"/>
        <w:gridCol w:w="1134"/>
        <w:gridCol w:w="992"/>
        <w:gridCol w:w="1140"/>
        <w:gridCol w:w="985"/>
      </w:tblGrid>
      <w:tr>
        <w:trPr>
          <w:trHeight w:val="900" w:hRule="atLeast"/>
        </w:trPr>
        <w:tc>
          <w:tcPr>
            <w:tcW w:w="97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uczniów 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Środ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uczniów 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uczniów 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P.DW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ŁOŃSKO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IĘCŁAWICE-OSTROWO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KALMIEROWICE-LATKOW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:4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: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DŁOWICE, SZ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ŁOŃSKO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– </w:t>
            </w:r>
            <w:r>
              <w:rPr>
                <w:bCs/>
                <w:iCs/>
                <w:sz w:val="20"/>
                <w:szCs w:val="20"/>
              </w:rPr>
              <w:t>WIĘCŁAWICE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KALMIEROWICE-LAT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0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ZADŁOWICE, SZ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ŁOŃSKO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– </w:t>
            </w:r>
            <w:r>
              <w:rPr>
                <w:bCs/>
                <w:iCs/>
                <w:sz w:val="20"/>
                <w:szCs w:val="20"/>
              </w:rPr>
              <w:t>WIĘCŁAWICE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KALMIEROWICE-LAT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:0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5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ZADŁOWICE, SZ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ŁOŃSKO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– </w:t>
            </w:r>
            <w:r>
              <w:rPr>
                <w:bCs/>
                <w:iCs/>
                <w:sz w:val="20"/>
                <w:szCs w:val="20"/>
              </w:rPr>
              <w:t>WIĘCŁAWICE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KALMIEROWICE-LAT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0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ARK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Ś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KIJE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ĘZE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NN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WĘCZYN, BRAN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:3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ACZKOWO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WIĘCŁAWI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– SKALMIEROWICE – MIEROGONIEWICE – SŁOŃSKO - SZADŁOW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5325"/>
        <w:gridCol w:w="1260"/>
        <w:gridCol w:w="1185"/>
        <w:gridCol w:w="1155"/>
        <w:gridCol w:w="1125"/>
        <w:gridCol w:w="1095"/>
        <w:gridCol w:w="1322"/>
      </w:tblGrid>
      <w:tr>
        <w:trPr>
          <w:trHeight w:val="870" w:hRule="atLeast"/>
        </w:trPr>
        <w:tc>
          <w:tcPr>
            <w:tcW w:w="964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uczniów 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uczniów 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ŻYROSŁAWICE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LEPARY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URZYNNO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URZYNKO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P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0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4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NIEWK.GIM.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MURZYNNO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MURZYNNO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ZKOŁA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ŻYROSŁAWICE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MURZYNK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.20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.1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URZYNK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RZYNN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A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ROSŁAWICE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EPARY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RZYNK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3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URZYNK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RZYNN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A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ROSŁAWICE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EPARY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RZYNK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3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URZYNK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RZYNN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A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ROSŁAWICE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EPAR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:3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URZYNKO,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LEPARY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ŻYROSŁAWICE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AWECZYN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RABIE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IJEWO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ARKOWO - SUCHAT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:4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2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     </w:t>
      </w:r>
      <w:r>
        <w:rPr>
          <w:rFonts w:eastAsia="Times New Roman"/>
        </w:rPr>
        <w:t xml:space="preserve">  </w:t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5300"/>
        <w:gridCol w:w="1257"/>
        <w:gridCol w:w="1162"/>
        <w:gridCol w:w="1034"/>
        <w:gridCol w:w="989"/>
        <w:gridCol w:w="1094"/>
        <w:gridCol w:w="1333"/>
      </w:tblGrid>
      <w:tr>
        <w:trPr>
          <w:trHeight w:val="1140" w:hRule="atLeast"/>
        </w:trPr>
        <w:tc>
          <w:tcPr>
            <w:tcW w:w="962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uczniów 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czba uczniów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ACZKOWO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ŁONKOWO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ROGONIEWICE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IERZCHOSŁAWICE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WIERZBICZANY – LIPIONKA – WIERZCHOSŁAWICE-SKALMIEROWIC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:5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8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: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,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IERZCHOSŁAWIC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ROWO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RZBICZA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CZKOWO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IERZCHOSŁAWICE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WIERZBICZA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ONKA – OSTROWO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: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WIERZBICZANY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IERZCHOSŁAWI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ROWO - WIERZBICZANY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8:00Z</dcterms:created>
  <dc:creator>mariusz</dc:creator>
  <dc:description/>
  <cp:keywords/>
  <dc:language>en-US</dc:language>
  <cp:lastModifiedBy>Beata</cp:lastModifiedBy>
  <cp:lastPrinted>2015-07-08T08:24:00Z</cp:lastPrinted>
  <dcterms:modified xsi:type="dcterms:W3CDTF">2015-07-08T12:32:00Z</dcterms:modified>
  <cp:revision>25</cp:revision>
  <dc:subject/>
  <dc:title>Dzienne zestawienie ilości przejechanych kilometrów</dc:title>
</cp:coreProperties>
</file>