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(ów) na członka (członków)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odowych komisji do spraw referendum  w Gminie Gniewkowo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6"/>
          <w:szCs w:val="26"/>
        </w:rPr>
        <w:t xml:space="preserve">w referendum ogólnokrajowy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onych na dzień 6 września 2015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7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imieniu podmiotu uprawnionego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</w:t>
            </w:r>
            <w:r>
              <w:rPr>
                <w:b/>
              </w:rPr>
              <w:br/>
            </w:r>
            <w:r>
              <w:rPr>
                <w:sz w:val="16"/>
                <w:szCs w:val="16"/>
              </w:rPr>
              <w:t>(nazwa partii politycznej, klubu poselskiego, klubu senatorskiego, klubu parlamentarnego ,stowarzyszenia, organizacji społecznej, fundacji,    pełnomocnika **)</w:t>
            </w:r>
            <w:r>
              <w:rPr>
                <w:b/>
              </w:rPr>
              <w:br/>
              <w:br/>
              <w:t>a)……………………………………………………………………………………………………...………*</w:t>
              <w:br/>
            </w:r>
            <w:r>
              <w:rPr>
                <w:sz w:val="18"/>
                <w:szCs w:val="18"/>
              </w:rPr>
              <w:t xml:space="preserve">                                (nazwa organu upoważnionego do reprezentowania uprawnionego podmiotu na zewnątrz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)jako osoba upoważniona przez podmiot uprawniony  ………………………………..……...………..*</w:t>
              <w:br/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(imię, nazwisko i adres zamieszkan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głaszam kandydaturę (y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07"/>
        <w:gridCol w:w="374"/>
        <w:gridCol w:w="4747"/>
      </w:tblGrid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)…………………………………………………………zamieszkałego …………………………………………………..</w:t>
              <w:br/>
            </w:r>
            <w:r>
              <w:rPr>
                <w:sz w:val="18"/>
                <w:szCs w:val="18"/>
              </w:rPr>
              <w:t xml:space="preserve">               (imię i nazwisko kandydata)                                                              (adres: miejscowość, ulica, nr domu, nr mieszkania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 xml:space="preserve">do składu Obwodowej Komisji do Spra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>Referendum Nr 1 w  Gniewkow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jestem ujęty w stałym rejestrze wyborców Gminy Gniewkowo i wyrażam zgodę na powołanie mnie w skład wskazanej wyżej Obwodowej Komisji do Spraw Referendu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       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data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07"/>
        <w:gridCol w:w="374"/>
        <w:gridCol w:w="4747"/>
      </w:tblGrid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)…………………………………………………………zamieszkałego …………………………………………………………..</w:t>
              <w:br/>
            </w:r>
            <w:r>
              <w:rPr>
                <w:sz w:val="18"/>
                <w:szCs w:val="18"/>
              </w:rPr>
              <w:t xml:space="preserve">               (imię i nazwisko kandydata)                                                              (adres: miejscowość, ulica, nr domu, nr mieszkania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 xml:space="preserve">do składu Obwodowej Komisji do Spra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>Referendum Nr  2 w Gniewkow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jestem ujęty w stałym rejestrze wyborców Gminy Gniewkowo i wyrażam zgodę na powołanie mnie w skład wskazanej wyżej Obwodowej Komisji do Spraw Referendu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.       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data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07"/>
        <w:gridCol w:w="374"/>
        <w:gridCol w:w="4747"/>
      </w:tblGrid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)…………………………………………………………zamieszkałego …………………………………………………………..</w:t>
              <w:br/>
            </w:r>
            <w:r>
              <w:rPr>
                <w:sz w:val="18"/>
                <w:szCs w:val="18"/>
              </w:rPr>
              <w:t xml:space="preserve">               (imię i nazwisko kandydata)                                                              (adres: miejscowość, ulica, nr domu, nr mieszkania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 xml:space="preserve">do składu Obwodowej Komisji do Spra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Referendum Nr  3 w Gniewkow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jestem ujęty w stałym rejestrze wyborców Gminy Gniewkowo i wyrażam zgodę na powołanie mnie w skład wskazanej wyżej Obwodowej Komisji do Spraw Referendu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.       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data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07"/>
        <w:gridCol w:w="374"/>
        <w:gridCol w:w="4747"/>
      </w:tblGrid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)…………………………………………………………zamieszkałego ……………….………………………………………..</w:t>
              <w:br/>
            </w:r>
            <w:r>
              <w:rPr>
                <w:sz w:val="18"/>
                <w:szCs w:val="18"/>
              </w:rPr>
              <w:t xml:space="preserve">               (imię i nazwisko kandydata)                                                              (adres: miejscowość, ulica, nr domu, nr mieszkania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 xml:space="preserve">do składu Obwodowej Komisji do Spra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Referendum Nr  4 w Gniewkow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jestem ujęty w stałym rejestrze wyborców Gminy Gniewkowo i wyrażam zgodę na powołanie mnie w skład wskazanej wyżej Obwodowej Komisji do Spraw Referendu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       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data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07"/>
        <w:gridCol w:w="374"/>
        <w:gridCol w:w="4747"/>
      </w:tblGrid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)…………………………………………………………zamieszkałego …………………………………………………………..</w:t>
              <w:br/>
            </w:r>
            <w:r>
              <w:rPr>
                <w:sz w:val="18"/>
                <w:szCs w:val="18"/>
              </w:rPr>
              <w:t xml:space="preserve">               (imię i nazwisko kandydata)                                                              (adres: miejscowość, ulica, nr domu, nr mieszkania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 xml:space="preserve">do składu Obwodowej Komisji do Spra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Referendum Nr 5 w Gniewkow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jestem ujęty w stałym rejestrze wyborców Gminy Gniewkowo i wyrażam zgodę na powołanie mnie w skład wskazanej wyżej Obwodowej Komisji do Spraw Referendu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.       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data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07"/>
        <w:gridCol w:w="374"/>
        <w:gridCol w:w="4747"/>
      </w:tblGrid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)…………………………………………………………zamieszkałego …………………………………………………………..</w:t>
              <w:br/>
            </w:r>
            <w:r>
              <w:rPr>
                <w:sz w:val="18"/>
                <w:szCs w:val="18"/>
              </w:rPr>
              <w:t xml:space="preserve">               (imię i nazwisko kandydata)                                                              (adres: miejscowość, ulica, nr domu, nr mieszkania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 xml:space="preserve">do składu Obwodowej Komisji do Spra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Referendum Nr 6 w Gniewkow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jestem ujęty w stałym rejestrze wyborców Gminy Gniewkowo i wyrażam zgodę na powołanie mnie w skład wskazanej wyżej Obwodowej Komisji do Spraw Referendu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.       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data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)…………………………………………………………zamieszkałego …………………………………………………………..</w:t>
              <w:br/>
            </w:r>
            <w:r>
              <w:rPr>
                <w:sz w:val="18"/>
                <w:szCs w:val="18"/>
              </w:rPr>
              <w:t xml:space="preserve">               (imię i nazwisko kandydata)                                                              (adres: miejscowość, ulica, nr domu, nr mieszkania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 xml:space="preserve">do składu Obwodowej Komisji do Spra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Referendum Nr  7 w Gniewkow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Oświadczam, że jestem ujęty w stałym rejestrze wyborców Gminy Gniewkowo i wyrażam zgodę na powołanie mnie w skład wskazanej wyżej Obwodowej Komisji do Spraw Referendu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       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data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07"/>
        <w:gridCol w:w="374"/>
        <w:gridCol w:w="4747"/>
      </w:tblGrid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8)…………………………………………………………zamieszkałego …………………………………………………………..</w:t>
              <w:br/>
            </w:r>
            <w:r>
              <w:rPr>
                <w:sz w:val="18"/>
                <w:szCs w:val="18"/>
              </w:rPr>
              <w:t xml:space="preserve">               (imię i nazwisko kandydata)                                                              (adres: miejscowość, ulica, nr domu, nr mieszkania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 xml:space="preserve">do składu Obwodowej Komisji do Spra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Referendum Nr  7 w Wierzchosławicach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Oświadczam, że jestem ujęty w stałym rejestrze wyborców Gminy Gniewkowo i wyrażam zgodę na powołanie mnie w skład wskazanej wyżej Obwodowej Komisji do Spraw Referendu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       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data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07"/>
        <w:gridCol w:w="374"/>
        <w:gridCol w:w="4747"/>
      </w:tblGrid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9)…………………………………………………………zamieszkałego …………………………………………………………..</w:t>
              <w:br/>
            </w:r>
            <w:r>
              <w:rPr>
                <w:sz w:val="18"/>
                <w:szCs w:val="18"/>
              </w:rPr>
              <w:t xml:space="preserve">               (imię i nazwisko kandydata)                                                              (adres: miejscowość, ulica, nr domu, nr mieszkania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 xml:space="preserve">do składu Obwodowej Komisji do Spra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Referendum Nr  9 w Szadłowicach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jestem ujęty w stałym rejestrze wyborców Gminy Gniewkowo i wyrażam zgodę na powołanie mnie w skład wskazanej wyżej Obwodowej Komisji do Spraw Referendu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       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data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07"/>
        <w:gridCol w:w="374"/>
        <w:gridCol w:w="4747"/>
      </w:tblGrid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)………………………………………………………zamieszkałego ……………………..……………………………………..</w:t>
              <w:br/>
            </w:r>
            <w:r>
              <w:rPr>
                <w:sz w:val="18"/>
                <w:szCs w:val="18"/>
              </w:rPr>
              <w:t xml:space="preserve">               (imię i nazwisko kandydata)                                                              (adres: miejscowość, ulica, nr domu, nr mieszkania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 xml:space="preserve">do składu Obwodowej Komisji do Spra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Referendum Nr 10 w Gąskach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jestem ujęty w stałym rejestrze wyborców Gminy Gniewkowo i wyrażam zgodę na powołanie mnie w skład wskazanej wyżej Obwodowej Komisji do Spraw Referendu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       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data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)………………………………………………………zamieszkałego ……………..……………………………………………..</w:t>
              <w:br/>
            </w:r>
            <w:r>
              <w:rPr>
                <w:sz w:val="18"/>
                <w:szCs w:val="18"/>
              </w:rPr>
              <w:t xml:space="preserve">               (imię i nazwisko kandydata)                                                              (adres: miejscowość, ulica, nr domu, nr mieszkania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 xml:space="preserve">do składu Obwodowej Komisji do Spra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Referendum Nr  11 w Ostrow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jestem ujęty w stałym rejestrze wyborców Gminy Gniewkowo i wyrażam zgodę na powołanie mnie w skład wskazanej wyżej Obwodowej Komisji do Spraw Referendu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       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data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07"/>
        <w:gridCol w:w="374"/>
        <w:gridCol w:w="4747"/>
      </w:tblGrid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)………………………………………………………zamieszkałego ………………………..…………………………………..</w:t>
              <w:br/>
            </w:r>
            <w:r>
              <w:rPr>
                <w:sz w:val="18"/>
                <w:szCs w:val="18"/>
              </w:rPr>
              <w:t xml:space="preserve">               (imię i nazwisko kandydata)                                                              (adres: miejscowość, ulica, nr domu, nr mieszkania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 xml:space="preserve">do składu Obwodowej Komisji do Spra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Referendum Nr 12 w Suchatów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jestem ujęty w stałym rejestrze wyborców Gminy Gniewkowo i wyrażam zgodę na powołanie mnie w skład wskazanej wyżej Obwodowej Komisji do Spraw Referendu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       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data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07"/>
        <w:gridCol w:w="374"/>
        <w:gridCol w:w="4747"/>
      </w:tblGrid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3)………………………………………………………zamieszkałego ……………..……………………………………………..</w:t>
              <w:br/>
            </w:r>
            <w:r>
              <w:rPr>
                <w:sz w:val="18"/>
                <w:szCs w:val="18"/>
              </w:rPr>
              <w:t xml:space="preserve">               (imię i nazwisko kandydata)                                                              (adres: miejscowość, ulica, nr domu, nr mieszkania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 xml:space="preserve">do składu Obwodowej Komisji do Spra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Referendum Nr  13 w Kijew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jestem ujęty w stałym rejestrze wyborców Gminy Gniewkowo i wyrażam zgodę na powołanie mnie w skład wskazanej wyżej Obwodowej Komisji do Spraw Referendu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       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data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07"/>
        <w:gridCol w:w="374"/>
        <w:gridCol w:w="4747"/>
      </w:tblGrid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4)………………………………………………………zamieszkałego ………………….………………………………………..</w:t>
              <w:br/>
            </w:r>
            <w:r>
              <w:rPr>
                <w:sz w:val="18"/>
                <w:szCs w:val="18"/>
              </w:rPr>
              <w:t xml:space="preserve">               (imię i nazwisko kandydata)                                                              (adres: miejscowość, ulica, nr domu, nr mieszkania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 xml:space="preserve">do składu Obwodowej Komisji do Spra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Referendum Nr  14 w Murzynn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jestem ujęty w stałym rejestrze wyborców Gminy Gniewkowo i wyrażam zgodę na powołanie mnie w skład wskazanej wyżej Obwodowej Komisji do Spraw Referendu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       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data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07"/>
        <w:gridCol w:w="374"/>
        <w:gridCol w:w="4747"/>
      </w:tblGrid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5)………………………………………………………zamieszkałego ……………….…………………………………………..</w:t>
              <w:br/>
            </w:r>
            <w:r>
              <w:rPr>
                <w:sz w:val="18"/>
                <w:szCs w:val="18"/>
              </w:rPr>
              <w:t xml:space="preserve">               (imię i nazwisko kandydata)                                                              (adres: miejscowość, ulica, nr domu, nr mieszkania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 xml:space="preserve">do składu Obwodowej Komisji do Spra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Referendum Nr  15 w Warzyn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jestem ujęty w stałym rejestrze wyborców Gminy Gniewkowo i wyrażam zgodę na powołanie mnie w skład wskazanej wyżej Obwodowej Komisji do Spraw Referendu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        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data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.........                                                                  …………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</w:t>
      </w:r>
      <w:r>
        <w:rPr>
          <w:sz w:val="16"/>
          <w:szCs w:val="16"/>
        </w:rPr>
        <w:t xml:space="preserve">(data)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  <w:t>**Dotyczy referendum przeprowadzanego z inicjatywy obywat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7:00Z</dcterms:created>
  <dc:creator>Wojciech Litewka</dc:creator>
  <dc:description/>
  <cp:keywords/>
  <dc:language>en-US</dc:language>
  <cp:lastModifiedBy>JStefańska</cp:lastModifiedBy>
  <cp:lastPrinted>2015-06-30T09:33:00Z</cp:lastPrinted>
  <dcterms:modified xsi:type="dcterms:W3CDTF">2015-06-30T07:34:00Z</dcterms:modified>
  <cp:revision>4</cp:revision>
  <dc:subject/>
  <dc:title>Zgłoszenie obwodowych komisji wyborczych</dc:title>
</cp:coreProperties>
</file>