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1.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4 lutego 2015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13 r. poz. 267 z późn. zm.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kabla energetycznego 15kV wraz z przewodem kanalizacji teletechnicznej dla zasilania pompowni ścieków na terenie działek nr 242/8, 238, 4143/12, 171, 157, 156, 204, 145/7 w miejscowości Dąbie Gmina Rojewo; nr 25 w miejscowości Płonkowo gmina Rojewo; nr 2/1, 14/1, 14/2, 14/3, 14/4, 12/1 w miejscowości Kaczkowo gmina Gniewkowo; nr 103, 30, 56/6, 87/1, 87/3, 77/3 i 165/1 w miejscowości Wielowieś gmina Gniewkowo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Soda Polska CIECH s.a. z siedzibą w Inowrocławiu reprezentowaną przez pełnomocnika Pana Rajmunda Lewandowskiego Biuro Usług Inwestycyjnych PROJEKT z siedzibą w Bydgoszczy.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ind w:left="4956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 up. Burmistrza</w:t>
      </w:r>
    </w:p>
    <w:p>
      <w:pPr>
        <w:pStyle w:val="TextBodyIndent"/>
        <w:ind w:left="4956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Beata Kowalska</w:t>
      </w:r>
    </w:p>
    <w:p>
      <w:pPr>
        <w:pStyle w:val="TextBodyIndent"/>
        <w:ind w:left="4956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………………..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>- na stronie internetowej www.gniewkowo.bipgmina.pl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- na stronie internetowej www.bip.rojewo.pl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miejscowości Dąb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miejscowości Płonkow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miejscowości Kaczkow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miejscowości Wielowieś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Gminy w Roje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1:00Z</dcterms:created>
  <dc:creator>xxx</dc:creator>
  <dc:description/>
  <cp:keywords/>
  <dc:language>en-US</dc:language>
  <cp:lastModifiedBy>MKłosowska</cp:lastModifiedBy>
  <cp:lastPrinted>2015-02-04T13:04:00Z</cp:lastPrinted>
  <dcterms:modified xsi:type="dcterms:W3CDTF">2015-02-04T12:37:00Z</dcterms:modified>
  <cp:revision>14</cp:revision>
  <dc:subject/>
  <dc:title>OBWIESZCZENIE</dc:title>
</cp:coreProperties>
</file>