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10"/>
        <w:gridCol w:w="12"/>
        <w:gridCol w:w="7"/>
        <w:gridCol w:w="585"/>
        <w:gridCol w:w="708"/>
        <w:gridCol w:w="871"/>
        <w:gridCol w:w="12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jed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izacj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napa – 3-osobowa, tapicerowana skórą ekologiczną, o min. wymiarach 172x86x82 cm. Posiadająca stelaż z masywnej tarcicy liściastej i płyty wiórowej, wypełniona pianką poliuretanową, drewniane nogi, szyta nićmi z jedwabiu poliestrowego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tel – tapicerowany skórą ekologiczną, o min. wymiarach (SxWxG) 90x85x85 cm. Posiada siedzisko wykonane na piance wysokoelastycznej i drewniane nogi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boret – wykonany ze stali malowanej, z obiciem ze skóry ekologicznej, o min. wysokości 45 cm i min. śr. siedziska 29 cm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jf – domowy, o min. wymiarach zewnętrznych (WxSxG) 20x31x20 cm, o min. wymiarach wewnętrznych (WxSxG) 19x30x15,4 cm, o min. wadze 4,5 kg. W zestawie zamek kluczykowy, 6-zapadkowy, dwuzabierakowy z 2 kluczykami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 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afa – metalowa, 2 drzwiowa na dokumenty, o min. wymiarach (WxSxG) 104x80x40 cm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afka – metalowa, wisząca, na klucze, o min. wymiarach zewnętrznych 20x8x16 cm, o min. wadze 1,3 kg. Posiadającej min. 20 zawieszek na klucze, zamek cylindryczny w 2 kluczami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26,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ół – o min. wymiarach 80x80 cm, malowany, stelaż spawany, rura kwadratowa  min. 2,5x2,5 cm, stopki poziomujące, blat o min. gr. 1,8 cm, w kolorze olcha, oklejony PCV min. 2 mm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 2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esło – metalowe, chromowane, z tapicerowanym siedziskiem, o min. wys. 84 cm, min. szer. 54,5 cm, min. głęb. 42,5 cm,  min. wys. siedziska od podłoża 47 cm, min. dł. oparcia 35,5 cm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 2, 3, 6, 8, 11, 18, 29, 36</w:t>
            </w:r>
          </w:p>
        </w:tc>
      </w:tr>
      <w:tr>
        <w:trPr>
          <w:trHeight w:val="29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afa aktowa – o min. wymiarach 80,2x38,5x183,5 cm, zamykana w całości,  wykonana z płyty melaminowej, w kolorze olcha,  z wieńcem górnym o min. gr. 2,8 cm. Półki mocowane za pomocą złączy zabezpieczających przez wysunięciem, z regulacją poziomu. Krawędzie zabezpieczone trwałym obrzeżem z PCV o min. gr. 2 mm, w kolorze płyty. Szafa zamykana na zamek patentowy z kombinacją 1:100000. Ściana tylna szaf w kolorze korpusu, dzielona z  płyty w włókiem drzewnych (HDF). Posiada uchwyty metalowe, satynowe. 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 14, 24, 26, 27, 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ał – magazynowy, skręcany, wykonany ze stali malowanej, o min. wymiarach (WxSxG) 200x94x51 cm, o min.  udźwigu półki 70 kg. Regał tworzą 4 słupy nośne perforowane co 5,5 cm, wykonane z blachy o min. gr. 2 mm, 5 półek profilowanych z blachy o min. gr. 0,8 mm. Całość skręcana śrubami o min. śr. 6 mm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 7, 13, 15, 16, 27, 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afa ubraniowa z ławką – o min. wymiarach (WxSxG) 210x80x45 cm, wykonana z metalu, 2-komorowe z półkami górnymi, wieszakami bocznymi i drążkiem na wieszaki ubraniowe. </w:t>
            </w:r>
            <w:r>
              <w:rPr>
                <w:rFonts w:cs="Arial"/>
              </w:rPr>
              <w:t xml:space="preserve">Drzwi zamykane na zamek krzywkowy. Ławeczka na stelażu  metalowym z siedziskiem z listew drewnianych, o </w:t>
            </w:r>
            <w:r>
              <w:rPr/>
              <w:t xml:space="preserve">min. </w:t>
            </w:r>
            <w:r>
              <w:rPr>
                <w:rFonts w:cs="Arial"/>
              </w:rPr>
              <w:t>wys. siedziska od podłoża 40,5 cm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 8, 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urko – proste, o min. wymiarach (SxWxG) 120x72x57 cm, wykonane z płyty wiórowej, laminowanej o min. gr. 2,8 cm, w kolorze olcha. </w:t>
            </w:r>
            <w:r>
              <w:rPr>
                <w:rFonts w:cs="Tahoma"/>
              </w:rPr>
              <w:t xml:space="preserve">Wyposażone zostało w 3 szuflady ulokowane na boku biurka. 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 14, 18, 28, 29, 30, 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urko – narożne, o min. wymiarach (SxGxW) 90(12400)x74x77(89) cm, wykonane z płyty wiórowej, laminowanej o min. gr. 2,8 cm, w kolorze olcha. Wyposażone w kontener z 4 szufladami, na metalowych, rolkowych prowadnicach, podstawkę na monitor, półkę na klawiaturę. 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 24, 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urko komputerowe - stelaż wykonany z rury stalowej, blat z płyty wiórowej wykończonej PCV, o min. wymiarach (SxGxW) 130x72x50, wyposażone w półkę na klawiaturę oraz na jednostkę centralną (pomieszczenie nr 28, zgodnie z rysunkiem rzut przyziemia – wyposażenie)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zesło – obrotowe, komputerowe, o regulowanej wys. 97-115,5 cm, o regulowanej wysokości siedziska od podłoża 44,5-57,5 cm, o min. szer. siedziska 46 cm i regulowanej głęb. siedziska 44-47 cm, o regulowanej wysokości oparcia 53,5-59 cm, o wys. podłokietników od siedziska 21,5 cm. Stelaż wykonany z tworzywa sztucznego z podnośnikiem pneumatycznym, siedzisko i oparcie tapicerowane. Posiada funkcję odchylenia oparcia i jego blokady oraz kółka samohamowne. 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28, 14,18, 24, 26,29, 30, 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afa aktowa – o min. wymiarach 80,2x38,5x183,5 cm, z 3 otwartymi półkami i dolną częścią zamykaną drzwiami, wykonana z płyty melaminowej, w kolorze olcha,  z wieńcem górnym o min. gr. 2,8 cm. Półki mocowane za pomocą złączy zabezpieczających przez wysunięciem, z regulacją poziomu. Krawędzie zabezpieczone trwałym obrzeżem z PCV o min. gr. 2 mm, w kolorze płyty. Szafa zamykana na zamek patentowy z kombinacją 1:100000. Ściana tylna szaf w kolorze korpusu, dzielona z  płyty w włókiem drzewnych (HDF). Posiada uchwyty metalowe, satynowe. 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2, 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ół – o min. wymiarach blatu 120x70cm i min. wys. 75 cm. Blat wykonany z płyty imitującej drewno, w kolorze olcha, stelaż metalowy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 18, 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fa warsztatowa – na narzędzia, o min. wymiarach 199x120x43,5 cm, wykonana z blachy stalowej o gr. 1 mm. Drzwi ze schowanymi zawiasami. Uchwyt drzwiowy z zamkiem zabezpieczającym z ryglowaniem w dwóch punktach. Szafa posiada cztery przestawne co 25 mm półki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ół warsztatowy – 2-modułowy, o min. wymiarach (SxGxW) 120x60x80 cm. </w:t>
            </w:r>
            <w:r>
              <w:rPr>
                <w:color w:val="000000"/>
                <w:szCs w:val="20"/>
              </w:rPr>
              <w:t xml:space="preserve">Stół wykonany jest z profili metalowych z blachy o </w:t>
            </w:r>
            <w:r>
              <w:rPr/>
              <w:t xml:space="preserve">min. </w:t>
            </w:r>
            <w:r>
              <w:rPr>
                <w:color w:val="000000"/>
                <w:szCs w:val="20"/>
              </w:rPr>
              <w:t xml:space="preserve">grubości 2 mm, wyposażony w blat ze sklejki o </w:t>
            </w:r>
            <w:r>
              <w:rPr/>
              <w:t xml:space="preserve">min. </w:t>
            </w:r>
            <w:r>
              <w:rPr>
                <w:color w:val="000000"/>
                <w:szCs w:val="20"/>
              </w:rPr>
              <w:t xml:space="preserve">grubości 40 mm, 2 szuflady i półkę. Półki są z blachy o </w:t>
            </w:r>
            <w:r>
              <w:rPr/>
              <w:t xml:space="preserve">min. </w:t>
            </w:r>
            <w:r>
              <w:rPr>
                <w:color w:val="000000"/>
                <w:szCs w:val="20"/>
              </w:rPr>
              <w:t>gr. 1 mm, wzmocnione dodatkowo profilem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eszak – ścienny, metalowy, wykonany z profilu stalowego, lakierowanego proszkowo, o min wym. (WxDxG) 18x100x10 cm, posiada 10 haków. 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lik – o min. wymiarach blatu 100x60 cm i min. wys. 50 cm, wykonany z płyty wiórowej, laminowanej, w kolorze olcha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30, 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zetka – o min. wymiarach (DxSxW) 200x68x76 cm. Stelaż wykonany z drewna z materacem obitym skajem. Leże 3-częściowe z możliwością regulacji każdego z paneli. Posiada drewniane podłokietniki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 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oda – o min. wymiarach (DxSxW) 50x40x87 cm, wykonana z płyty wiórowej, laminowanej, w kolorze olcha. Posiadająca min.  4 szuflady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 30, 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fa – 2-osobowa,rozkładana,  o min. wymiarach (SxDxW) 129x110x85 cm, o min. wymiarach po rozłożeniu 201x115 cm. Obita wysokiej jakości tkaniną, z wypełnieniem  pianką PUR i sprężyną falistą. 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 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fka nocna – o min. wymiarach (GxSxW) 41x49x46,5, wykonana z płyty wiórowej, laminowanej, w kolorze olcha. Posiadająca min.  2 szuflady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 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fa ubraniowa – o min. wymiarach (SxGxW) 82x53x183 cm, wykonana z płyty wiórowej laminowanej, obrzeża z PCV, w kolorze olcha. Posiadająca drążek na wieszaki ubraniowe, 1 półkę górną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 24, 26, 32, 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et regałów biurowych – o min. wymiarach (SxGxW) (2x80)x40x114 cm, wykonane z płyty wiórowej, laminowanej, w kolorze olcha. Komplet składa się z regału w 2/3 zamkniętego z 1 półką z możliwością regulacji wysokości, z frontem dzielonym z zamkiem. Regału zamkniętego przeszklonego z 2 półkami, z możliwością regulacji wysokości. Front dzielony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fa sportowa –metalowa,  o min wymiarach 100x50x200 cm, wyposażona w min. 5 półek, z drzwiami perforowanymi, zamykanymi na zamek kluczykowy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 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fa – 2-drzwiowa, o min. wymiarach 195x100x65 cm. Wykonana z płyty laminowanej o min gr. 18 mm, posiada uchwyty i nóżki wykonane z plastiku. Wewnątrz z drążkiem na ubrania i półkami oraz szufladą na metalowych prowadnicach umiejscowioną w dolnej części szafy.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esło konferencyjne – ze stelażem stalowym , lakierowanym na 4 nóżkach,  siedzisko  i oparcie obite tkaniną. O min. wymiarach 82x54,5x42,5 cm, o min. wys. Siedziska 47 cm, i min. dł. Oparcia 35 cm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. 24,25, 26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ał - magazynowy, skręcany, wykonany ze stali malowanej, o min. wymiarach (WxSxG) 200x94x42 cm, o min.  udźwigu półki 70 kg. Regał tworzą 4 słupy nośne perforowane co 5,5 cm, wykonane z blachy o min. gr. 2 mm, 5 półek profilowanych z blachy o min. gr. 0,8 mm. Całość skręcana śrubami o min. śr. 6 mm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m.27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.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zafka na buty – z tapicerowanym siedziskiem, o min. wymiarach 94x45x26 cm, wykonana z płyty wiórowej, laminowanej o min. grubości 18 mm,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m. 22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.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budowa kuchenna - szafki wiszące o min. szer.(L) 160 cm, min. wys.(H) 70 cm i min. głęb.(D) 30 cm. Fronty wykonane z płyty laminowanej, w kolorze olcha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m. 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.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budowa kuchenna -  z blatem roboczym o min. gr. 2,8 cm, w kolorze olcha, o min. szer.(L) 310 cm ,  o min.  wys.(H) 86 cm, o min. głęb.(D) 60 cm, dodatkowo szafki wiszące o min. szer.(L) 310 cm, min. wys.(H) 70 cm i min. głęb.(D) 30 cm. Fronty wykonane z płyty laminowanej, w kolorze olcha. (zgodnie z rysunkiem rzut przyziemia - wyposażenie)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m.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awcy należy zamontowanie mebli w miejscach wskazanych przez Zamawiającego.</w:t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y okres gwarancji jakości i rękojmi za wady – 24 miesiące, licząc od dnia odbioru przedmiotu zamówienia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7:00Z</dcterms:created>
  <dc:creator>Użytkownik</dc:creator>
  <dc:description/>
  <cp:keywords/>
  <dc:language>en-US</dc:language>
  <cp:lastModifiedBy>MChwiałkowski</cp:lastModifiedBy>
  <dcterms:modified xsi:type="dcterms:W3CDTF">2014-10-17T13:00:00Z</dcterms:modified>
  <cp:revision>16</cp:revision>
  <dc:subject/>
  <dc:title/>
</cp:coreProperties>
</file>