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08"/>
          <w:szCs w:val="108"/>
        </w:rPr>
        <w:t xml:space="preserve"> </w:t>
      </w:r>
      <w:r>
        <w:rPr>
          <w:b/>
          <w:sz w:val="120"/>
          <w:szCs w:val="120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URMISTRZA GNIEWKO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5 października 2014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16 § 1 pkt 1-3 ustawy z dnia 5 stycznia 2011 r. – Kodeks wyborczy (Dz. U. Nr 21, poz. 112 z późn. zm.) w związku z uchwałą Nr XXIV/154/2012 Rady Miejskiej </w:t>
        <w:br/>
        <w:t xml:space="preserve">w Gniewkowie z dnia 31 października 2012r. w sprawie podziału Gminy Gniewkowo na stałe obwody głosowania (Dz. Urz. Woj. Kuj.-Pom. z 2012r. poz. 2649) , uchwałą </w:t>
      </w:r>
      <w:hyperlink r:id="rId2">
        <w:r>
          <w:rPr>
            <w:rStyle w:val="InternetLink"/>
          </w:rPr>
          <w:t xml:space="preserve"> Nr XLVIII/301/2014 Rady Miejskiej w Gniewkowie z dnia 24 września 2014r.  w sprawie </w:t>
        </w:r>
        <w:r>
          <w:rPr>
            <w:rStyle w:val="InternetLink"/>
            <w:bCs/>
          </w:rPr>
          <w:t xml:space="preserve">utworzenia odrębnego obwodu głosowania w Domu Pomocy Społecznej w Warzynie w </w:t>
        </w:r>
        <w:r>
          <w:rPr>
            <w:rStyle w:val="InternetLink"/>
          </w:rPr>
          <w:t xml:space="preserve">wyborach do rad gmin, rad powiatów, sejmików województw i rad dzielnic m.st. Warszawy  oraz wyborów wójtów, burmistrzów i prezydentów miast </w:t>
        </w:r>
        <w:r>
          <w:rPr>
            <w:rStyle w:val="InternetLink"/>
            <w:bCs/>
          </w:rPr>
          <w:t>zarządzonych na dzień 16 listopada 2014r.</w:t>
        </w:r>
        <w:r>
          <w:rPr>
            <w:rStyle w:val="InternetLink"/>
          </w:rPr>
          <w:t xml:space="preserve"> </w:t>
        </w:r>
      </w:hyperlink>
      <w:r>
        <w:rPr/>
        <w:t xml:space="preserve"> (Dz.Urz.Woj.Kuj.-Pom. z 2014r. poz.2607) oraz zarządzeniem  Nr 132/2014 Burmistrza Gniewkowa z dnia 30 września 2014r. w</w:t>
      </w:r>
      <w:r>
        <w:rPr>
          <w:b/>
        </w:rPr>
        <w:t xml:space="preserve"> </w:t>
      </w:r>
      <w:r>
        <w:rPr/>
        <w:t>sprawie wyznaczenia obwodowych komisji wyborczych dla celów głosowania korespondencyjnego</w:t>
      </w:r>
      <w:r>
        <w:rPr>
          <w:b/>
        </w:rPr>
        <w:t>, podaje się do wiadomości wyborców informację o numerach i granicach obwodów głosowania, siedzibach obwodowych komisji wyborczych, lokalach wyborczych dostosowanych do potrzeb wyborców niepełnosprawnych, a także o obwodowych komisjach wyborczych wyznaczonych dla celów głosowania korespondencyjnego</w:t>
      </w:r>
      <w:r>
        <w:rPr/>
        <w:t xml:space="preserve"> </w:t>
      </w:r>
      <w:r>
        <w:rPr>
          <w:b/>
        </w:rPr>
        <w:t xml:space="preserve">w wyborach organów jednostek samorządu terytorialnego  zarządzonych na dzień 16 listopada 2014 r. 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0973"/>
        <w:gridCol w:w="2992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UMER OBWOD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 – część, ulica: ulica 700-lec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orządowe Przedszkole </w:t>
            </w:r>
          </w:p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/>
              <w:t>ul. St.Moniuszki 2</w:t>
              <w:b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 – część, ulica: dr Jana Dreckieg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Urząd Stanu Cywilnego</w:t>
            </w:r>
          </w:p>
          <w:p>
            <w:pPr>
              <w:pStyle w:val="Normal"/>
              <w:jc w:val="center"/>
              <w:rPr/>
            </w:pPr>
            <w:r>
              <w:rPr/>
              <w:t>ul. Dworcowa 17</w:t>
              <w:b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>
          <w:trHeight w:val="80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 – część, ulice: Dworcowa ,Gerharda Pająkowskiego, Zielon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>ul. Dworcowa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niewkowo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>- część , ulice: 21 Stycznia, Agnieszki Osieckiej, Cegielna, Jana Kasprowicza , Jęczmienna , Gen.Władysława  Sikorskiego, Krótka, Marii Konopnickiej, Michałowo, Toruńska, Wojska Polskiego,  Zajezierna , Żytni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/>
              <w:t>ul. Toruńska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- część , ulice: 17 Stycznia od nr 1 do nr 15 , nr 17 i nr 19, Jana Kilińskiego, Kolejowa, Ogrodowa , Piasta, Przemysłowa, Walcerzewice 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</w:t>
            </w:r>
            <w:r>
              <w:rPr>
                <w:sz w:val="24"/>
                <w:szCs w:val="24"/>
              </w:rPr>
              <w:t>: Godzięba, Kaczkow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Łącznica Kulturalna</w:t>
            </w:r>
          </w:p>
          <w:p>
            <w:pPr>
              <w:pStyle w:val="Normal"/>
              <w:jc w:val="center"/>
              <w:rPr/>
            </w:pPr>
            <w:r>
              <w:rPr/>
              <w:t>ul. Dworcowa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 – część, ulice: 17 Stycznia od nr 20  do nr 46, nr 16 i nr 18, Cicha, Cmentarna,  Działkowców, Fryderyka Chopina, Inowrocławska, Kwiatowa, Parkowa, Powstańców Wielkopolskich, Rzemieślnicza , Słoneczna,  Spółdzielcza, Stanisława Moniuszki, Usługow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Szkoła Zawodowa</w:t>
            </w:r>
          </w:p>
          <w:p>
            <w:pPr>
              <w:pStyle w:val="Normal"/>
              <w:jc w:val="center"/>
              <w:rPr/>
            </w:pPr>
            <w:r>
              <w:rPr/>
              <w:t>ul. Powstańców Wlkp.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 Gniewkowo</w:t>
            </w:r>
            <w:r>
              <w:rPr>
                <w:sz w:val="24"/>
                <w:szCs w:val="24"/>
              </w:rPr>
              <w:t xml:space="preserve"> – część, ulice: Ignacego Jana Paderewskiego, Kątna,  Kościelna, Króla Jana III Sobieskiego, Księstwa Gniewkowskiego, Nowa, Podgórna, Rynek, Spokojna, Średnia, Św. Mikołaja, Wałowa,  Zamkowa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Muzeum Regionalne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ul. Podgórna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Gniewkowo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o: </w:t>
            </w:r>
            <w:r>
              <w:rPr>
                <w:sz w:val="24"/>
                <w:szCs w:val="24"/>
              </w:rPr>
              <w:t>Wierzchos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Wierzchosławice 19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a: </w:t>
            </w:r>
            <w:r>
              <w:rPr>
                <w:sz w:val="24"/>
                <w:szCs w:val="24"/>
              </w:rPr>
              <w:t>Skalmierowice, Szadłowice, Więc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Szkoła Podstawowa </w:t>
              <w:br/>
              <w:t xml:space="preserve">Szadłowice 36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a: </w:t>
            </w:r>
            <w:r>
              <w:rPr>
                <w:sz w:val="24"/>
                <w:szCs w:val="24"/>
              </w:rPr>
              <w:t>Gąski, Szpital, Wierzbiczan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iepubliczna Szkoła Podstawowa </w:t>
              <w:br/>
              <w:t xml:space="preserve">Gąski 19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a: </w:t>
            </w:r>
            <w:r>
              <w:rPr>
                <w:sz w:val="24"/>
                <w:szCs w:val="24"/>
              </w:rPr>
              <w:t>Bąbolin, Ostrowo, Wielowieś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Świetlica wiejska</w:t>
              <w:br/>
              <w:t>Ostrowo 24a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a: </w:t>
            </w:r>
            <w:r>
              <w:rPr>
                <w:sz w:val="24"/>
                <w:szCs w:val="24"/>
              </w:rPr>
              <w:t>Perkowo, Suchatówka, Zajezierz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Suchatówka 1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a:</w:t>
            </w:r>
            <w:r>
              <w:rPr>
                <w:sz w:val="24"/>
                <w:szCs w:val="24"/>
              </w:rPr>
              <w:t xml:space="preserve"> Kawęczyn,  Kijewo, Markowo , Żyrosławic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Kijewo 40 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łectwa: </w:t>
            </w:r>
            <w:r>
              <w:rPr>
                <w:sz w:val="24"/>
                <w:szCs w:val="24"/>
              </w:rPr>
              <w:t>Klepary,  Lipie, Murzynko, Murzynn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koła Podstawowa</w:t>
              <w:br/>
              <w:t xml:space="preserve">Murzynno 33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 w Warzyni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Warzyn 1</w:t>
            </w:r>
          </w:p>
        </w:tc>
      </w:tr>
    </w:tbl>
    <w:p>
      <w:pPr>
        <w:pStyle w:val="Normal"/>
        <w:spacing w:before="60" w:after="0"/>
        <w:jc w:val="both"/>
        <w:rPr>
          <w:rFonts w:ascii="OpenSymbol;Courier New" w:hAnsi="OpenSymbol;Courier New" w:cs="OpenSymbol;Courier New"/>
        </w:rPr>
      </w:pPr>
      <w:r>
        <w:rPr>
          <w:rFonts w:cs="OpenSymbol;Courier New" w:ascii="OpenSymbol;Courier New" w:hAnsi="OpenSymbol;Courier New"/>
        </w:rPr>
      </w:r>
    </w:p>
    <w:p>
      <w:pPr>
        <w:pStyle w:val="Normal"/>
        <w:spacing w:before="60" w:after="0"/>
        <w:ind w:firstLine="357"/>
        <w:jc w:val="both"/>
        <w:rPr>
          <w:sz w:val="18"/>
          <w:szCs w:val="18"/>
        </w:rPr>
      </w:pPr>
      <w:r>
        <w:rPr>
          <w:b/>
          <w:sz w:val="22"/>
          <w:szCs w:val="22"/>
        </w:rPr>
        <w:drawing>
          <wp:inline distT="0" distB="0" distL="0" distR="0">
            <wp:extent cx="23685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lokal wyborczy dostosowany do potrzeb wyborców niepełnosprawnych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obwodowa komisja wyborcza wyznaczona dla celów głosowania korespondencyj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dniu głosowania lokale wyborcze otwarte będą w godzinach 7:00 - 21: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nadto na podstawie art. 16 § 1 pkt 4 Kodeksu wyborczego podaje się do publicznej wiadomości poniższą inform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borca niepełnosprawny o znacznym lub umiarkowanym stopniu niepełnosprawności może głosować korespondencyjnie, o ile nie udzielił pełnomocnictwa do głosowania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Głosowanie korespondencyjne  jest wyłączone w przypadku głosowania w odrębnych obwodach głosowania utworzonych w zakładach opieki zdrowotnej, domach pomocy społecznej, zakładach karnych i aresztach śledczych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amiar głosowania korespondencyjnego powinien być zgłoszony przez wyborcę niepełnosprawnego Burmistrzowi</w:t>
      </w:r>
      <w:r>
        <w:rPr>
          <w:b/>
          <w:color w:val="FF0000"/>
          <w:sz w:val="16"/>
          <w:szCs w:val="16"/>
        </w:rPr>
        <w:t> </w:t>
      </w:r>
      <w:r>
        <w:rPr>
          <w:b/>
          <w:sz w:val="16"/>
          <w:szCs w:val="16"/>
        </w:rPr>
        <w:t>Gniewkowa </w:t>
      </w:r>
      <w:r>
        <w:rPr>
          <w:b/>
          <w:i/>
          <w:sz w:val="16"/>
          <w:szCs w:val="16"/>
        </w:rPr>
        <w:t>do 21 dnia przed dniem wyborów</w:t>
      </w:r>
      <w:r>
        <w:rPr>
          <w:b/>
          <w:sz w:val="16"/>
          <w:szCs w:val="16"/>
        </w:rPr>
        <w:t xml:space="preserve">. </w:t>
        <w:br/>
        <w:t>Zgłoszenie to może być dokonane ustnie, pisemnie, telefaksem lub w formie elektronicznej i powinno zawierać następujące dane wyborcy: nazwisko i imię (imiona), imię ojca, datę urodzenia, numer ewidencyjny PESEL, oświadczenie o wpisaniu wyborcy do rejestru wyborców w danej gminie, oznaczenie wyborów, których dotyczy zgłoszenie oraz wskazanie adresu stałego zamieszkania, na który ma być wysłany pakiet wyborczy. Do zgłoszenia dołącza się kopię aktualnego orzeczenia właściwego organu orzekającego o ustaleniu stopnia niepełnosprawnoś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borca niepełnosprawny o znacznym lub umiarkowanym stopniu niepełnosprawności, a także wyborca, który najpóźniej w dniu głosowania kończy 75 lat może udzielić pełnomocnictwa do głosowania.</w:t>
      </w:r>
    </w:p>
    <w:p>
      <w:pPr>
        <w:pStyle w:val="Normal"/>
        <w:overflowPunct w:val="true"/>
        <w:jc w:val="both"/>
        <w:textAlignment w:val="auto"/>
        <w:rPr>
          <w:rFonts w:ascii="ZapfCalligrEU-Bold;Times New Roman" w:hAnsi="ZapfCalligrEU-Bold;Times New Roman" w:cs="ZapfCalligrEU-Bold;Times New Roman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Wniosek o sporządzenie aktu pełnomocnictwa do głosowania składa się do wójta gminy, w której wyborca jest wpisany do rejestru wyborców, najpóźniej w 9 dniu przed dniem wyborów. </w:t>
      </w:r>
      <w:r>
        <w:rPr>
          <w:rFonts w:cs="ZapfCalligrEU-Bold;Times New Roman" w:ascii="ZapfCalligrEU-Bold;Times New Roman" w:hAnsi="ZapfCalligrEU-Bold;Times New Roman"/>
          <w:b/>
          <w:bCs/>
          <w:sz w:val="16"/>
          <w:szCs w:val="16"/>
        </w:rPr>
        <w:t xml:space="preserve">Wniosek powinien zawierać: nazwisko i imię (imiona), imię ojca, datę urodzenia, numer ewidencyjny PESEL oraz adres zamieszkania zarówno wyborcy, jak i osoby, której ma być udzielone pełnomocnictwo do głosowania, a także wyraźne oznaczenie wyborów, których dotyczy pełnomocnictwo do głosowania. </w:t>
      </w:r>
      <w:r>
        <w:rPr>
          <w:b/>
          <w:bCs/>
          <w:sz w:val="16"/>
          <w:szCs w:val="16"/>
        </w:rPr>
        <w:t xml:space="preserve">Pełnomocnikiem może być tylko osoba wpisana do rejestru wyborców w tej samej gminie, co udzielający pełnomocnictwa do głosowania, z </w:t>
      </w:r>
      <w:r>
        <w:rPr>
          <w:b/>
          <w:sz w:val="16"/>
          <w:szCs w:val="16"/>
        </w:rPr>
        <w:t>wyłączeniem osób wchodzących w skład komisji obwodowej właściwej dla obwodu głosowania osoby udzielającej pełnomocnictwa do głosowania, a także mężów zaufania, jak również kandydatów w danych wyborach</w:t>
      </w:r>
      <w:r>
        <w:rPr>
          <w:b/>
          <w:bCs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 xml:space="preserve">Głosowanie za pośrednictwem pełnomocnika jest wyłączone w przypadku głosowania w obwodach utworzonych </w:t>
      </w:r>
      <w:r>
        <w:rPr>
          <w:b/>
          <w:sz w:val="16"/>
          <w:szCs w:val="16"/>
        </w:rPr>
        <w:t>w zakładach opieki zdrowotnej, domach pomocy społecznej, zakładach karnych i aresztach śledczych</w:t>
      </w:r>
      <w:r>
        <w:rPr>
          <w:rFonts w:cs="Arial"/>
          <w:b/>
          <w:sz w:val="16"/>
          <w:szCs w:val="16"/>
        </w:rPr>
        <w:t>, a także w przypadku zgłoszenia przez wyborcę zamiaru głosowania korespondencyj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oszenia zamiaru głosowania korespondencyjnego oraz wnioski o sporządzenie aktu pełnomocnictwa do głosowania przyjmuje Urząd Stanu Cywilnego</w:t>
        <w:br/>
        <w:t xml:space="preserve">w Gniewkowie, ul. Dworcowa 17  , nr tel./fax  52 35 687 43,   adres poczty elektronicznej </w:t>
      </w:r>
      <w:hyperlink r:id="rId9">
        <w:r>
          <w:rPr>
            <w:rStyle w:val="InternetLink"/>
            <w:b/>
            <w:sz w:val="16"/>
            <w:szCs w:val="16"/>
          </w:rPr>
          <w:t>mroz@gniewkowo.com.pl</w:t>
        </w:r>
      </w:hyperlink>
      <w:r>
        <w:rPr>
          <w:b/>
          <w:sz w:val="16"/>
          <w:szCs w:val="16"/>
        </w:rPr>
        <w:t xml:space="preserve">  . Stosowne formularze  dostępne są  w Urzędzie Miejskim w Gniewkowie oraz w Biuletynie Informacji Publicznej Gminy Gniewkowo na stronie internetowej </w:t>
      </w:r>
      <w:hyperlink r:id="rId10">
        <w:r>
          <w:rPr>
            <w:rStyle w:val="InternetLink"/>
            <w:b/>
            <w:sz w:val="16"/>
            <w:szCs w:val="16"/>
          </w:rPr>
          <w:t>www.gniewkowo.bipgmina.pl</w:t>
        </w:r>
      </w:hyperlink>
      <w:r>
        <w:rPr>
          <w:b/>
          <w:sz w:val="16"/>
          <w:szCs w:val="16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4675"/>
      </w:tblGrid>
      <w:tr>
        <w:trPr>
          <w:trHeight w:val="980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rmistrz Gniewkowa</w:t>
            </w:r>
          </w:p>
          <w:p>
            <w:pPr>
              <w:pStyle w:val="Normal"/>
              <w:jc w:val="center"/>
              <w:rPr/>
            </w:pPr>
            <w:r>
              <w:rPr/>
              <w:t>/-/Adam Ros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ZapfCalligrEU-Bold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75pt;height:140.25pt" o:bullet="t">
        <v:imagedata r:id="rId1" o:title=""/>
      </v:shape>
    </w:pict>
  </w:numPicBullet>
  <w:numPicBullet w:numPicBulletId="1">
    <w:pict>
      <v:shape style="width:339.75pt;height:206.25pt" o:bullet="t">
        <v:imagedata r:id="rId2" o:title=""/>
      </v:shape>
    </w:pict>
  </w:numPicBullet>
  <w:numPicBullet w:numPicBulletId="2">
    <w:pict>
      <v:shape style="width:240pt;height:240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ewkowo.bipgmina.pl/wiadomosci/221/wiadomosc/230813/uchwala_nr_xlii2692014_rady_miejskiej_w_gniewkowie_z_dnia_26_m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mroz@gniewkowo.com.pl" TargetMode="External"/><Relationship Id="rId10" Type="http://schemas.openxmlformats.org/officeDocument/2006/relationships/hyperlink" Target="http://www.gniewkowo.bipgmin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6:00Z</dcterms:created>
  <dc:creator>Marek Krawczak</dc:creator>
  <dc:description/>
  <cp:keywords/>
  <dc:language>en-US</dc:language>
  <cp:lastModifiedBy>JStefańska</cp:lastModifiedBy>
  <cp:lastPrinted>2014-08-20T11:29:00Z</cp:lastPrinted>
  <dcterms:modified xsi:type="dcterms:W3CDTF">2014-10-13T06:40:00Z</dcterms:modified>
  <cp:revision>13</cp:revision>
  <dc:subject/>
  <dc:title>OBWIESZCZENIE</dc:title>
</cp:coreProperties>
</file>