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-144145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-11.35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18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zamiary zawarcia umowy o podwykonawstwo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573"/>
        <w:gridCol w:w="2835"/>
        <w:gridCol w:w="524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zęści zamówienia, w której wykonawca zamierza zawrzeć umowę o podwykonaws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o podwykonawstwo będzie dotyczyć dostawy/usługi czy roboty budowla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Nazw (firm) podwykonawców na których zasoby Wykonawca powołuje się na zasadach określonych w art. 26 ust. 2b ustawy Pzp., w celu wykazania spełniania warunków udziału w postępowaniu, o których mowa w art. 22 ust. 1 ustawy Pzp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....., dnia .......................2014 r.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(podpis i pieczęć osoby upoważnionej)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0:15:00Z</dcterms:created>
  <dc:creator>Mirek</dc:creator>
  <dc:description/>
  <cp:keywords/>
  <dc:language>en-US</dc:language>
  <cp:lastModifiedBy>MChwiałkowski</cp:lastModifiedBy>
  <cp:lastPrinted>2014-03-04T16:06:00Z</cp:lastPrinted>
  <dcterms:modified xsi:type="dcterms:W3CDTF">2014-10-13T09:48:00Z</dcterms:modified>
  <cp:revision>17</cp:revision>
  <dc:subject/>
  <dc:title/>
</cp:coreProperties>
</file>