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5 sierpnia 2014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 sprawie sposobu zgłaszania kandydatów na członków komisji wyborczych, wzoru zgłoszenia oraz zasad powoływania terytorialnych komisji wyborczych i obwodowych komisji wyborczych w wyborach do rad gmin, rad powiatów, sejmików województ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 rad dzielnic m.st. Warszawy </w:t>
        <w:br/>
        <w:t>oraz w wyborach wójtów, burmistrzów i prezydentów miast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78 § 11 i art. 182 § 11 ustawy z dnia 5 stycznia 2011 r. — Kodeks wyborczy (Dz. U. Nr 21, poz. 112, z późn. zm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aństwowa Komisja Wyborcza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Uchwała określ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sób zgłaszania kandydatów na członków terytorialnych komisji wyborczych i obwodowych komisji wyborczych oraz wzory zgłosze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powoływania terytorialnych komisji wyborczych i obwodowych komisji wyborczych oraz dokonywania zmian w ich składa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yb przeprowadzania losowania członków terytorialnych komisji wyborczych i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w wyborach do rad gmin, rad powiatów, sejmików województw i rad dzielnic m.st. Warszawy oraz w wyborach wójta (burmistrza, prezydenta miasta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Ilekroć w uchwale jest mowa 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eksie wyborczym - należy przez to rozumieć ustawę z dnia 5 stycznia 2011 r. - Kodeks wyborczy;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jach wyborczych – należy przez to rozumieć terytorialne komisje wyborcze i obwodowe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rytorialnych komisjach wyborczych - należy przez to rozumieć wojewódzkie, powiatowe oraz gminne (miejskie) i dzielnicowe, w dzielnicach m.st. Warszawy,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zie odrębnym - należy przez to rozumieć obwód głosowania utworzony w zakładzie opieki zdrowotnej, domu pomocy społecznej, zakładzie karnym, areszcie śledczym i w oddziale zewnętrznym takiego zakładu i areszt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łnomocniku wyborczym - należy przez to rozumieć pełnomocnika wyborczego komitetu wyborczego lub osobę upoważnioną przez pełnomocnika wyborczego tego komitetu wyborczego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cie - należy przez to rozumieć także burmistrza i prezydenta mias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Zgłoszenia kandydatów na członków terytorialnych komisji wyborczych przyjmują oraz powołują te komisje komisarze wyborczy, zgodnie z właściwością określoną w uchwale Państwowej Komisji Wyborczej z dnia 17 lutego 2014 r. w sprawie określenia właściwości terytorialnej komisarzy wyborczych, właściwości rzeczowej w zakresie wykonywania czynności o charakterze ogólnowojewódzkim oraz trybu pracy komisarzy wyborczych (M. P. z 2014 r. poz. 18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 1. Zgłoszenia kandydatów na członków obwodowych komisji wyborczych przyjmują wójtowie działający w ramach obsługi gminnej (miejskiej) komisji wyborczej. W m. st. Warszawa zgłoszenia mogą być przyjmowane w urzędach poszczególnych dzielnic m. st. Warsz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rganami właściwymi do powołania obwodowych komisji wyborczych są gminne (miejskie) komisje wyborcze, z zastrzeżeniem § 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 xml:space="preserve"> 1. 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ewództwa - jeżeli kandyduje do wojewódzkiej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u - jeżeli kandyduje do powiatowej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 (miasta) - jeżeli kandyduje do gminnej (miejskiej)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lnicy m.st. Warszawy - jeżeli kandyduje do dzielnicowej komisji wyborczej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spełnia warunki, o których mowa w ust. 3-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andydatem do składu obwodowej komisji wyborczej może być osoba, która stale zamieszkuje na obszarze gminy właściwej dla tej komisji i spełnia warunki, o których mowa w ust. 3-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andydatem do składu komisji wyborczej, może być osoba posiadająca prawo wybierania, tj. osoba, któr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t obywatelem polskim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publicznych prawomocnym orzeczeniem sąd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wyborczych orzeczeniem Trybunału St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ubezwłasnowolniona prawomocnym orzeczeniem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andydatem do składu gminnej (miejskiej) komisji wyborczej, dzielnicowej komisji wyborczej lub obwodowej komisji wyborczej może być również obywatel Unii Europejskiej niebędący obywatelem polskim, któr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y prawa wybierania w państwie członkowskim Unii Europejskiej, którego jest obywate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andydat do składu komisji wyborczej musi być wpisany do właściwego dla danej jednostki samorządu terytorialnego stałego rejestru wyborców, a w przypadku dzielnicowej komisji wyborczej w części dot. właściwej dzielnicy m. st. Warsz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Kandydatem do składu komisji wyborczej nie może być osoba, która pełni funkcję pełnomocnika wyborczego komitetu wyborczego i pełnomocnika finansowego komitetu wyborcz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Prawo zgłaszania kandydatów d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mają pełnomocnicy tych komitetów wyborczych, których zasięg działania obejmuje daną jednostkę samorządu terytorialn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mają pełnomocnicy tych komitetów wyborczych, których kandydata na wójta zarejestrowano w danej gminie, lub które mają zarejestrowaną listę kandydatów na radnych w okręgu wyborczym, dla którego właściwa jest dana obwod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7. 1. Pełnomocnik wyborczy dokonuje zgłoszenia kandydatów na członków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na druku stanowiącym załącznik nr 1 do uchwał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na druku stanowiącym załącznik nr 2 do uchwały.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głoszenie kandydatów na członków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musi być dokonane najpóźniej w 60. dniu przed dniem wyborów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wodowych komisji wyborczych musi być dokonane najpóźniej w 30. dniu przed dniem wybor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wrócenie terminu do zgłaszania kandydatów na członków komisji jest niedopuszczal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W zgłoszeniu kandydatów na członków komisji podaje się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mię i nazwisko, adres zamieszkania oraz numer ewidencyjny PESEL osoby dokonującej zgłoszenia (w odniesieniu do obywateli Unii Europejskiej niebędących obywatelami polskimi, numer paszportu lub innego dokumentu stwierdzającego tożsamość);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ę komitetu wyborczego, który dokonuje zgłoszenia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ię (imiona) i nazwisko, adres zamieszkania oraz numer PESEL kandydata na członka komisji (w odniesieniu do obywateli Unii Europejskiej niebędących obywatelami polskimi, numer paszportu lub innego dokumentu stwierdzającego tożsamość)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e kandydata, że wyraża zgodę na powołanie w skład wskazanej komisji oraz, że posiada prawo wybierania potwierdzone wpisem do właściwego rejestru wyborc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 zgłoszeniu kandydatów na członków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, poza danymi, o których mowa w ust. 4, podaje się nazwę odpowiedniej terytorialnej komisji wyborczej oraz nazwę miejscowości, w której znajduje się siedziba komisji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, poza danymi, o których mowa w ust. 4, podaje się numer obwodu głosowania i nazwę miejscowości, w której znajduje się siedzib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głoszenie podpisuje pełnomocnik wyborczy, zaś kandydat na członka komisji podpisuje oświadczenie, o którym mowa w ust. 4 pkt 4). Kandydat na członka komisji może także podpisać odrębne oświadczenie, w którym zostaną zawarte także informacje określone w ust. 4 pkt 4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az, w zależności od rodzaju komisji, ust. 5 pkt 1 lub pkt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Osoba dokonująca zgłoszenia z upoważnienia pełnomocnika wyborczego komitetu wyborczego dołącza do zgłoszenia to upoważnienie lub jego kopię. Kopię uwierzytelnia pełnomocnik komitetu, w przypadku wysłania zgłoszenia pocztą, lub osoba przyjmująca zgłoszenie dokonane osobiście, po okazaniu oryginału upoważnie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8. Zgłoszenie może dotyczyć więcej niż jednej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na obszarze właściwości komisarza wyborczego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ej komisji wyborczej w danej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9. 1. Organ właściwy do powołania komisji wyborczych powołuje w skład komisji wyborczej po jednym przedstawicielu prawidłowo zgłoszonym przez pełnomocników każdego komitetu wyborczego, z zastrzeżeniem ust. 5 i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a sama osoba może być powołana tylko w skład jednej komisji wyborcz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razie zgłoszenia tego samego kandydata do więcej niż jednej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- rozpatrywane jest tylko zgłoszenie do komisji o szerszym obszarze dział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 – rozpatrywane jest tylko zgłoszenie kandydata do komisji o najniższym numerze spośród obwodów, do których kandydat został zgłos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rzed upływem terminu zgłaszania kandydatów pełnomocnik wyborczy może pisemnie wycofać zgłoszonego kandydata na członka komisji i zgłosić nowego kandyd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 skład każdej wojewódzkiej i powiatowej komisji wyborczej oraz miejskiej komisji wyborczej w mieście na prawach powiatu wchodzi z urzędu jako przewodniczący, zgodnie z art. 178 § 6 Kodeksu wyborczego, sędzia wskazany przez prezesa właściwego miejscowo sądu okręg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W skład każdej obwodowej komisji wyborczej wchodzi, zgodnie z art. 182 § 2 pkt 2 i § 3 pkt 2 Kodeksu wyborczego, osoba wskazana przez wójt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stałych obwodach spośród pracowników samorządowych gminy lub gminnych jednostek organizacyjnych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bwodach odrębnych spośród pracowników jednostki, w której utworzony jest obwó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soby, o których mowa w ust. 5 i 6 nie muszą stale zamieszkiwać na obszarze jednostki samorządu terytorialnego, dla której jest właściwa dana komisja wyborc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. Właściwy organ dokonuje sprawdzenia prawidłowości zgłoszenia kandydatów na członków komisji wyborczych i podejmuje decyzję w sprawie uwzględnienia bądź nieuwzględnienia zgłos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1. 1. Wójt, w miarę wpływu zgłoszeń, sporządza, odrębnie dla każdego obwodu głosowania, wykaz zgłoszonych kandydatów na członków komisji. Wykaz zawiera numer obwodu i adres siedziby oraz dane prawidłowo zgłoszonych kandydatów na członków komisji, o których mowa w § 7 ust. 4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wykazie, o którym mowa w ust. 1, ujmuje się również osoby wskazane do składów komisji, zgodnie z art. 182 § 2 pkt 2 i § 3 pkt 2 Kodeksu wyborczego, przez wój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. 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3. 1 Jeżeli liczba prawidłowo zgłoszonych kandydatów do składu danej komisji jest większa od ustawowej liczby osób, które mogą być powołane w jej skład, komisja powoływana jest w największym dopuszczalnym składzie, a jej skład ustalany jest w trybie losowania, o którym mowa w art. 182 § 7 Kodeksu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nformację o miejscu, dacie i godzinie przeprowadzenia losowania organ właściwy do powołania komisji powiadamia pełnomocników wyborczych i podaje do publicznej wiadomości co najmniej na 2 dni przed dniem losowania, wywieszając stosowne zawiadomienie w swojej siedzibie, w miejscu ogólnodostępnym, oraz umieszczając je w Biuletynie Informacji Publicznej. Nieobecność pełnomocników wyborczych nie wstrzymuje przeprowadzenia lo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 losowaniu składu obwodowych komisji wyborczych musi być obecna co najmniej połowa składu gminnej (miejskiej) komisji wyborczej, w tym jej przewodniczący lub zastępca przewodnicz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Losowania członków komisji spośród kandydatów zgłoszonych do danej komisji dokonuje się odrębnie dla każdej komisji. Losuje sie jednego kandydata zgłoszonego przez każdego pełnomocnika wyborczego do danej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Losowanie przeprowadza się w ten sposób, że nazwiska kandydatów uczestniczących w losowaniu oznacza się numerami, informując o tym obecnych przy losowaniu. Do jednakowych, nieprzeź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. Odczytywane są również imiona i nazwiska kandydatów oznaczonych tymi numerami. W czynnościach losowania mogą uczestniczyć inne osoby, pod nadzorem organu przeprowadzającego losowa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 przeprowadzonego losowania sporządza się protokół, w którym wymienia się datę i godzinę losowania, osoby przeprowadzające losowanie oraz, odrębnie dla każdej komisji, jej numer i adres siedziby, liczbę kandydatów, spośród których przeprowadzono losowanie, a także imiona i nazwiska osób wylosowanych do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4. 1. Jeżeli liczba prawidłowo zgłoszonych kandydatów do składu komisji jest mniejsza niż minimalny skład komisji, organ właściwy do powołania komisji dokonuje uzupełnienia składu komisji, a komisja powoływana jest w  składzie minimal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Uzupełnienia składu komisji dokonuje się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śród osób ujętych w stałym rejestrze wyborc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w przypadku gminnej, powiatowej bądź wojewódzkiej komisji wyborczej – w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dnej z gmin na obszarze właściwości danej komis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 przypadku dzielnicowej komisji wyborczej – w części rejestru m. st. Warszawy właściwego dla danej dzielnic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przypadku obwodowej komisji wyborczej – gminy na obszarze, której powoływana jest komis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Osobami, o których mowa w ust. 2, nie mogą być pracownicy samorządowi jednostki samorządu terytorialnego, dla której właściwa jest komisja lub jednostek organizacyjnych tej jednostki samorządu terytorialnego, a w przypadku obwodowych komisji w obwodach odrębnych – także pracownicy jednostki, w której utworzono obwód głosowania, chyba że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brak jest zainteresowanych wyborców wyrażających zgodę na powołanie w skład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5.</w:t>
      </w:r>
      <w:r>
        <w:rPr>
          <w:rFonts w:cs="Times New Roman" w:ascii="Times New Roman" w:hAnsi="Times New Roman"/>
          <w:sz w:val="26"/>
          <w:szCs w:val="26"/>
        </w:rPr>
        <w:t xml:space="preserve"> 1. Składy komisji wyborczych niezwłocznie podaje do publicznej wiadomości organ, który je powołał, przez umieszczenie w Biuletynie Informacji Publicznej odpowiednio postanowienia właściwego komisarza wyborczego lub uchwały terytorialnej komisji wyborczej o powołani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publicznej wiadomości podaje si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terytorialnej komisji wyborczej nazwę, adres siedziby oraz imiona, nazwiska i miejsce zamieszkania (miejscowość) osób powołanych w jej skład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obwodowej komisji wyborczej numer, adres siedziby oraz imiona, nazwiska i miejsce zamieszkania (miejscowość) osób powołanych w jej skład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z wskazanie podmiotu, który zgłosił kandyd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Ponad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wojewódzkiej komisji wyborczej wywiesza się w siedzibach powiatowych oraz gminnych (miejskich) komisji wyborcz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powiatowej komisji wyborczej wywiesza się odpowiednio w siedzibach gminnych komisji wyborczych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Skład terytorialnej komisji wyborczej zamieszcza się także w Biuletynie Informacji Publicznej organu zapewniającego obsługę administracyjną danej terytorialnej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kłady obwodowych komisji wyborczych udostępnia się w urzędzie gminy (miasta) oraz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 siedzibie danej obwodowej komisji wyborcz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6. 1. Zmiany w składach komisji wyborczych mogą być dokonywane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rzeczenia się członkostwa w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wykonywania lub nienależytego wykonywania obowiązków członka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spełniania przez członka komisji warunków, o których mowa w § 5 , właściwych dla tej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raty członkostwa w komisji na skutek podpisania zgody na kandydowanie na radnego lub na wójta lub objęcia funkcji pełnomocnika wyborczego, pełnomocnika finansowego lub męża zaufa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domienia właściwego organu wyborczego o rozwiązaniu komitetu wyborczego, który zgłosił kandydaturę członk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soba wchodząca w skład komisji powinna powiadomić niezwłocznie przewodniczącego komisji o wystąpieniu przyczyny, o której mowa w ust. 1 pkt.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-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Uzupełnienia składu komisji dokonuje się w przypadku zmniejszenia się jej składu poniżej minimalnego składu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Jeżeli wygasło członkostwo w komisji członka zgłoszonego przez komitet wyborczy, organ powołujący zawiadamia pełnomocnika wyborczego tego komitetu wyborczego o możliwości zgłoszenia nowego kandydata, w terminie 3 dni od dnia otrzymania zawiadomienia, z zastrzeżeniem ust. 7. W razie niezgłoszenia kandydata w tym terminie właściwy organ uzupełnia skład komisji w sposób określony w 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Jeśli wygaśnięcie członkostwa nastąpiło przed dniem wyborów w terminie uniemożliwiającym zgłoszenie przez pełnomocnika nowego kandydata, organ powołujący uzupełnia skład komisji spośród wyborców ujętych w stałym rejestrze wyborców, chyba że wraz z zawiadomieniem o przyczynie powodującej wygaśnięcie członkostwa wpłynęło zgłoszenie nowej kandydatury od pełnomocnika wyborczego, o którym mowa w ust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7. Obwodowe komisje wyborcze w wyborach przedterminowych lub nowych do rady powiatu i sejmiku województwa powołuje właściwa powiat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8. W przypadku wykonywania przez komisarza wyborczego - zgodnie z art. 17 § 1 Kodeksu wyborczego - zadań związanych z powołaniem obwodowych komisji lub dokonywaniem zmian w składzie komisji, przepisy  uchwały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9. Uchwała wchodzi w życie z dniem podjęci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odlega ogłoszeniu.</w:t>
      </w:r>
    </w:p>
    <w:p>
      <w:pPr>
        <w:pStyle w:val="Heading1"/>
        <w:spacing w:before="84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/>
      </w:pPr>
      <w:r>
        <w:rPr>
          <w:b w:val="false"/>
        </w:rPr>
        <w:t>(-)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11 r. Nr 26, poz. 134, Nr 94, poz. 550, Nr 102, poz. 588, Nr 134, poz. 777, Nr 147, poz. 881, Nr 149, poz. 889, Nr 171, poz. 1016 i Nr 217, poz. 1281,  z 2012 r. poz. 849, 951 i 1529 oraz z 2014 r. poz. 179, poz. 180 i poz. 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6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</w:rPr>
  </w:style>
  <w:style w:type="character" w:styleId="StopkaZnak">
    <w:name w:val="Stopka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8:00Z</dcterms:created>
  <dc:creator>Grzegorz Gąsior</dc:creator>
  <dc:description/>
  <cp:keywords/>
  <dc:language>en-US</dc:language>
  <cp:lastModifiedBy>JStefańska</cp:lastModifiedBy>
  <cp:lastPrinted>2014-08-21T12:19:00Z</cp:lastPrinted>
  <dcterms:modified xsi:type="dcterms:W3CDTF">2014-08-28T06:58:00Z</dcterms:modified>
  <cp:revision>2</cp:revision>
  <dc:subject/>
  <dc:title/>
</cp:coreProperties>
</file>