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6"/>
        <w:gridCol w:w="376"/>
        <w:gridCol w:w="376"/>
        <w:gridCol w:w="376"/>
        <w:gridCol w:w="101"/>
        <w:gridCol w:w="275"/>
        <w:gridCol w:w="376"/>
        <w:gridCol w:w="376"/>
        <w:gridCol w:w="376"/>
        <w:gridCol w:w="376"/>
        <w:gridCol w:w="376"/>
        <w:gridCol w:w="354"/>
        <w:gridCol w:w="23"/>
        <w:gridCol w:w="4306"/>
        <w:gridCol w:w="10"/>
      </w:tblGrid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Zawiadomienia dokonuje pełnomocnik wyborczy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 xml:space="preserve">       </w:t>
      </w:r>
      <w:r>
        <w:rPr>
          <w:b/>
        </w:rPr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b/>
        </w:rPr>
        <w:t xml:space="preserve">       </w:t>
      </w:r>
      <w:r>
        <w:rPr>
          <w:b/>
        </w:rPr>
        <w:t>00-902 Warszawa</w:t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 xml:space="preserve">o utworzeniu koalicyjnego komitetu wyborczego </w:t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  <w:t xml:space="preserve">Jako pełnomocnik wyborczy zawiadamiam, że zgodnie z umową o zawarciu koalicji, </w:t>
        <w:br/>
        <w:t>w dniu .........- ..........-  20.......r., niżej wymienione organy partii politycznych, uprawnione do reprezentowania partii na zewnątrz, w celu wspólnego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>w wyborach do rad gmin, rad powiatów i sejmików województw oraz wójtów, burmistrzów i prezydentów miast, zarządzonych na dzień 16 listopada 2014 r., utworzyły Koalicyj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alicyjnego komitetu wyborczego zawiera wyrazy "Koalicyjny Komitet Wyborczy" oraz nazwę koalicji wyborczej </w:t>
      </w:r>
      <w:r>
        <w:rPr>
          <w:sz w:val="16"/>
          <w:szCs w:val="16"/>
        </w:rPr>
        <w:t>lub skrót nazwy tej koalicji wyborczej. Nazwą koalicji wyborczej mogą być również nazwy partii politycznych tworzących koalicję wyborczą lub skróty nazw tych partii, wynikające z wpisu tych partii do ewidencji partii politycznych. Nazwa koalicji wyborczej może składać się z co najwyżej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alicyjnego komitetu wyborczego może zawierać wyrazy „Koalicyjny Komitet Wyborczy” i skrót nazwy koalicji wyborczej lub litery „KKW” i nazwę lub skrót nazwy koalicji wyborczej. Skrót nazwy może składać się z nie więcej niż 45 znaków drukarskich wliczając spacje. Skrót nazwy koalicyjnego komitetu wyborczego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73"/>
        <w:gridCol w:w="3600"/>
        <w:gridCol w:w="21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alicję utworzyły następujące partie polityczn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partii politycznej upoważnionego do reprezentowania partii na zewnątr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, pod którym partia jest wpisana do ewidencji partii politycznych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27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jc w:val="left"/>
        <w:rPr>
          <w:sz w:val="16"/>
          <w:szCs w:val="16"/>
        </w:rPr>
      </w:pPr>
      <w:r>
        <w:rPr>
          <w:sz w:val="16"/>
          <w:szCs w:val="16"/>
        </w:rPr>
        <w:t>Do zawiadomienia załącza się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ę o zawiązaniu koalicji wyborczej, wraz z następującymi danymi: imionami, nazwiskami, adresami zamieszkania i numerami ewidencyjnymi PESEL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osób wchodzących w skład komitetu wyborczego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3230</wp:posOffset>
                      </wp:positionH>
                      <wp:positionV relativeFrom="page">
                        <wp:posOffset>712089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560.7pt;width:17.95pt;height:17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e odpisy z ewidencji partii politycznych dotyczące partii tworzących koalicję,</w:t>
            </w:r>
          </w:p>
        </w:tc>
      </w:tr>
      <w:tr>
        <w:trPr>
          <w:trHeight w:val="162" w:hRule="atLeast"/>
        </w:trPr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i ze statutów partii politycznych tworzących koalicję wskazujące, który organ partii jest upoważniony do reprezentowania każdej z partii na zewnątrz.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alicyjnego Komitetu Wyborczego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4 r.</w:t>
      </w:r>
    </w:p>
    <w:p>
      <w:pPr>
        <w:pStyle w:val="Normal"/>
        <w:tabs>
          <w:tab w:val="clear" w:pos="708"/>
          <w:tab w:val="left" w:pos="5040" w:leader="none"/>
        </w:tabs>
        <w:spacing w:before="960" w:after="12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3:00Z</dcterms:created>
  <dc:creator>W. Litewka</dc:creator>
  <dc:description/>
  <cp:keywords/>
  <dc:language>en-US</dc:language>
  <cp:lastModifiedBy>JStefańska</cp:lastModifiedBy>
  <cp:lastPrinted>2014-06-25T09:49:00Z</cp:lastPrinted>
  <dcterms:modified xsi:type="dcterms:W3CDTF">2014-08-12T07:23:00Z</dcterms:modified>
  <cp:revision>2</cp:revision>
  <dc:subject/>
  <dc:title>Załącznik nr 5</dc:title>
</cp:coreProperties>
</file>