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2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5 sierpnia 2014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że w dniu 29 lipca 2014 r. została wydana decyzja o ustaleniu lokalizacji inwestycji celu publicznego dla przedsięwzięcia polegającego na budowie abonenckiej stacji transformatorowej o mocy 80 KW wraz z przyłączem i okablowaniem na terenie działek nr 22/3, 31/3, 22/29, 22/27 i 22/4 w Gniewkowie przy ul. Rzemieślniczej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ana Henryka Maciejczyka reprezentowanego przez pełnomocnika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na Piotra Chojnackiego</w:t>
      </w:r>
    </w:p>
    <w:p>
      <w:pPr>
        <w:pStyle w:val="Heading3"/>
        <w:rPr>
          <w:rFonts w:ascii="Georgia" w:hAnsi="Georgia" w:cs="Georgia"/>
          <w:b w:val="false"/>
          <w:b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rmistrz</w:t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gr Adam Rosza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05.08.2014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MKłosowska</cp:lastModifiedBy>
  <cp:lastPrinted>2014-08-05T14:29:00Z</cp:lastPrinted>
  <dcterms:modified xsi:type="dcterms:W3CDTF">2014-08-05T14:13:00Z</dcterms:modified>
  <cp:revision>48</cp:revision>
  <dc:subject/>
  <dc:title>OBWIESZCZENIE</dc:title>
</cp:coreProperties>
</file>