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3.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21 maja 2014 r.  </w:t>
      </w:r>
    </w:p>
    <w:p>
      <w:pPr>
        <w:pStyle w:val="TextBodyInden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a podstawie art. 49 i 61 ustawy z dnia 14 czerwca 1960 r. Kodeks postępowania administracyjnego (Dz. U. z 2013 r. poz. 267) w związku z art. 53 ust. 1 ustawy z dnia 27 marca 2003 r. o planowaniu i zagospodarowaniu przestrzennym </w:t>
        <w:br/>
        <w:t>(Dz. U. z 2012 r. poz. 647 z późn. zm.) zawiadamia się o wszczęciu postępowania                   o ustaleniu lokalizacji inwestycji celu publicznego dla przedsięwzięcia polegającego na budowie sieci wodociągowej wraz z przyłączami na terenie działki nr 57/8                                 w miejscowości Zajezierze gmina  Gniewkowo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 xml:space="preserve">Przedsiębiorstwa Komunalnego „Gniewkowo” sp. Z o.o., ul. Kilińskiego 9, 88-140 Gniewkowo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z treścią wniosku w siedzibie Urzędu Miejskiego w Gniewkowie, pokój nr 12 (tel. 52 3543015) w godzinach pracy urzędu, w terminie 7 dni od dnia zawiadomienia. 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urmistrz</w:t>
      </w:r>
    </w:p>
    <w:p>
      <w:pPr>
        <w:pStyle w:val="TextBodyIndent"/>
        <w:spacing w:lineRule="auto" w:line="480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Adam Roszak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Niniejsze obwieszczenie zamieszczono w dniu 21.05.2014 r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br/>
      </w:r>
      <w:r>
        <w:rPr>
          <w:rFonts w:cs="Georgia" w:ascii="Georgia" w:hAnsi="Georgia"/>
          <w:sz w:val="20"/>
        </w:rPr>
        <w:t xml:space="preserve">- na stronie internetowej 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</w:rPr>
          <w:t>www.new.bazagmin.pl/bip_gniewkowo</w:t>
        </w:r>
      </w:hyperlink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Zajezierzu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bazagmin.pl/bip_gniewkow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1:00Z</dcterms:created>
  <dc:creator>xxx</dc:creator>
  <dc:description/>
  <cp:keywords/>
  <dc:language>en-US</dc:language>
  <cp:lastModifiedBy>MKłosowska</cp:lastModifiedBy>
  <cp:lastPrinted>2014-05-21T13:55:00Z</cp:lastPrinted>
  <dcterms:modified xsi:type="dcterms:W3CDTF">2014-05-21T12:07:00Z</dcterms:modified>
  <cp:revision>12</cp:revision>
  <dc:subject/>
  <dc:title>OBWIESZCZENIE</dc:title>
</cp:coreProperties>
</file>