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4.20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Prowadzenie obsługi bankowej budżetu Gminy Gniewkowo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right="-108" w:hanging="534"/>
        <w:rPr>
          <w:sz w:val="24"/>
          <w:szCs w:val="24"/>
        </w:rPr>
      </w:pPr>
      <w:r>
        <w:rPr>
          <w:sz w:val="24"/>
          <w:szCs w:val="24"/>
        </w:rPr>
        <w:t>w Biuletynie Zamówień Publicznych Nr 108499 - 2014 z dnia 20.05.2014 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right="-108" w:hanging="534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20.05.2014 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right="-108" w:hanging="534"/>
        <w:rPr/>
      </w:pPr>
      <w:r>
        <w:rPr>
          <w:sz w:val="24"/>
          <w:szCs w:val="24"/>
        </w:rPr>
        <w:t>tablica ogłoszeń w Urzędzie Miejskim w Gniewkowie  – w dniu 20.05.2014 r.</w:t>
      </w:r>
    </w:p>
    <w:p>
      <w:pPr>
        <w:pStyle w:val="Normal"/>
        <w:ind w:left="33" w:right="-1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niewkowo, dnia 20.05</w:t>
      </w:r>
      <w:r>
        <w:rPr>
          <w:sz w:val="24"/>
          <w:szCs w:val="24"/>
        </w:rPr>
        <w:t>.201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  <w:szCs w:val="24"/>
        </w:rPr>
        <w:t xml:space="preserve">w sprawach zamówienia dotyczących SIWZ - p.Mirosław Chwiałkowski, e-mail: </w:t>
      </w:r>
      <w:hyperlink r:id="rId5">
        <w:r>
          <w:rPr>
            <w:rStyle w:val="InternetLink"/>
            <w:color w:val="000000"/>
            <w:sz w:val="24"/>
            <w:szCs w:val="24"/>
          </w:rPr>
          <w:t>zamowienia@gniewkowo.com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111" w:leader="none"/>
        </w:tabs>
        <w:ind w:left="426" w:hanging="295"/>
        <w:rPr>
          <w:sz w:val="24"/>
          <w:szCs w:val="24"/>
        </w:rPr>
      </w:pPr>
      <w:r>
        <w:rPr>
          <w:sz w:val="24"/>
        </w:rPr>
        <w:t xml:space="preserve">w sprawach technicznych zamówienia - </w:t>
      </w:r>
      <w:r>
        <w:rPr>
          <w:sz w:val="24"/>
          <w:szCs w:val="24"/>
        </w:rPr>
        <w:t>Skarbnik Gminy p.Dorota Rurkowska</w:t>
      </w:r>
      <w:r>
        <w:rPr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Zamawiający przygotowuje i przeprowadza postępowanie o udzielenie zamówienia w sposób zapewniający zachowanie uczciwej konkurencji oraz równe traktowanie Wykonawc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Postępowanie o udzielenie zamówienia, z zastrzeżeniem wyjątków określonych w ustawie Pzp., prowadzi się z zachowaniem formy pisem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Wykonawca może zwrócić się do Zamawiającego o wyjaśnienie treści specyfikacji istotnych warunków zamówienia (SIWZ), kierując swoje zapytania w formie podanej w pkt 3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jest z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żeli wniosek o wyjaśnienie treści SIWZ wpłynął po upływie terminu składania wniosku, o którym mowa w ust. 5, lub dotyczy udzielonych wyjaśnień, Zamawiający może udzielić wyjaśnień albo pozostawić wniosek bez rozpoznania. Przedłużenie terminu składania ofert nie wpływa na bieg terminu składania wniosku, o którym mowa w ust. 5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 xml:space="preserve">Treść zapytań wraz z wyjaśnieniami Zamawiający przekazuje Wykonawcom, którym przekazał specyfikację istotnych warunków zamówienia, bez ujawniania źródła zapytania oraz  zamieszcza na stronie </w:t>
      </w:r>
      <w:r>
        <w:rPr>
          <w:szCs w:val="24"/>
        </w:rPr>
        <w:t xml:space="preserve">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/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7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usługi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/>
          <w:sz w:val="24"/>
          <w:szCs w:val="24"/>
        </w:rPr>
        <w:t xml:space="preserve">1. Opis przedmiotu zamówienia: </w:t>
      </w:r>
      <w:r>
        <w:rPr>
          <w:sz w:val="24"/>
          <w:szCs w:val="24"/>
        </w:rPr>
        <w:t xml:space="preserve">przedmiotem zamówienia jest prowadzenie kompleksowej obsługi bankowej budżetu Gminy Gniewkowo oraz jej jednostek organizacyjnych polegającej na: 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otwarciu i prowadzeniu rachunków bieżących oraz pomocniczych Gminy Gniewkowo oraz jej jednostek organizacyjnych: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Gmina Gniewkowo, ul.17 stycznia 11, Gniewkowo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Urząd Miejski, ul.17 stycznia 11, Gniewkowo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Miejsko-Gminny Ośrodek Kultury, Sportu i Rekreacji, ul.Dworcowa 5, Gniewkowo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Miejsko-Gminna Biblioteka Publiczna w Gniewkowie, ul.Dworcowa 5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Miejsko-Gminny Ośrodek Pomocy Społecznej, ul.Dworcowa 8c, Gniewkowo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amorządowy Zespół Ekonomiczno-Administracyjny Szkół w Gniewkowie, ul.Powstańców Wielkopolskich 5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amorządowe Przedszkole w Gniewkowie, ul.Moniuszki 2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Gimnazjum Nr 1 im. Ziemi Kujawskiej w Gniewkowie, ul.Dworcowa 11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zkoła Podstawowa Nr 1 im. Wojska Polskiego w Gniewkowie, ul. Toruńska 40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zkoła Podstawowa im. Orła Białego w Kijewie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zkoła Podstawowa im. Księstwa Gniewkowskiego w Murzynnie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zkoła Podstawowa im. ks. I. Posadzego w Szadłowicach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zkoła Podstawowa im. M. Kopernika w Wierzchosławicach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zkoła Zawodowa w Gniewkowie, ul. Powstańców Wielkopolskich 5.</w:t>
      </w:r>
    </w:p>
    <w:p>
      <w:pPr>
        <w:pStyle w:val="Tekstpodstawowy2"/>
        <w:ind w:left="426" w:hanging="0"/>
        <w:rPr/>
      </w:pPr>
      <w:r>
        <w:rPr>
          <w:b/>
          <w:szCs w:val="24"/>
          <w:u w:val="single"/>
        </w:rPr>
        <w:t>Uwaga:</w:t>
      </w:r>
      <w:r>
        <w:rPr>
          <w:szCs w:val="24"/>
        </w:rPr>
        <w:t xml:space="preserve"> Zamawiający, w okresie obowiązywania umowy, zastrzega sobie prawo otwarcia w razie potrzeby innych rachunków bankowych na warunkach określonych w ofercie wybranej w niniejszym przetargu.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realizacji poleceń przelewów wewnętrznych i zewnętrznych w wersji elektronicznej</w:t>
      </w:r>
      <w:r>
        <w:rPr>
          <w:bCs/>
          <w:szCs w:val="24"/>
        </w:rPr>
        <w:t>;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realizacji poleceń przelewów wewnętrznych i zewnętrznych w wersji papierowej;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przyjmowaniu wpłat gotówkowych;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dokonywaniu wypłat gotówkowych;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autoSpaceDE w:val="false"/>
        <w:ind w:left="709" w:hanging="425"/>
        <w:rPr>
          <w:szCs w:val="24"/>
        </w:rPr>
      </w:pPr>
      <w:r>
        <w:rPr>
          <w:szCs w:val="24"/>
        </w:rPr>
        <w:t>realizacji lokat terminowych na zlecenie Urzędu Miejskiego w Gniewkowie,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przechowywaniu depozytów;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uzyskania informacji o saldzie rachunku bankowego za pomoc</w:t>
      </w:r>
      <w:r>
        <w:rPr>
          <w:rFonts w:eastAsia="TTE1753280t00;MS Mincho"/>
          <w:szCs w:val="24"/>
        </w:rPr>
        <w:t xml:space="preserve">ą </w:t>
      </w:r>
      <w:r>
        <w:rPr>
          <w:szCs w:val="24"/>
        </w:rPr>
        <w:t>systemu elektronicznego;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uruchomieniu kredytu w rachunku bieżącym dla Urzędu Miejskiego w Gniewkowie na warunkach:</w:t>
      </w:r>
    </w:p>
    <w:p>
      <w:pPr>
        <w:pStyle w:val="Tekstpodstawowy2"/>
        <w:numPr>
          <w:ilvl w:val="2"/>
          <w:numId w:val="4"/>
        </w:numPr>
        <w:tabs>
          <w:tab w:val="clear" w:pos="708"/>
        </w:tabs>
        <w:ind w:left="851" w:hanging="142"/>
        <w:rPr>
          <w:szCs w:val="24"/>
        </w:rPr>
      </w:pPr>
      <w:r>
        <w:rPr>
          <w:szCs w:val="24"/>
        </w:rPr>
        <w:t>udzielany na okres do jednego roku budżetowego i corocznie ponawiany,</w:t>
      </w:r>
    </w:p>
    <w:p>
      <w:pPr>
        <w:pStyle w:val="Tekstpodstawowy2"/>
        <w:numPr>
          <w:ilvl w:val="2"/>
          <w:numId w:val="4"/>
        </w:numPr>
        <w:tabs>
          <w:tab w:val="clear" w:pos="708"/>
        </w:tabs>
        <w:ind w:left="851" w:hanging="142"/>
        <w:rPr>
          <w:szCs w:val="24"/>
        </w:rPr>
      </w:pPr>
      <w:r>
        <w:rPr>
          <w:szCs w:val="24"/>
        </w:rPr>
        <w:t>wysokość prowizji przygotowawczej - 0,00 %,</w:t>
      </w:r>
    </w:p>
    <w:p>
      <w:pPr>
        <w:pStyle w:val="Tekstpodstawowy2"/>
        <w:numPr>
          <w:ilvl w:val="2"/>
          <w:numId w:val="4"/>
        </w:numPr>
        <w:tabs>
          <w:tab w:val="clear" w:pos="708"/>
        </w:tabs>
        <w:ind w:left="851" w:hanging="142"/>
        <w:rPr>
          <w:szCs w:val="24"/>
        </w:rPr>
      </w:pPr>
      <w:r>
        <w:rPr>
          <w:szCs w:val="24"/>
        </w:rPr>
        <w:t>koszty obsługi kredytu - wyłącznie odsetki od wykorzystanego kredytu,</w:t>
      </w:r>
    </w:p>
    <w:p>
      <w:pPr>
        <w:pStyle w:val="Tekstpodstawowy2"/>
        <w:numPr>
          <w:ilvl w:val="2"/>
          <w:numId w:val="4"/>
        </w:numPr>
        <w:tabs>
          <w:tab w:val="clear" w:pos="708"/>
        </w:tabs>
        <w:ind w:left="851" w:hanging="142"/>
        <w:rPr>
          <w:szCs w:val="24"/>
        </w:rPr>
      </w:pPr>
      <w:r>
        <w:rPr>
          <w:szCs w:val="24"/>
        </w:rPr>
        <w:t>zabezpieczenie kredytu - weksel in blanco wraz z deklaracją wekslową oraz oświadczenie o poddaniu się egzekucji,</w:t>
      </w:r>
    </w:p>
    <w:p>
      <w:pPr>
        <w:pStyle w:val="Tekstpodstawowy2"/>
        <w:numPr>
          <w:ilvl w:val="2"/>
          <w:numId w:val="4"/>
        </w:numPr>
        <w:tabs>
          <w:tab w:val="clear" w:pos="708"/>
        </w:tabs>
        <w:ind w:left="851" w:hanging="142"/>
        <w:rPr>
          <w:szCs w:val="24"/>
        </w:rPr>
      </w:pPr>
      <w:r>
        <w:rPr>
          <w:szCs w:val="24"/>
        </w:rPr>
        <w:t>oprocentowanie od wykorzystanego kredytu obliczane będzie w oparciu o zmienną stawkę procentową, obliczoną dla każdego miesięcznego okresu odsetkowego, w oparciu o wartość stawki WIBOR 1M powiększoną o stałą marżę Wykonawcy;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dostępie do bankowości internetowej, obejmującej w szczególności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dostarczenie, zainstalowanie, skonfigurowanie i zapewnienie poprawnego działania oprogramowania bankowości internetowej na wskazanych przez Zamawiającego stanowiskach komputerowych oraz bezpłatne szkolenie pracowników jednostek organizacyjnych w zakresie obsługi dostarczonego programu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bieżące doradztwo i pomoc z zakresu obsługi systemu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bieżącą obsługę techniczną systemu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stałą obserwację obrotów i stanów środków na rachunkach bieżących oraz rachunkach pomocniczych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lecanie przelewów wewnętrznych i zewnętrznych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tworzenie listy przelewów zdefiniowanych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ydruku potwierdzenia wykonanych operacji, wyciągów oraz załączników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składanie zleceń płatniczych w dowolny dzień, o dowolnej porze. Realizacja zleceń nie później niż następnego dnia roboczego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żytkownikami bankowości internetowej będą stanowiska użytkowników mających możliwość wprowadzania transakcji oraz użytkownicy mający uprawnienia do zatwierdzania transakcji. Wykonawca zapewni możliwość zmiany ilości użytkowników oraz uprawnień użytkowników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ostęp do bankowości internetowej otrzymają 4 jednostki organizacyjne:</w:t>
      </w:r>
    </w:p>
    <w:p>
      <w:pPr>
        <w:pStyle w:val="Tekstpodstawowy2"/>
        <w:ind w:left="993" w:hanging="142"/>
        <w:rPr>
          <w:szCs w:val="24"/>
        </w:rPr>
      </w:pPr>
      <w:r>
        <w:rPr>
          <w:szCs w:val="24"/>
        </w:rPr>
        <w:t>- Urząd Miejski w Gniewkowie. Z dostępu do bankowości internetowej korzystać będzie również Gmina Gniewkowo, posiadająca na chwilę obecną własny jeden wyodrębniony rachunek bankowy;</w:t>
      </w:r>
    </w:p>
    <w:p>
      <w:pPr>
        <w:pStyle w:val="Tekstpodstawowy2"/>
        <w:ind w:left="993" w:hanging="142"/>
        <w:rPr>
          <w:szCs w:val="24"/>
        </w:rPr>
      </w:pPr>
      <w:r>
        <w:rPr>
          <w:szCs w:val="24"/>
        </w:rPr>
        <w:t>- Miejsko-Gminny Ośrodek Kultury, Sportu i Rekreacji w Gniewkowie. Ze względu na specyfikę funkcjonowania jednostki z dostępu do bankowości internetowej oprócz Miejsko-Gminnego Ośrodka Kultury, Sportu i Rekreacji w Gniewkowie korzystać będzie również Miejsko-Gminna Biblioteka Publiczna w Gniewkowie. Każda z jednostek organizacyjnych posiada własne wyodrębnione rachunki bankowe;</w:t>
      </w:r>
    </w:p>
    <w:p>
      <w:pPr>
        <w:pStyle w:val="Tekstpodstawowy2"/>
        <w:ind w:left="993" w:hanging="142"/>
        <w:rPr/>
      </w:pPr>
      <w:r>
        <w:rPr>
          <w:szCs w:val="24"/>
        </w:rPr>
        <w:t>- Miejsko-Gminny Ośrodek Pomocy Społecznej w Gniewkowie;</w:t>
      </w:r>
    </w:p>
    <w:p>
      <w:pPr>
        <w:pStyle w:val="Tekstpodstawowy2"/>
        <w:ind w:left="993" w:hanging="142"/>
        <w:rPr/>
      </w:pPr>
      <w:r>
        <w:rPr>
          <w:szCs w:val="24"/>
        </w:rPr>
        <w:t xml:space="preserve">- Samorządowy Zespół Ekonomiczno-Administracyjny Szkół w Gniewkowie. Ze względu na specyfikę funkcjonowania jednostki z dostępu do bankowości internetowej oprócz </w:t>
      </w:r>
      <w:r>
        <w:rPr>
          <w:bCs/>
          <w:szCs w:val="24"/>
        </w:rPr>
        <w:t>Samorządowego Zespołu Ekonomiczno-Administracyjnego Szkół w Gniewkowie</w:t>
      </w:r>
      <w:r>
        <w:rPr>
          <w:szCs w:val="24"/>
        </w:rPr>
        <w:t xml:space="preserve"> korzystać będzie również 5 </w:t>
      </w:r>
      <w:r>
        <w:rPr>
          <w:bCs/>
          <w:szCs w:val="24"/>
        </w:rPr>
        <w:t xml:space="preserve">szkół podstawowych, 1 gimnazjum, 1 szkoła zawodowa i 1 przedszkole - </w:t>
      </w:r>
      <w:r>
        <w:rPr>
          <w:szCs w:val="24"/>
        </w:rPr>
        <w:t>łącznie 9 jednostek organizacyjnych</w:t>
      </w:r>
      <w:r>
        <w:rPr>
          <w:bCs/>
          <w:szCs w:val="24"/>
        </w:rPr>
        <w:t xml:space="preserve">. </w:t>
      </w:r>
      <w:r>
        <w:rPr>
          <w:szCs w:val="24"/>
        </w:rPr>
        <w:t>Każda z jednostek organizacyjnych posiada własne wyodrębnione rachunki bankowe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kstpodstawowy2"/>
        <w:ind w:left="851" w:hanging="142"/>
        <w:rPr>
          <w:szCs w:val="24"/>
        </w:rPr>
      </w:pPr>
      <w:r>
        <w:rPr>
          <w:b/>
          <w:szCs w:val="24"/>
          <w:u w:val="single"/>
        </w:rPr>
        <w:t>Uwaga:</w:t>
      </w:r>
      <w:r>
        <w:rPr>
          <w:szCs w:val="24"/>
        </w:rPr>
        <w:t xml:space="preserve"> Zamawiający informuje, iż obecnie </w:t>
      </w:r>
      <w:r>
        <w:rPr>
          <w:bCs/>
          <w:szCs w:val="24"/>
        </w:rPr>
        <w:t xml:space="preserve">posiada system </w:t>
      </w:r>
      <w:r>
        <w:rPr>
          <w:szCs w:val="24"/>
        </w:rPr>
        <w:t>elektronicznej obsługi bankowej typu „Home-Banking” i użytkuje 17 czytników do rachunków bankowych zamontowanych w</w:t>
      </w:r>
      <w:r>
        <w:rPr>
          <w:rFonts w:eastAsia="Arial Unicode MS"/>
          <w:szCs w:val="24"/>
        </w:rPr>
        <w:t xml:space="preserve"> jednostkach organizacyjnych Gminy Gniewkowo.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>
          <w:b/>
          <w:b/>
          <w:szCs w:val="24"/>
        </w:rPr>
      </w:pPr>
      <w:r>
        <w:rPr>
          <w:szCs w:val="24"/>
        </w:rPr>
        <w:t>obsłudze wypłat świadczeń z M-GOPS w Gniewkowie w ramach obsługi kasowej polegającej w szczególności na: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wypłacie świadczeniobiorcom M-GOPS zasiłków oraz innych świadczeń zgodnie z dostarczonymi listami wypłat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realizacji wypłat w terminach (wartości podane w wielkościach średniomiesięcznych):</w:t>
      </w:r>
    </w:p>
    <w:p>
      <w:pPr>
        <w:pStyle w:val="Tekstpodstawowy2"/>
        <w:ind w:left="1134" w:hanging="283"/>
        <w:rPr/>
      </w:pPr>
      <w:r>
        <w:rPr>
          <w:szCs w:val="24"/>
        </w:rPr>
        <w:t>- do 10-tego dnia każdego miesiąca dla około 35 klientów na łączną kwotę     3.000,00 zł,</w:t>
      </w:r>
    </w:p>
    <w:p>
      <w:pPr>
        <w:pStyle w:val="Tekstpodstawowy2"/>
        <w:ind w:left="1134" w:hanging="283"/>
        <w:rPr>
          <w:szCs w:val="24"/>
        </w:rPr>
      </w:pPr>
      <w:r>
        <w:rPr>
          <w:szCs w:val="24"/>
        </w:rPr>
        <w:t>- od 20-tego do 30-tego dnia każdego miesiąca dla około 831 klientów na łączna kwotę 252.000,00 zł,</w:t>
      </w:r>
    </w:p>
    <w:p>
      <w:pPr>
        <w:pStyle w:val="Tekstpodstawowy2"/>
        <w:ind w:left="1134" w:hanging="283"/>
        <w:rPr>
          <w:szCs w:val="24"/>
        </w:rPr>
      </w:pPr>
      <w:r>
        <w:rPr>
          <w:szCs w:val="24"/>
        </w:rPr>
        <w:t>- do 28-go dnia każdego miesiąca przynajmniej 6 razy w miesiącu.</w:t>
      </w:r>
    </w:p>
    <w:p>
      <w:pPr>
        <w:pStyle w:val="Tekstpodstawowy2"/>
        <w:ind w:left="753" w:hanging="0"/>
        <w:rPr>
          <w:szCs w:val="24"/>
        </w:rPr>
      </w:pPr>
      <w:r>
        <w:rPr>
          <w:szCs w:val="24"/>
        </w:rPr>
        <w:t>Terminy wypłat gotówkowych zostaną uzgodnione indywidualnie przez M-GOPS z Wykonawcą, zgodnie z potrzebami M-GOPS-u i możliwościami technicznymi Wykonawcy. Jeżeli termin wypłaty wypadnie w dzień wolny od pracy wypłata realizowana będzie w pierwszym dniu roboczym poprzedzającym wyznaczony dzień wypłaty.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udostępnieniu uzyskania promes bankowych, poręczeń i gwarancji bankowych dla Gminy Gniewkowo;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wydawanie opinii bankowych i zaświadczeń;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wydawania blankietów czekowych;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świadczenia innych usług bankowych, czyli usług nieprzewidzianych, sporadycznych. Odpłatność za usługi bankowe nie ujęte w ofercie Wykonawcy będą ustalone w oparciu o taryfę opłat i prowizji obowiązującą w Wykonawcy w danym czasie, o ile zaistnieje konieczność ich uruchomienia.</w:t>
      </w:r>
    </w:p>
    <w:p>
      <w:pPr>
        <w:pStyle w:val="Akapitzlist"/>
        <w:numPr>
          <w:ilvl w:val="1"/>
          <w:numId w:val="34"/>
        </w:numPr>
        <w:spacing w:lineRule="auto" w:line="240" w:before="0" w:after="4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stawia następujące wymagania dotyczące realizacji przedmiotu zamówienia: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283"/>
        <w:rPr>
          <w:b/>
          <w:b/>
          <w:szCs w:val="24"/>
        </w:rPr>
      </w:pPr>
      <w:r>
        <w:rPr>
          <w:szCs w:val="24"/>
        </w:rPr>
        <w:t>Wykonawca musi posiadać w dniu składania ofert oddział, filię lub ekspozyturę banku na terenie miasta Gniewkowo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Oprocentowanie środków pieniężnych gromadzonych na rachunkach bankowych ma być zmienne, obliczone dla każdego miesięcznego okresu odsetkowego w oparciu o wartość stawki WIBID 1M pomniejszoną o stałą marżę Wykonawcy.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283"/>
        <w:rPr>
          <w:b/>
          <w:b/>
          <w:szCs w:val="24"/>
        </w:rPr>
      </w:pPr>
      <w:r>
        <w:rPr>
          <w:szCs w:val="24"/>
        </w:rPr>
        <w:t>Zamawiający nie dopuszcza moż</w:t>
      </w:r>
      <w:r>
        <w:rPr>
          <w:rFonts w:eastAsia="Arial Unicode MS"/>
          <w:szCs w:val="24"/>
        </w:rPr>
        <w:t xml:space="preserve">liwości pobierania opłat i prowizji bankowych z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twierdzenie sald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orządzenie wyciągów ban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ikwidację rachunku bank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eastAsia="Arial Unicode MS"/>
          <w:sz w:val="24"/>
          <w:szCs w:val="24"/>
        </w:rPr>
        <w:t>otwarcie rachunku lokat termin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płaty podatków, opłat i innych należności dokonane przez Zamawiającego i jego jednostki organizacyjne, podatników oraz inkasentów podatków i opłat na rachunek bieżący i rachunki pomocnicze Gminy Gniewkowo oraz jej jednostek organiza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ywanie i instalowanie wersji aktualizujących oprogramowania bankowości internetowej w okresie trwania umowy oraz świadczenia serwisu oprogram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dawanie zaświadczeń na potrzeby Urzędu Miejskiego w Gniewkowie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Arial Unicode MS"/>
          <w:sz w:val="24"/>
          <w:szCs w:val="24"/>
        </w:rPr>
        <w:t>Prowizje i opłaty banku zaoferowane przez Wykonawcę w ofercie nie ulegną zmianie podczas trw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753" w:hanging="7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 26 ust. 2b, w celu wykazania spełniania warunków udziału w postępowaniu, o których mowa w art. 22 ust. 1. W tym celu należy wypełnić zestawienie tabelaryczne stanowiące załącznik nr 6 do siwz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odpowiednio na dzień składania ofert w postępowaniu lub na dzień złożenia propozycji dokonania takiej zmiany. Sposób dokumentowania wymagań pozwalających wykazać ich spełnienie musi być zgodny z wymaganiami treści siwz obowiązującej w niniejszym postępowani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753" w:hanging="753"/>
        <w:rPr/>
      </w:pPr>
      <w:r>
        <w:rPr>
          <w:b/>
          <w:sz w:val="24"/>
          <w:szCs w:val="24"/>
        </w:rPr>
        <w:t xml:space="preserve">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Heading2"/>
        <w:ind w:firstLine="708"/>
        <w:jc w:val="both"/>
        <w:rPr/>
      </w:pPr>
      <w:r>
        <w:rPr>
          <w:b w:val="false"/>
          <w:bCs/>
          <w:szCs w:val="24"/>
        </w:rPr>
        <w:t>66110000-4 - Usługi bankow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Dostępność dokumentacji przetargowe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8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Na wniosek Wykonawcy Zamawiający przekaże w terminie 5 dni specyfikację istotnych warunków zamówienia w wersji papierowej. Koszty  druku oraz przekazania pokrywa Wykonawc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16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Termin realizacji przedmiotu zamówienia nastąpi od dnia 01.06.2014r. do dnia 31.05.2017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a) Wykonawca wykaże, że posiada oddział, filię lub ekspozyturę banku na terenie miasta Gniewkowo.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świadczonej w oparciu o obowiązujące przepisy, przykładowo przez notariusz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łożone przez Wykonawców dokumenty, oświadczenia dotyczące warunków udziały w postępowaniu zawierają dane/informacje w innych walutach niż określono to w niniejszej SIWZ, Zamawiający jako kurs przeliczeniowy waluty przyjmie kurs NBP z dnia publikacji ogłoszenia o zamówieniu w Biuletynie Zamówień Publicznym. Jeżeli w dniu ogłoszenia nie będzie opublikowany średni kurs walut przez NBP, Zamawiający przyjmie kurs przeliczeniowy z ostatniej opublikowanej tabeli kursów NBP przed dniem publikacji ogłoszenia o zamówieniu. Kursy walut dostępne są pod następującym adresem internetowym: </w:t>
      </w:r>
      <w:hyperlink r:id="rId9">
        <w:r>
          <w:rPr>
            <w:rStyle w:val="InternetLink"/>
            <w:sz w:val="24"/>
            <w:szCs w:val="24"/>
          </w:rPr>
          <w:t>http://www.nbp.pl/home.aspx?f=/Kursy/kursy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amawiający będzie korzystał z „Archiwum kursów średnich - tabela A” </w:t>
      </w:r>
      <w:hyperlink r:id="rId10">
        <w:r>
          <w:rPr>
            <w:rStyle w:val="InternetLink"/>
            <w:sz w:val="24"/>
            <w:szCs w:val="24"/>
          </w:rPr>
          <w:t>http://www.nbp.pl/home.aspx?c=/ascx/archa.ascx</w:t>
        </w:r>
      </w:hyperlink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 składa dokument lub dokumenty wystawione w kraju, w którym ma siedzibę lub miejsce zamieszkania potwierdzające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pkt 1.1 ppkt 3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w terminach określonych w pkt. 1.1 ppkt 3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, że Wykonawca posiada oddział, filię lub ekspozyturę banku na terenie miasta Gniewkowo, </w:t>
      </w:r>
      <w:r>
        <w:rPr>
          <w:rStyle w:val="Dane1"/>
          <w:color w:val="000000"/>
          <w:sz w:val="24"/>
          <w:szCs w:val="24"/>
        </w:rPr>
        <w:t>załącznik nr 4 do siwz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5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 ppkt 1-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9" w:leader="none"/>
        </w:tabs>
        <w:autoSpaceDE w:val="false"/>
        <w:ind w:left="709" w:hanging="316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9" w:leader="none"/>
        </w:tabs>
        <w:autoSpaceDE w:val="false"/>
        <w:ind w:left="709" w:hanging="316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9" w:leader="none"/>
        </w:tabs>
        <w:autoSpaceDE w:val="false"/>
        <w:ind w:left="709" w:hanging="316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9" w:leader="none"/>
        </w:tabs>
        <w:autoSpaceDE w:val="false"/>
        <w:ind w:left="709" w:hanging="316"/>
        <w:jc w:val="both"/>
        <w:rPr>
          <w:sz w:val="24"/>
          <w:szCs w:val="24"/>
        </w:rPr>
      </w:pPr>
      <w:r>
        <w:rPr>
          <w:sz w:val="24"/>
          <w:szCs w:val="24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sz w:val="24"/>
        </w:rPr>
      </w:pPr>
      <w:r>
        <w:rPr>
          <w:sz w:val="24"/>
        </w:rPr>
        <w:t>wypełniony załącznik nr 1 – formularz ofert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rPr/>
      </w:pPr>
      <w:r>
        <w:rPr>
          <w:bCs/>
        </w:rPr>
        <w:t>Zamawiający nie wymaga od Wykonawcy wniesienia wadium</w:t>
      </w:r>
      <w:r>
        <w:rPr/>
        <w:t>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Prowadzenie obsługi bankowej budżetu Gminy Gniewkowo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28.05.2014 r. godz. 10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t.j. 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28.05.2014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8.05.2014r. o godzinie 10.15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Do obliczenia kosztów obsługi bankowej w celu porównania cen ofert należy przyjąć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mina Gniewkowo i jej jednostki organizacyjne prowadzą łącznie 40 rachunki bankowe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omiesięczna liczba przelewów elektronicznych zewnętrznych wynosi 1.872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omiesięczna liczba przelewów elektronicznych wewnętrznych wynosi 699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omiesięczna liczba przelewów zwykłych wynosi 10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omiesięczna łączna wartość wypłat gotówkowych z rachunków (bez M-GOPS w Gniewkowie) wynosi 98.800 zł miesięcznie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edniomiesięcznie prowadzenie obsługi kasowej osób M-GOPS w Gniewkowie wynosi 831 pozycji (dokonanych wypłat)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ne karty do obsługi bankowości elektronicznej – 50 sztuk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ne czytniki do rachunków bankowych – 18 sztuk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okość kredytu w rachunku bieżącym – 2.000.000 zł/rok przez okres 12 m-cy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stęp do bankowości internetowej otrzymają 4 jednostki organizacyjne.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left="510" w:hanging="0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Uwaga: </w:t>
      </w:r>
      <w:r>
        <w:rPr>
          <w:sz w:val="24"/>
          <w:szCs w:val="24"/>
        </w:rPr>
        <w:t xml:space="preserve">Powyższe dane są danymi szacunkowymi. Faktyczne ilości oraz wartości operacji mogą ulec zmianie w trakcie realizacji zamówienia. 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Wykonawca zobowiązuje się, że ceny opłat i prowizji banku podane w ofercie nie ulegną zmianie przez okres trwania umowy.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,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31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Dokonane poprawki oczywistych omyłek rachunkowych w obliczeniu ceny będą miały swoje konsekwencje w ocenie oferty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Zamawiający nie będzie wymagał od Wykonawców akceptacji poprawionych oczywistych omyłek, które wskazano w pkt 6 ppkt 1 i 2 .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ceni i porówna jedynie te oferty, które: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ostaną złożone przez Wykonawców nie wykluczonych przez Zamawiającego z niniejszego postępowania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nie zostaną odrzucone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brutto prowadzenia obsługi bankowej budżetu gminy Gniewkowo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acja o wyborze najkorzystniejszej oferty zostanie zamieszczona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1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na obsługę bankową budżetu Gminy Gniewkowo,</w:t>
      </w:r>
      <w:r>
        <w:rPr>
          <w:bCs/>
          <w:sz w:val="24"/>
        </w:rPr>
        <w:t xml:space="preserve"> w szczególności winien zawierać istotne dla Zamawiającego postanowienia z rozdziału XVI siwz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y wspólnie ubiegający się o zamówienie, których oferta zostanie uznana za najkorzystniejszą, przed podpisaniem umowy o realizację zamówienia, zobowiązani są przedstawić Zamawiającemu umowę regulującą współpracę tych Wykonawców. Proponuje się (w celu ułatwienia przygotowania takiej umowy), aby w umowie zawrzeć  między innymi następujące postanowieni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zczególnienie uczestników konsorcju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enie zakresu działania poszczególnych stron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czas trwania umowy, który nie może być krótszy, niż okres obejmujący realizację zamówienia oraz okres gwarancji i rękojm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e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wyznaczenie pełnomocnika upoważnionego do zaciągania zobowiązań w imieniu wszystkich Wykonawców realizujących wspólnie umowę oraz do wystawiania faktur, przyjmowania płatności od Zamawiającego i do przyjmowania poleceń na rzecz i w imieniu wszystkich Wykonawców wspólnie realizujących umow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y dotyczące ponoszenia solidarnej odpowiedzialności za realizację zamówienia, za niewykonanie lub nienależyte wykonanie zamówienia oraz za wniesienie zabezpieczenia należytego wykonania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, faksem lub e-mailem.</w:t>
      </w:r>
    </w:p>
    <w:p>
      <w:pPr>
        <w:pStyle w:val="Pkt"/>
        <w:numPr>
          <w:ilvl w:val="2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prowadzenie kompleksowej obsługi bankowej budżetu Gminy Gniewkowo oraz jej jednostek organizacyjnych w okresie od dnia 01.06.2014r. do 31.05.2017r.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jednostka organizacyjna Gminy Gniewkowo indywidualnie podpisze z Bankiem umowę na prowadzenie własnych rachunków bankowych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zakres prowadzenia kompleksowej obsługi bankowej budżetu Gminy Gniewkowo oraz jej jednostek organizacyjnych wchodzą czynności wymienione w rozdziale IV pkt 1 siwz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a Bank do pobierania z rachunku bankowego należnych opłat i prowizji za wykonanie czynności bankowych w wysokości określonej w ofercie Banku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 realizuje wyłącznie dyspozycje pieniężne z rachunku bankowego podpisane przez osoby upoważnione, wymienione w karcie wzorów podpisów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ciągi z rachunku bankowego z ustaleniem salda będą wydawane przez Bank wyłącznie osobom wymienionym w kartach wzorów podpisów oraz innym osobom upoważnionym pisemnie przez posiadacza rachunku nie pó</w:t>
      </w:r>
      <w:r>
        <w:rPr>
          <w:rFonts w:eastAsia="TTE1753280t00;MS Mincho"/>
          <w:sz w:val="24"/>
          <w:szCs w:val="24"/>
        </w:rPr>
        <w:t>ź</w:t>
      </w:r>
      <w:r>
        <w:rPr>
          <w:sz w:val="24"/>
          <w:szCs w:val="24"/>
        </w:rPr>
        <w:t>niej niż</w:t>
      </w:r>
      <w:r>
        <w:rPr>
          <w:rFonts w:eastAsia="TTE1753280t00;MS Mincho"/>
          <w:sz w:val="24"/>
          <w:szCs w:val="24"/>
        </w:rPr>
        <w:t xml:space="preserve"> </w:t>
      </w:r>
      <w:r>
        <w:rPr>
          <w:sz w:val="24"/>
          <w:szCs w:val="24"/>
        </w:rPr>
        <w:t>dnia nast</w:t>
      </w:r>
      <w:r>
        <w:rPr>
          <w:rFonts w:eastAsia="TTE1753280t00;MS Mincho"/>
          <w:sz w:val="24"/>
          <w:szCs w:val="24"/>
        </w:rPr>
        <w:t>ę</w:t>
      </w:r>
      <w:r>
        <w:rPr>
          <w:sz w:val="24"/>
          <w:szCs w:val="24"/>
        </w:rPr>
        <w:t>pnego po dniu, którego dotycz</w:t>
      </w:r>
      <w:r>
        <w:rPr>
          <w:rFonts w:eastAsia="TTE1753280t00;MS Mincho"/>
          <w:sz w:val="24"/>
          <w:szCs w:val="24"/>
        </w:rPr>
        <w:t xml:space="preserve">ą </w:t>
      </w:r>
      <w:r>
        <w:rPr>
          <w:sz w:val="24"/>
          <w:szCs w:val="24"/>
        </w:rPr>
        <w:t>operacje bankowe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Prowizje, opłaty i marża banku zaoferowane przez Bank w ofercie nie ulegną zmianie podczas trwania umowy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 razie odst</w:t>
      </w:r>
      <w:r>
        <w:rPr>
          <w:rFonts w:eastAsia="TTE1753280t00;MS Mincho"/>
          <w:sz w:val="24"/>
          <w:szCs w:val="24"/>
        </w:rPr>
        <w:t>ą</w:t>
      </w:r>
      <w:r>
        <w:rPr>
          <w:sz w:val="24"/>
          <w:szCs w:val="24"/>
        </w:rPr>
        <w:t>pienia przez Bank od realizacji umowy – z przyczyn niezależnych od posiadacza rachunku - Bank jest zobowi</w:t>
      </w:r>
      <w:r>
        <w:rPr>
          <w:rFonts w:eastAsia="TTE1753280t00;MS Mincho"/>
          <w:sz w:val="24"/>
          <w:szCs w:val="24"/>
        </w:rPr>
        <w:t>ą</w:t>
      </w:r>
      <w:r>
        <w:rPr>
          <w:sz w:val="24"/>
          <w:szCs w:val="24"/>
        </w:rPr>
        <w:t>zany do prowadzenia obsługi bud</w:t>
      </w:r>
      <w:r>
        <w:rPr>
          <w:rFonts w:eastAsia="TTE1753280t00;MS Mincho"/>
          <w:sz w:val="24"/>
          <w:szCs w:val="24"/>
        </w:rPr>
        <w:t>ż</w:t>
      </w:r>
      <w:r>
        <w:rPr>
          <w:sz w:val="24"/>
          <w:szCs w:val="24"/>
        </w:rPr>
        <w:t>etu Gminy Gniewkowo (wraz z kredytem w rachunku bie</w:t>
      </w:r>
      <w:r>
        <w:rPr>
          <w:rFonts w:eastAsia="TTE1753280t00;MS Mincho"/>
          <w:sz w:val="24"/>
          <w:szCs w:val="24"/>
        </w:rPr>
        <w:t>żą</w:t>
      </w:r>
      <w:r>
        <w:rPr>
          <w:sz w:val="24"/>
          <w:szCs w:val="24"/>
        </w:rPr>
        <w:t>cym) do czasu podpisania umowy z wyłonionym w post</w:t>
      </w:r>
      <w:r>
        <w:rPr>
          <w:rFonts w:eastAsia="TTE1753280t00;MS Mincho"/>
          <w:sz w:val="24"/>
          <w:szCs w:val="24"/>
        </w:rPr>
        <w:t>ę</w:t>
      </w:r>
      <w:r>
        <w:rPr>
          <w:sz w:val="24"/>
          <w:szCs w:val="24"/>
        </w:rPr>
        <w:t>powaniu przetargowym bankiem na dotychczasowych warunkach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 ponosi pełną odpowiedzialność za wszelkie szkody wynikłe z nienależytego zabezpieczenia systemu bankowości elektronicznej przed działaniami osób nieupoważnionych, pod warunkiem zachowania przez Zamawiającego i osoby przez niego upoważnione do użytkowania systemu bankowości internetowej wymogów bezpieczeństwa przewidzianych w tym systemie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łączenia, przekształcenia jednostek organizacyjnych Zamawiającego lub powołania nowych jednostek organizacyjnych Zamawiającego, Bank zobowiązany jest do realizacji przedmiotowej usługi na warunkach zdeklarowanych w ofercie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ilości operacji (np. liczba rachunków bankowych, liczba obsługiwanych jednostek organizacyjnych, liczba innych usług, czynności bankowych lub produktów) będzie zależała od potrzeb Zamawiającego i nie będzie stanowiła zmiany zakresu zamówienia.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stąpi aktualizacja, wprowadzenie nowych rozwiązań w zakresie prawidłowej technicznej obsługi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stąpi rezygnacja z wykonywania części zamówienia lub jego rozszer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parametrów lub innych cech charakterystycznych dl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ę elementów składowych przedmiotu zamówienia na zasadzie ich uzupełnienia lub wymi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ę sposobu i terminów dostarczania poszczególnych element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obowiązujących przepisów, jeżeli zgodnie z nimi konieczne będzie dostosowanie treści umowy do aktualnego stanu prawnego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unki dokonania zmian wskazanych w pkt powyżej: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rganizacyjna po stronie Zamawiającego, w szczególności w zakresie jego organizacji i funkcjonowania,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ć tego będzie prawidłowa realizacja przez Wykonawcę zadań objętych realizacją zamówienia,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zmiany umowy możliwe będzie podniesienie poziomu/jakości wykonywanych usług, 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w inny sposób dostarczy pożytku Zamawiającemu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ajścia okoliczności, o których mowa wyżej, Zamawiający bądź Wykonawca, w terminie do 30 dni od ich wystąpienia, powiadomi drugą stronę o tym fakcie. Następnie strony umowy, w terminie do 7 dni od daty powiadomienia, przystąpią do negocjacji na temat zmiany postanowień umowy w przedmiotowym zakresie. Zmiany postanowień umowy wymagają formy pisemnej pod rygorem nieważności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4 – Oświadczenie o posiadania oddziału, filii lub ekspozytury banku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5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  <w:szCs w:val="24"/>
        </w:rPr>
        <w:t>Nr 6 - Podwykonawc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to załącznikami do siwz s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Sprawozdania Rb-27S, Rb-28S, Rb-Z, Rb-NDS, Rb-N za IV kwartał 2013 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Uchwała o powołaniu Skarbnika Gmin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Wybór Burmistrz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projektu budżetu dot. deficytu budżetowego na 2014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projektu wieloletniej prognozy finansowej na lata 2011-202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Uchwała o projekcie zmiany Wieloletniej Prognozy Finansowej Gminy na lata 2011-2025 oraz prawidłowości planowanej kwoty dług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budżetu dot. deficytu budżetowego na 2014r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Prowadzenie obsługi bankowej budżetu Gminy Gniewkowo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/>
      </w:pPr>
      <w:r>
        <w:rPr>
          <w:b/>
          <w:sz w:val="24"/>
        </w:rPr>
        <w:t xml:space="preserve">GMINA GNIEWKOWO </w:t>
      </w: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9"/>
        <w:gridCol w:w="1134"/>
        <w:gridCol w:w="1985"/>
        <w:gridCol w:w="212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zynność bank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ow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b/>
              </w:rPr>
              <w:t>za okres 36 miesięcy</w:t>
            </w:r>
            <w:r>
              <w:rPr/>
              <w:t>(zł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cie rachu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rachun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liczba przelewów elektronicznych zewnętr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liczba przelewów elektronicznych wewnętr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liczba przelewów zwyk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ięczna wartość wypłat gotówkowych z rachunków (bez M-GOPS w Gniewkowi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% prowizji od wart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i szkolenie systemu bankowości interne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wydanie</w:t>
            </w:r>
            <w:r>
              <w:rPr>
                <w:rFonts w:eastAsia="TimesNewRoman;MS Mincho"/>
                <w:sz w:val="22"/>
                <w:szCs w:val="22"/>
              </w:rPr>
              <w:t xml:space="preserve"> karty do obsługi bankowości elektroni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wydanie </w:t>
            </w:r>
            <w:r>
              <w:rPr>
                <w:rFonts w:eastAsia="TimesNewRoman;MS Mincho"/>
                <w:sz w:val="22"/>
                <w:szCs w:val="22"/>
              </w:rPr>
              <w:t>czytnika do rachunku bank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użytkowanie </w:t>
            </w:r>
            <w:r>
              <w:rPr>
                <w:rFonts w:eastAsia="TimesNewRoman;MS Mincho"/>
                <w:sz w:val="22"/>
                <w:szCs w:val="22"/>
              </w:rPr>
              <w:t>czytnika do rachunku miesięcz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obsługi kasowej osób dla MGOPS (ilość pozycji miesięczni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my kompleksową obsługę bankową Zamawiającego i wszystkich jednostek organizacyjnych określonych w siwz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emy podane przez Zamawiającego w rozdziale XVI siwz istotne postanowienia, które zostaną wprowadzone do treści zawieranej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 </w:t>
        <w:tab/>
        <w:tab/>
        <w:tab/>
        <w:t>………………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Prowadzenie obsługi bankowej budżetu Gminy Gniewkowo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iadaniu przez Wykonawcę oddziału, filii lub ekspozytury banku na terenie miasta Gniewk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posiadam/my oddział, filię lub ekspozyturę banku na terenie mia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niewkowo zlokalizowaną przy ulicy ……………………………………..</w:t>
      </w:r>
    </w:p>
    <w:p>
      <w:pPr>
        <w:pStyle w:val="TextBodyIndent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a dysponowania oddziałem, filią lub ekspozyturą banku na terenie miasta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niewkowo - ……………………………………..</w:t>
      </w:r>
    </w:p>
    <w:p>
      <w:pPr>
        <w:pStyle w:val="Normal"/>
        <w:ind w:left="708" w:firstLine="708"/>
        <w:rPr/>
      </w:pPr>
      <w:r>
        <w:rPr/>
        <w:t>(wpisać właściwe - własna/udostępnione)</w:t>
      </w:r>
    </w:p>
    <w:p>
      <w:pPr>
        <w:pStyle w:val="TextBodyIndent"/>
        <w:spacing w:lineRule="auto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Prowadzenie obsługi bankowej budżetu Gminy Gniewkowo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13"/>
        </w:tabs>
        <w:ind w:left="1113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8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color w:val="000000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6">
    <w:name w:val="WW8Num36z6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mailto:zamowienia@gniewkowo.com.pl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nbp.pl/home.aspx?f=/Kursy/kursy.htm" TargetMode="External"/><Relationship Id="rId10" Type="http://schemas.openxmlformats.org/officeDocument/2006/relationships/hyperlink" Target="http://www.nbp.pl/home.aspx?c=/ascx/archa.ascx" TargetMode="External"/><Relationship Id="rId11" Type="http://schemas.openxmlformats.org/officeDocument/2006/relationships/hyperlink" Target="http://www.gniewkowo.bipgmina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Chwiałkowski</cp:lastModifiedBy>
  <cp:lastPrinted>2014-05-20T16:38:00Z</cp:lastPrinted>
  <dcterms:modified xsi:type="dcterms:W3CDTF">2014-05-20T15:29:00Z</dcterms:modified>
  <cp:revision>1334</cp:revision>
  <dc:subject/>
  <dc:title/>
</cp:coreProperties>
</file>