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NIEWK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8 maj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43 w związku z art. 46 pkt 1 ustawy z dnia                                       3 października 2008 r. </w:t>
      </w:r>
      <w:r>
        <w:rPr>
          <w:rFonts w:cs="Times New Roman" w:ascii="Times New Roman" w:hAnsi="Times New Roman"/>
          <w:i/>
          <w:sz w:val="28"/>
          <w:szCs w:val="28"/>
        </w:rPr>
        <w:t>o udostępnianiu informacji o środowisku oraz ocenach oddziaływania na środowisko</w:t>
      </w:r>
      <w:r>
        <w:rPr>
          <w:rFonts w:cs="Times New Roman" w:ascii="Times New Roman" w:hAnsi="Times New Roman"/>
          <w:sz w:val="28"/>
          <w:szCs w:val="28"/>
        </w:rPr>
        <w:t xml:space="preserve"> (Dz. U. Nr 199, poz. 1227, z późn. zm.), informuję o przyjęciu Uchwały Nr XLIII/282/2014 Rady Miejskiej                                 w Gniewkowie z dnia 30 kwietnia 2014 roku w sprawie 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ego planu zagospodarowania przestrzennego </w:t>
      </w:r>
      <w:r>
        <w:rPr>
          <w:rStyle w:val="Styl1Znak"/>
          <w:rFonts w:cs="Times New Roman" w:ascii="Times New Roman" w:hAnsi="Times New Roman"/>
          <w:b/>
          <w:sz w:val="28"/>
          <w:szCs w:val="28"/>
        </w:rPr>
        <w:t>działki nr 193/3 w Gniewkowie przy ulicy</w:t>
      </w:r>
      <w:r>
        <w:rPr>
          <w:rFonts w:cs="Times New Roman" w:ascii="Times New Roman" w:hAnsi="Times New Roman"/>
          <w:b/>
          <w:sz w:val="28"/>
          <w:szCs w:val="28"/>
        </w:rPr>
        <w:t xml:space="preserve"> Zajeziernej, </w:t>
      </w:r>
      <w:r>
        <w:rPr>
          <w:rFonts w:cs="Times New Roman" w:ascii="Times New Roman" w:hAnsi="Times New Roman"/>
          <w:sz w:val="28"/>
          <w:szCs w:val="28"/>
        </w:rPr>
        <w:t xml:space="preserve">dla którego przeprowadzono postępowanie w sprawie strategicznej oceny oddziaływania na środowisko oraz o możliwości zapoznania się z jego treścią, a także z uzasadnieniem, o którym mowa w art. 42 pkt 2 oraz </w:t>
        <w:br/>
        <w:t>z podsumowaniem, o którym mowa w art. 55 ust. 3 ww.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czasu wejścia w życie uchwalonego planu, co nastąpi po upływie 30 dni od dnia jego publikacji w Dzienniku Urzędowym Województwa Kujawsko – Pomorskiego, wglądu w w/w dokumenty, tj. uchwałę z załącznikami oraz uzasadnienie i podsumowanie, będzie można dokonać w siedzibie Urzędu Miejskiego w Gniewkowie, ul. 17 Stycznia 11, 88-140 Gniewkowo pokój nr 12 w godzinach urzęd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 chwilą wejścia w życie uchwalonego planu, w/w dokumenty dostępne będą w siedzibie Urzędu Miejskiego w Gniewkowie, ul. 17 Stycznia 11, 88-140 Gniewkowo oraz na stronie internetowej Urzędu Miej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Paweł Drzażdże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komputer3</dc:creator>
  <dc:description/>
  <cp:keywords/>
  <dc:language>en-US</dc:language>
  <cp:lastModifiedBy>MKłosowska</cp:lastModifiedBy>
  <cp:lastPrinted>2014-05-08T12:30:00Z</cp:lastPrinted>
  <dcterms:modified xsi:type="dcterms:W3CDTF">2014-05-08T11:13:00Z</dcterms:modified>
  <cp:revision>8</cp:revision>
  <dc:subject/>
  <dc:title/>
</cp:coreProperties>
</file>