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nagłówkowa urzędu gmin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ind w:left="48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Pani / Pan</w:t>
      </w:r>
    </w:p>
    <w:p>
      <w:pPr>
        <w:pStyle w:val="Normal"/>
        <w:ind w:left="4860" w:hanging="0"/>
        <w:rPr/>
      </w:pPr>
      <w:r>
        <w:rPr>
          <w:b/>
        </w:rPr>
        <w:t>..........................................................</w:t>
      </w:r>
    </w:p>
    <w:p>
      <w:pPr>
        <w:pStyle w:val="Normal"/>
        <w:ind w:left="4860" w:hanging="0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mię i nazwisko wyborcy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ind w:left="4860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Adres stałego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WYBOR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Działając na podstawie art. 37a § 2 ustawy z dnia 5 stycznia 2011 r. – Kodeks wyborczy (Dz. U. Nr 21, poz. 112 z późn. zm.) w związku z wnioskiem złożonym w dniu ......... ......................... 2014 r. przekazuję poniższe informacje dotyczące </w:t>
      </w:r>
      <w:r>
        <w:rPr>
          <w:b/>
        </w:rPr>
        <w:t>wyborów do Parlamentu Europejskiego w Rzeczypospolitej Polskiej zarządzonych na dzień 25 maja 2014 r.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łaściwy dla Pani/Pana, ze względu na miejsce stałego zamieszk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okręg wyborczy – </w:t>
      </w:r>
      <w:r>
        <w:rPr>
          <w:b/>
        </w:rPr>
        <w:t>nr 2 obejmujący obszar województwa kujawsko-pomorskiego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bwód głosowania – </w:t>
      </w:r>
      <w:r>
        <w:rPr>
          <w:b/>
        </w:rPr>
        <w:t>nr .......</w:t>
      </w:r>
      <w:r>
        <w:rPr/>
        <w:t xml:space="preserve">, z siedzibą obwodowej komisji wyborczej </w:t>
      </w:r>
      <w:r>
        <w:rPr>
          <w:b/>
        </w:rPr>
        <w:t xml:space="preserve">w ......................................................... w ..................................., ul. ......................................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nazwa obiektu                                               miejscowość                                        ad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Najbliżej Pani/Pana miejsca stałego zamieszkania znajdują się następujące lokale wyborcze dostosowane do potrzeb wyborców niepełnospraw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dres lokalu wyborczego:</w:t>
      </w:r>
      <w:r>
        <w:rPr>
          <w:b/>
        </w:rPr>
        <w:t xml:space="preserve"> ..........................................................................................................</w:t>
      </w:r>
      <w:r>
        <w:rPr/>
        <w:t xml:space="preserve">  – siedziba Obwodowej Komisji Wyborczej </w:t>
      </w:r>
      <w:r>
        <w:rPr>
          <w:b/>
        </w:rPr>
        <w:t xml:space="preserve">Nr ..... </w:t>
      </w:r>
      <w:r>
        <w:rPr/>
        <w:t>w </w:t>
      </w:r>
      <w:r>
        <w:rPr>
          <w:b/>
        </w:rPr>
        <w:t>........................................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dres lokalu wyborczego:</w:t>
      </w:r>
      <w:r>
        <w:rPr>
          <w:b/>
        </w:rPr>
        <w:t xml:space="preserve"> ........................................................................................................</w:t>
      </w:r>
      <w:r>
        <w:rPr/>
        <w:t xml:space="preserve">  – siedziba Obwodowej Komisji Wyborczej </w:t>
      </w:r>
      <w:r>
        <w:rPr>
          <w:b/>
        </w:rPr>
        <w:t xml:space="preserve">Nr ..... </w:t>
      </w:r>
      <w:r>
        <w:rPr/>
        <w:t>w </w:t>
      </w:r>
      <w:r>
        <w:rPr>
          <w:b/>
        </w:rPr>
        <w:t>........................................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dres lokalu wyborczego:</w:t>
      </w:r>
      <w:r>
        <w:rPr>
          <w:b/>
        </w:rPr>
        <w:t xml:space="preserve"> ........................................................................................................</w:t>
      </w:r>
      <w:r>
        <w:rPr/>
        <w:t xml:space="preserve">  – siedziba Obwodowej Komisji Wyborczej </w:t>
      </w:r>
      <w:r>
        <w:rPr>
          <w:b/>
        </w:rPr>
        <w:t xml:space="preserve">Nr ..... </w:t>
      </w:r>
      <w:r>
        <w:rPr/>
        <w:t>w </w:t>
      </w:r>
      <w:r>
        <w:rPr>
          <w:b/>
        </w:rPr>
        <w:t>........................................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Może Pani/Pan zostać dopisana/y do spisu wyborców w wybranym przez siebie obwodzie głosowania spośród obwodów głosowania, w których znajdują się lokale wyborcze dostosowane do potrzeb wyborców niepełnosprawnych (np. w jednym z obwodów wymienionych w pkt 2 niniejszej informacji), na obszarze gminy ................................................, i tam głosować w wyborach, pod warunki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złożenia w terminie </w:t>
      </w:r>
      <w:r>
        <w:rPr>
          <w:b/>
        </w:rPr>
        <w:t>do dnia 12 maja 2014 r.</w:t>
      </w:r>
      <w:r>
        <w:rPr/>
        <w:t xml:space="preserve"> pisemnego wniosku do Urzędu Gminy/Miejskiego w ................................., 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nazwa komórki org. przyjmującej wniosk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ul. ..........................................., pok. ............., nr tel. ......................, nr faksu ..........................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czynne w dni ............................................................................... w godz. od .......... do .........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odania we wniosku następujących danych: nazwisko i imię – imiona, imię ojca, data urodzenia, numer ewidencyjny PESEL, adres zamiesz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Głosowanie w wyborach zostanie przeprowadzone </w:t>
      </w:r>
      <w:r>
        <w:rPr>
          <w:b/>
        </w:rPr>
        <w:t>w dniu 25 maja 2014 r. w godzinach             od 7</w:t>
      </w:r>
      <w:r>
        <w:rPr>
          <w:b/>
          <w:vertAlign w:val="superscript"/>
        </w:rPr>
        <w:t>00</w:t>
      </w:r>
      <w:r>
        <w:rPr>
          <w:b/>
        </w:rPr>
        <w:t xml:space="preserve"> do 21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e o komitetach wyborczych biorących udział w wyborach zawiera komunikat Państwowej Komisji Wyborczej z dnia 7 kwietnia 2014 r. o utworzonych komitetach wyborczych, załączony do niniejszej informacj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Informacje o zarejestrowanych w okręgu wyborczym nr 2 listach kandydatów na posłów do Parlamentu Europejskiego zawiera obwieszczenie Okręgowej Komisji Wyborczej w Bydgoszczy z dnia 28 kwietnia 2014 r., załączone do niniejszej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awo wybierania (czynne prawo wyborcze) przysług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ywatelowi polskiemu, który najpóźniej w dniu głosowania kończy 18 l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ywatelowi Unii Europejskiej niebędącemu obywatelem polskim, który najpóźniej w dniu głosowania kończy 18 lat oraz stale zamieszkuje na terytorium Rzeczypospolitej Polskiej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Nie mają prawa wybierania osoby: pozbawione praw publicznych prawomocnym orzeczeniem sądu, pozbawione praw wyborczych prawomocnym orzeczeniem Trybunału Stanu oraz ubezwłasnowolnione prawomocnym orzeczeniem sąd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Kodeks wyborczy przewiduje następujące formy głosowa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e osobiste w lokalu wyborcz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e przez pełnomocnika (dot. wyborców niepełnosprawnych o znacznym lub umiarkowanym stopniu niepełnosprawności oraz wyborców, którzy najpóźniej w dniu głosowania kończą 75 lat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e korespondencyjne w stałych obwodach głosowania na terenie kraju (dot. wyborców niepełnosprawnych o znacznym lub umiarkowanym stopniu niepełnosprawnośc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e korespondencyjne przez wyborców przebywających za granicą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yborca (pełnomocnik wyborcy) głosuje w lokalu wyborczym obwodowej komisji wyborczej właściwej ze względu na jego miejsce stałego zamieszkania. Kodeks wyborczy dopuszcza także głosowanie poza miejscem stałego zamieszkania wyborcy. Szczegółowe informacje dotyczące warunków udziału w głosowaniu poza miejscem stałego zamieszkania zawiera informacja  Państwowej Komisji Wyborczej z dnia 10 lutego 2014 r., załączona do niniejszej informacj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Udając się do lokalu wyborczego wyborca winien zabrać ze sobą ważny dokument ze zdjęciem umożliwiający stwierdzenie jego tożsamości (np. dowód osobisty). Wyborcy niepełnosprawnemu, na jego prośbę, może pomagać w głosowaniu inna osoba, z wyłączeniem członków komisji wyborczych i mężów zaufa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Wyborca niepełnosprawny o znacznym lub umiarkowanym stopniu niepełnosprawności może głosować korespondencyjnie. Zamiar takiego głosowania należy zgłosić w miejscu wskazanym w pkt 3. 1) – ustnie, pisemnie, telefaksem lub w formie elektronicznej w terminie </w:t>
      </w:r>
      <w:r>
        <w:rPr>
          <w:b/>
        </w:rPr>
        <w:t>do dnia 5 maja 2014 r.</w:t>
      </w:r>
      <w:r>
        <w:rPr/>
        <w:t xml:space="preserve"> Zgłoszenie powinno zawierać: dane osobowe wyborcy (nazwisko i imię –  imiona), imię ojca, datę urodzenia, numer ewidencyjny PESEL), oświadczenie o wpisaniu do rejestru wyborców w danej gminie, oznaczenie wyborów oraz wskazanie adresu stałego zamieszkania, na który ma być wysłany pakiet wyborczy. Do zgłoszenia dołącza się kopię aktualnego orzeczenia właściwego organu orzekającego o ustaleniu stopnia niepełnosprawnośc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Wyborca niepełnosprawny może głosować przy użyciu nakładki na kartę do głosowania sporządzonej w alfabecie Braille’a. Zamiar takiego głosowania należy zgłosić w miejscu wskazanym w pkt 3. 1) – ustnie, pisemnie, telefaksem lub w formie elektronicznej, z podaniem danych osobowych wyborcy oraz właściwego dla wyborcy obwodu głosowania, w terminie </w:t>
      </w:r>
      <w:r>
        <w:rPr>
          <w:b/>
        </w:rPr>
        <w:t>do dnia 12 maj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Informacje dotyczące udziału w wyborach wyborców niepełnosprawnych dostępne są także w Biuletynie Informacji Publicznej gminy ...................... – na stronie internetowej </w:t>
      </w:r>
      <w:r>
        <w:rPr>
          <w:b/>
        </w:rPr>
        <w:t>www.......................</w:t>
      </w:r>
      <w:r>
        <w:rPr/>
        <w:t xml:space="preserve"> oraz w internetowym portalu informacyjnym Państwowej Komisji Wyborczej – na stronie </w:t>
      </w:r>
      <w:r>
        <w:rPr>
          <w:b/>
        </w:rPr>
        <w:t>www.pkw.gov.pl</w:t>
      </w:r>
      <w:r>
        <w:rPr/>
        <w:t>.</w:t>
      </w:r>
    </w:p>
    <w:p>
      <w:pPr>
        <w:pStyle w:val="Normal"/>
        <w:spacing w:before="240" w:after="120"/>
        <w:ind w:left="357" w:hanging="357"/>
        <w:jc w:val="both"/>
        <w:rPr/>
      </w:pPr>
      <w:r>
        <w:rPr/>
        <w:t>Zał. 3</w:t>
      </w:r>
    </w:p>
    <w:p>
      <w:pPr>
        <w:pStyle w:val="Normal"/>
        <w:spacing w:before="240" w:after="0"/>
        <w:ind w:left="4139" w:firstLine="1077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ind w:left="4140" w:firstLine="1080"/>
        <w:jc w:val="both"/>
        <w:rPr>
          <w:sz w:val="18"/>
          <w:szCs w:val="18"/>
        </w:rPr>
      </w:pPr>
      <w:r>
        <w:rPr>
          <w:sz w:val="18"/>
          <w:szCs w:val="18"/>
        </w:rPr>
        <w:t>(podpis, z podaniem imienia, nazwiska</w:t>
      </w:r>
    </w:p>
    <w:p>
      <w:pPr>
        <w:pStyle w:val="Normal"/>
        <w:ind w:left="4140" w:firstLine="108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 stanowiska służbowego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4:00Z</dcterms:created>
  <dc:creator>KBW w Bydgoszczy</dc:creator>
  <dc:description/>
  <cp:keywords/>
  <dc:language>en-US</dc:language>
  <cp:lastModifiedBy>1</cp:lastModifiedBy>
  <cp:lastPrinted>2010-10-14T09:08:00Z</cp:lastPrinted>
  <dcterms:modified xsi:type="dcterms:W3CDTF">2014-05-05T07:24:00Z</dcterms:modified>
  <cp:revision>2</cp:revision>
  <dc:subject/>
  <dc:title/>
</cp:coreProperties>
</file>