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NIEWKO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 kwietnia 2014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16 § 1 ustawy z dnia 5 stycznia 2011 r. – Kodeks wyborczy (Dz. U. Nr 21, poz. 112 z późn. zm.) w związku z uchwałą Nr XXIV/154/2012 Rady Miejskiej </w:t>
        <w:br/>
        <w:t xml:space="preserve">w Gniewkowie z dnia 31 października 2012r. w sprawie podziału Gminy Gniewkowo na stałe obwody głosowania  (Dz. Urz. Woj. Kuj.-Pom. z 2012r. poz. 2649), uchwałą Nr XLII/269/2014 Rady Miejskiej w Gniewkowie z dnia 26 marca 2014r.(Dz. Urz. Woj. Kuj.-Pom. z 2014r. poz. 1300) oraz zarządzeniem Nr 35/2014 Burmistrza Gniewkowa  z dnia 4 kwietnia 2014r. w sprawie wyznaczenia obwodowej komisji wyborczej dla celów głosowania korespondencyjnego w wyborach posłów do Parlamentu Europejskiego zarządzonych na dzień 25 maja 2014r. , podaje się do wiadomości wyborców informację o numerach i granicach obwodów głosowania, siedzibach obwodowych komisji wyborczych, lokalach wyborczych dostosowanych do potrzeb wyborców niepełnosprawnych, a także o obwodowej komisji wyborczej wyznaczonej dla celów głosowania korespondencyjnego </w:t>
      </w:r>
      <w:r>
        <w:rPr>
          <w:b/>
        </w:rPr>
        <w:t>w wyborach do Parlamentu Europejskiego zarządzonych na dzień 25 maja 2014 r.</w:t>
      </w:r>
      <w:r>
        <w:rPr/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0973"/>
        <w:gridCol w:w="2992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UMER OBWOD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Gniewkowo</w:t>
            </w:r>
            <w:r>
              <w:rPr>
                <w:sz w:val="28"/>
                <w:szCs w:val="28"/>
              </w:rPr>
              <w:t xml:space="preserve"> – część, ulica 700-leci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orządowe Przedszko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ul. St.Moniuszki 2</w:t>
              <w:br/>
              <w:t>Gniewkowo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Gniewkowo</w:t>
            </w:r>
            <w:r>
              <w:rPr>
                <w:sz w:val="28"/>
                <w:szCs w:val="28"/>
              </w:rPr>
              <w:t xml:space="preserve"> – część, ulica dr Jana Dreckiego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Urząd Stanu Cywilneg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ul. Dworcowa 17</w:t>
              <w:br/>
              <w:t>Gniewkowo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Gniewkowo</w:t>
            </w:r>
            <w:r>
              <w:rPr>
                <w:sz w:val="28"/>
                <w:szCs w:val="28"/>
              </w:rPr>
              <w:t xml:space="preserve"> – część, ulice: Dworcowa ,Gerharda Pająkowskiego, Zielon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>ul. Dworcowa 1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Gniewkowo                            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Gniewkowo</w:t>
            </w:r>
            <w:r>
              <w:rPr>
                <w:sz w:val="28"/>
                <w:szCs w:val="28"/>
              </w:rPr>
              <w:t>- część , ulice: 21 Stycznia, Agnieszki Osieckiej, Cegielna, Jana Kasprowicza , Jęczmienna , Gen.Władysława  Sikorskiego, Krótka, Marii Konopnickiej, Michałowo, Toruńska, Wojska Polskiego,  Zajezierna , Żytni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/>
              <w:t>ul. Toruńska 4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Gniewkowo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asto Gniewkowo</w:t>
            </w:r>
            <w:r>
              <w:rPr>
                <w:sz w:val="28"/>
                <w:szCs w:val="28"/>
              </w:rPr>
              <w:t>- część , ulice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7 Stycznia od nr 1 do nr 15 , nr 17 i nr 19, Jana Kilińskiego, Kolejowa, Ogrodowa , Piasta, Przemysłowa, Walcerzewic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łectwa</w:t>
            </w:r>
            <w:r>
              <w:rPr>
                <w:sz w:val="28"/>
                <w:szCs w:val="28"/>
              </w:rPr>
              <w:t>: Godzięba, Kaczkow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Łącznica Kulturalna</w:t>
            </w:r>
          </w:p>
          <w:p>
            <w:pPr>
              <w:pStyle w:val="Normal"/>
              <w:jc w:val="center"/>
              <w:rPr/>
            </w:pPr>
            <w:r>
              <w:rPr/>
              <w:t>ul. Dworcowa 5</w:t>
            </w:r>
          </w:p>
          <w:p>
            <w:pPr>
              <w:pStyle w:val="Normal"/>
              <w:jc w:val="center"/>
              <w:rPr/>
            </w:pPr>
            <w:r>
              <w:rPr/>
              <w:t>Gniewkowo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Gniewkowo</w:t>
            </w:r>
            <w:r>
              <w:rPr>
                <w:sz w:val="28"/>
                <w:szCs w:val="28"/>
              </w:rPr>
              <w:t xml:space="preserve"> – część, ulice: 17 Stycznia od nr 20  do nr 46, nr 16 i nr 18, Cicha, Cmentarna,  Działkowców, Fryderyka Chopina, Inowrocławska, Kwiatowa, Parkowa, Powstańców Wielkopolskich, Rzemieślnicza , Słoneczna,  Spółdzielcza, Stanisława Moniuszki, Usługow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Szkoła Zawodowa</w:t>
            </w:r>
          </w:p>
          <w:p>
            <w:pPr>
              <w:pStyle w:val="Normal"/>
              <w:jc w:val="center"/>
              <w:rPr/>
            </w:pPr>
            <w:r>
              <w:rPr/>
              <w:t>ul. Powstańców Wlkp 5</w:t>
            </w:r>
          </w:p>
          <w:p>
            <w:pPr>
              <w:pStyle w:val="Normal"/>
              <w:jc w:val="center"/>
              <w:rPr/>
            </w:pPr>
            <w:r>
              <w:rPr/>
              <w:t>Gniewkow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Gniewkowo</w:t>
            </w:r>
            <w:r>
              <w:rPr>
                <w:sz w:val="28"/>
                <w:szCs w:val="28"/>
              </w:rPr>
              <w:t xml:space="preserve"> – część, ulice: Ignacego Jana Paderewskiego, Kątna,  Kościelna, Króla Jana III Sobieskiego, Księstwa Gniewkowskiego, Nowa, Podgórna, Rynek, Spokojna, Średnia, Św. Mikołaja, Wałowa,  Zamkow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Muzeum Regionalne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ul. Podgórna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Gniewkowo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łectwo </w:t>
            </w:r>
            <w:r>
              <w:rPr>
                <w:sz w:val="28"/>
                <w:szCs w:val="28"/>
              </w:rPr>
              <w:t>Wierzchosławic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Wierzchosławice 19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łectwa: </w:t>
            </w:r>
            <w:r>
              <w:rPr>
                <w:sz w:val="28"/>
                <w:szCs w:val="28"/>
              </w:rPr>
              <w:t>Skalmierowice, Szadłowice, Więcławic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Szkoła Podstawowa </w:t>
              <w:br/>
              <w:t>Szadłowice 36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łectwa: </w:t>
            </w:r>
            <w:r>
              <w:rPr>
                <w:sz w:val="28"/>
                <w:szCs w:val="28"/>
              </w:rPr>
              <w:t>Gąski, Szpital, Wierzbiczany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iepubliczna Szkoła Podstawowa </w:t>
              <w:br/>
              <w:t>Gąski 19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łectwa: </w:t>
            </w:r>
            <w:r>
              <w:rPr>
                <w:sz w:val="28"/>
                <w:szCs w:val="28"/>
              </w:rPr>
              <w:t>Bąbolin, Ostrowo, Wielowieś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Świetlica wiejska</w:t>
              <w:br/>
              <w:t>Ostrowo 24a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łectwa: </w:t>
            </w:r>
            <w:r>
              <w:rPr>
                <w:sz w:val="28"/>
                <w:szCs w:val="28"/>
              </w:rPr>
              <w:t>Perkowo, Suchatówka, Zajezierz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uchatówka 1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a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Kawęczyn,  Kijewo, Markowo , Żyrosławic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Kijewo 4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łectwa: </w:t>
            </w:r>
            <w:r>
              <w:rPr>
                <w:sz w:val="28"/>
                <w:szCs w:val="28"/>
              </w:rPr>
              <w:t>Klepary,  Lipie, Murzynko, Murzynn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zkoła Podstawowa</w:t>
              <w:br/>
              <w:t>Murzynno 33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Pomocy Społecznej w Warzyni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Warzyn 1</w:t>
            </w:r>
          </w:p>
        </w:tc>
      </w:tr>
    </w:tbl>
    <w:p>
      <w:pPr>
        <w:pStyle w:val="Normal"/>
        <w:spacing w:before="60" w:after="0"/>
        <w:ind w:firstLine="357"/>
        <w:jc w:val="both"/>
        <w:rPr>
          <w:sz w:val="18"/>
          <w:szCs w:val="18"/>
        </w:rPr>
      </w:pPr>
      <w:r>
        <w:rPr>
          <w:b/>
          <w:sz w:val="22"/>
          <w:szCs w:val="22"/>
        </w:rPr>
        <w:drawing>
          <wp:inline distT="0" distB="0" distL="0" distR="0">
            <wp:extent cx="23685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lokal wyborczy dostosowany do potrzeb wyborców niepełnosprawnych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obwodowa komisja wyborcza wyznaczona dla celów głosowania korespondencyjnego</w:t>
      </w:r>
    </w:p>
    <w:p>
      <w:pPr>
        <w:pStyle w:val="Normal"/>
        <w:spacing w:before="6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głosowania lokale wyborcze otwarte będą w godzinach 7:00 - 21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odstawie art. 61a § 1 zd. 2 Kodeksu wyborczego podaje się do publicznej wiadomości poniższą informację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borca niepełnosprawny o znacznym lub umiarkowanym stopniu niepełnosprawności może głosować korespondencyjnie, o ile nie udzielił pełnomocnictwa </w:t>
        <w:br/>
        <w:t xml:space="preserve">do głosowania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Głosowanie korespondencyjne jest wyłączone w przypadku głosowania w odrębnych obwodach głosowania utworzonych w zakładach opieki zdrowotnej, domach pomocy społecznej, zakładach karnych i aresztach śled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iar głosowania korespondencyjnego powinien być zgłoszony przez wyborcę niepełnosprawnego Burmistrzowi Gniewkowa do 21 dnia </w:t>
        <w:br/>
        <w:t>przed dniem wyborów. Zgłoszenie to może być dokonane ustnie, pisemnie, telefaksem lub w formie elektronicznej i powinno zawierać następujące dane wyborcy: nazwisko i imię (imiona), imię ojca, datę urodzenia, numer ewidencyjny PESEL, oświadczenie o wpisaniu wyborcy do rejestru wyborców w danej gminie, oznaczenie wyborów, których dotyczy zgłoszenie oraz wskazanie adresu stałego zamieszkania, na który ma być wysłany pakiet wyborczy. Do zgłoszenia dołącza się kopię aktualnego orzeczenia właściwego organu orzekającego o ustaleniu stopnia niepełnospraw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 zamiaru głosowania korespondencyjnego przyjmuje Urząd Miejski w Gniewkowie, ul. 17 Stycznia 11, pok. 1 ,nr tel. 52 35 430 08, nr faksu 52 35 430 37, adres poczty elektronicznej urzad@gniewkowo.com.pl . Formularz zgłoszenia jest dostępny w Urzędzie Miejskim w Gniewkowie oraz w Biuletynie Informacji Publicznej gminy Gniewkowo na stronie internetowej </w:t>
      </w:r>
      <w:hyperlink r:id="rId8">
        <w:r>
          <w:rPr>
            <w:rStyle w:val="InternetLink"/>
            <w:b/>
            <w:sz w:val="22"/>
            <w:szCs w:val="22"/>
          </w:rPr>
          <w:t>www.gniewkowo.bipgmina.pl</w:t>
        </w:r>
      </w:hyperlink>
      <w:r>
        <w:rPr>
          <w:b/>
          <w:sz w:val="22"/>
          <w:szCs w:val="22"/>
        </w:rPr>
        <w:t xml:space="preserve"> 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  <w:gridCol w:w="4675"/>
      </w:tblGrid>
      <w:tr>
        <w:trPr>
          <w:trHeight w:val="980" w:hRule="atLeast"/>
        </w:trPr>
        <w:tc>
          <w:tcPr>
            <w:tcW w:w="10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Gniew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-/ Adam Ros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1.75pt;height:140.25pt" o:bullet="t">
        <v:imagedata r:id="rId1" o:title=""/>
      </v:shape>
    </w:pict>
  </w:numPicBullet>
  <w:numPicBullet w:numPicBulletId="1">
    <w:pict>
      <v:shape style="width:339.75pt;height:206.25pt" o:bullet="t">
        <v:imagedata r:id="rId2" o:title=""/>
      </v:shape>
    </w:pict>
  </w:numPicBullet>
  <w:numPicBullet w:numPicBulletId="2">
    <w:pict>
      <v:shape style="width:240pt;height:240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gniewkowo.bipgmin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4:00Z</dcterms:created>
  <dc:creator>Marek Krawczak</dc:creator>
  <dc:description/>
  <cp:keywords/>
  <dc:language>en-US</dc:language>
  <cp:lastModifiedBy>1</cp:lastModifiedBy>
  <cp:lastPrinted>2012-06-05T13:58:00Z</cp:lastPrinted>
  <dcterms:modified xsi:type="dcterms:W3CDTF">2014-04-23T05:40:00Z</dcterms:modified>
  <cp:revision>4</cp:revision>
  <dc:subject/>
  <dc:title>OBWIESZCZENIE</dc:title>
</cp:coreProperties>
</file>