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AMORZĄDOWY ZESPÓŁ EKONOMICZNO-ADMINISTRACYJNY SZKÓŁ W GNIEWKOWIE</w:t>
      </w:r>
    </w:p>
    <w:p>
      <w:pPr>
        <w:pStyle w:val="Heading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1"/>
        <w:rPr/>
      </w:pPr>
      <w:r>
        <w:rPr>
          <w:color w:val="000000"/>
        </w:rPr>
        <w:t xml:space="preserve">Znak: </w:t>
      </w:r>
      <w:r>
        <w:rPr>
          <w:color w:val="000000"/>
          <w:lang w:val="pl-PL"/>
        </w:rPr>
        <w:t>SZEAS</w:t>
      </w:r>
      <w:r>
        <w:rPr>
          <w:color w:val="000000"/>
        </w:rPr>
        <w:t>.2</w:t>
      </w:r>
      <w:r>
        <w:rPr>
          <w:color w:val="000000"/>
          <w:lang w:val="pl-PL"/>
        </w:rPr>
        <w:t>4</w:t>
      </w:r>
      <w:r>
        <w:rPr>
          <w:color w:val="000000"/>
        </w:rPr>
        <w:t>1.1.</w:t>
      </w:r>
      <w:r>
        <w:rPr>
          <w:color w:val="000000"/>
          <w:lang w:val="pl-PL"/>
        </w:rPr>
        <w:t>1</w:t>
      </w:r>
      <w:r>
        <w:rPr>
          <w:color w:val="000000"/>
        </w:rPr>
        <w:t>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Wykonanie  usług edukacyjnych polegaj</w:t>
      </w:r>
      <w:r>
        <w:rPr>
          <w:rFonts w:eastAsia="TimesNewRoman;MS Mincho"/>
          <w:b/>
          <w:sz w:val="28"/>
          <w:szCs w:val="28"/>
        </w:rPr>
        <w:t>ą</w:t>
      </w:r>
      <w:r>
        <w:rPr>
          <w:b/>
          <w:sz w:val="28"/>
          <w:szCs w:val="28"/>
        </w:rPr>
        <w:t xml:space="preserve">cych na zorganizowaniu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przeprowadzeniu zaj</w:t>
      </w:r>
      <w:r>
        <w:rPr>
          <w:rFonts w:eastAsia="TimesNewRoman;MS Mincho"/>
          <w:b/>
          <w:sz w:val="28"/>
          <w:szCs w:val="28"/>
        </w:rPr>
        <w:t xml:space="preserve">ęć pozalekcyjnych i doradztwa edukacyjno-zawodowego w Gimnazjum Nr 1 im. Ziemi Kujawskiej w Gniewkowie, </w:t>
      </w:r>
      <w:r>
        <w:rPr>
          <w:b/>
          <w:sz w:val="28"/>
          <w:szCs w:val="28"/>
        </w:rPr>
        <w:t>w ramach realizacji projektu pn.: „Ona i On uczą się poznawać świat”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Zamówienie jest współfinansowane przez Unię Europejską ze środków Europejskiego Funduszu Społecznego i budżetu państwa w ramach Programu Operacyjnego Kapitał Ludzki, Priorytet IX Rozwój wykształcenia i kompetencji w regionach</w:t>
      </w:r>
    </w:p>
    <w:p>
      <w:pPr>
        <w:pStyle w:val="Normal"/>
        <w:spacing w:lineRule="auto" w:line="276"/>
        <w:jc w:val="both"/>
        <w:rPr/>
      </w:pPr>
      <w:r>
        <w:rPr/>
        <w:t>Działanie 9.1 Wyrównywanie szans edukacyjnych i zapewnienie wysokiej jakości usług edukacyjnych świadczonych w systemie oświaty</w:t>
      </w:r>
    </w:p>
    <w:p>
      <w:pPr>
        <w:pStyle w:val="Normal"/>
        <w:jc w:val="both"/>
        <w:rPr/>
      </w:pPr>
      <w:r>
        <w:rPr/>
        <w:t>Poddziałanie 9.1.2 Wyrównywanie szans edukacyjnych uczniów z grup o utrudnionym dostępie do edukacji oraz zmniejszanie różnic w jakości usług eduk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108" w:hanging="534"/>
        <w:rPr>
          <w:sz w:val="24"/>
          <w:szCs w:val="24"/>
        </w:rPr>
      </w:pPr>
      <w:r>
        <w:rPr>
          <w:sz w:val="24"/>
          <w:szCs w:val="24"/>
        </w:rPr>
        <w:t>w Biuletynie Zamówień Publicznych Nr 69745 - 2014 z dnia 01.04.2014 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108" w:hanging="534"/>
        <w:rPr/>
      </w:pPr>
      <w:r>
        <w:rPr>
          <w:sz w:val="24"/>
          <w:szCs w:val="24"/>
        </w:rPr>
        <w:t xml:space="preserve">strona internetowa Gminy </w:t>
      </w:r>
      <w:r>
        <w:rPr>
          <w:bCs/>
          <w:sz w:val="24"/>
          <w:szCs w:val="24"/>
        </w:rPr>
        <w:t xml:space="preserve">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01.04.2014 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right="-108" w:hanging="534"/>
        <w:rPr/>
      </w:pPr>
      <w:r>
        <w:rPr>
          <w:sz w:val="24"/>
          <w:szCs w:val="24"/>
        </w:rPr>
        <w:t xml:space="preserve">tablica ogłoszeń w </w:t>
      </w:r>
      <w:r>
        <w:rPr>
          <w:bCs/>
          <w:sz w:val="24"/>
          <w:szCs w:val="24"/>
        </w:rPr>
        <w:t>Samorządowym Zespole Ekonomiczno-Administracyjnym Szkół w Gniewkowie</w:t>
      </w:r>
      <w:r>
        <w:rPr>
          <w:sz w:val="24"/>
          <w:szCs w:val="24"/>
        </w:rPr>
        <w:t xml:space="preserve"> - w dniu 01.04.2014 r.</w:t>
      </w:r>
    </w:p>
    <w:p>
      <w:pPr>
        <w:pStyle w:val="Normal"/>
        <w:ind w:left="33"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Gniewkowo, dnia 01.04</w:t>
      </w:r>
      <w:r>
        <w:rPr>
          <w:sz w:val="24"/>
          <w:szCs w:val="24"/>
        </w:rPr>
        <w:t>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Normal"/>
        <w:jc w:val="right"/>
        <w:rPr/>
      </w:pPr>
      <w:r>
        <w:rPr/>
        <w:t xml:space="preserve">Kierownik </w:t>
      </w:r>
    </w:p>
    <w:p>
      <w:pPr>
        <w:pStyle w:val="Normal"/>
        <w:jc w:val="right"/>
        <w:rPr/>
      </w:pPr>
      <w:r>
        <w:rPr/>
        <w:t xml:space="preserve">Samorządowego Zespołu </w:t>
      </w:r>
    </w:p>
    <w:p>
      <w:pPr>
        <w:pStyle w:val="Normal"/>
        <w:jc w:val="right"/>
        <w:rPr/>
      </w:pPr>
      <w:r>
        <w:rPr/>
        <w:t>Ekonomiczno-Administracyjnego Szkół w Gniewkowie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mgr Beata Kowalska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Zamawiającego: Gmina Gniewkowo - Samorządowy Zespół Ekonomiczno-Administracyjny Szkół w Gniewkowie (zwany dalej SZE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eatę Kowalską – Kierownika SZEAS, działająca na podstawie pełnomocnictwa Burmistrza Gniewko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– ul. Powstańców Wielkopolskich 5, 88-140 Gniewkowo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: 52 3547385, faks: 52 354738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556-25-63-314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ni i godziny pracy SZEAS:  poniedziałek - piątek w godz. 7.00 – 15.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>w sprawach zamówienia dotyczących SIWZ - p.Mirosław Chwiałkowski, e-mail: szeas.gniewkowo@interia.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111" w:leader="none"/>
        </w:tabs>
        <w:ind w:left="426" w:hanging="295"/>
        <w:rPr>
          <w:sz w:val="16"/>
          <w:szCs w:val="16"/>
        </w:rPr>
      </w:pPr>
      <w:r>
        <w:rPr>
          <w:sz w:val="24"/>
        </w:rPr>
        <w:t xml:space="preserve">w sprawach technicznych zamówienia – </w:t>
      </w:r>
      <w:r>
        <w:rPr>
          <w:sz w:val="24"/>
          <w:szCs w:val="24"/>
        </w:rPr>
        <w:t xml:space="preserve">Kierownik SZEAS </w:t>
      </w:r>
      <w:r>
        <w:rPr>
          <w:sz w:val="24"/>
        </w:rPr>
        <w:t>p.Beata Kowals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7386 lub e-mailem na adres: </w:t>
      </w:r>
      <w:r>
        <w:rPr>
          <w:b/>
          <w:szCs w:val="24"/>
        </w:rPr>
        <w:t>szeas.gniewkowo@interia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Gminy Gniewkowo pod adresem </w:t>
      </w:r>
      <w:hyperlink r:id="rId4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Gminy Gniewkowo pod adresem </w:t>
      </w:r>
      <w:hyperlink r:id="rId5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 xml:space="preserve">Postępowanie jest prowadzone w trybie przetargu nieograniczonego na usługi na podstawie art. 39-44 ustawy Pzp. </w:t>
      </w:r>
      <w:r>
        <w:rPr/>
        <w:t xml:space="preserve">w związku z art. 5 ust. 1 ustawy Pzp. i załącznikiem Nr 2 poz. 24 (Usługi edukacyjne i szkoleniowe) Rozporządzenia Prezesa Rady Ministrów z dnia 28 stycznia 2010 r. w sprawie wykazu usług o charakterze priorytetowym i niepriorytetowym (Dz. U. z 2010 r. Nr 12 poz. 68), </w:t>
      </w:r>
      <w:r>
        <w:rPr>
          <w:szCs w:val="24"/>
        </w:rPr>
        <w:t>dla wartości zamówienia poniżej kwot określonych w przepisach art. 11 ust. 8 ustawy Pzp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/>
        <w:t>Zgodnie z art. 5 ust. 1 ustawy Pzp. nie stosuje się przepisów ustawy dotyczących: terminów składania ofert, obowiązku żądania wadium, obowiązku żądania dokumentów potwierdzających spełnianie warunków udziału w postępowaniu, zakazu ustalania kryteriów oceny ofert na podstawie właściwości wykonawcy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80000000-4 Usługi edukacyjne i szkoleniowe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zedmiotem zamówienia jest wykonanie usług edukacyjnych (polegających na zorganizowaniu i przeprowadzeniu zajęć pozalekcyjnych i doradztwa edukacyjno-zawodowego) dla uczestników projektu pn.: „Ona i On uczą się poznawać świat” (dalej zwanego projektem), dla uczniów i uczennic Gimnazjum Nr 1 im. Ziemi Kujawskiej w Gniewkowie, łącznie dla 46 uczniów (jest to liczba maksymalna, która może ulec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niejszeniu)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 okresie od podpisania umowy do 30 czerwca 2015r.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zajęcia pozalekcyjne mające na celu rozwój kompetencji kluczowych w zakresie: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- matematyka: 3 grupy po 50 godzin lekcyjnych, łącznie 150 godzin lekcyjnych (liczba uczniów 3 grupy x 10 uczniów = 30 uczniów),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- fizyka: 1 grupa – 50 godzin lekcyjnych, (liczba uczniów 1 grupa x 10 uczniów = 10 uczniów),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- chemia: 1 grupa – 50 godzin lekcyjnych, (liczba uczniów 1 grupa x 10 uczniów = 10 uczniów),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- biologia: 2 grupy po 50 godzin lekcyjnych, łącznie 100 godzin lekcyjnych (liczba uczniów 1 grupa x10 uczniów, 1 grupa x 8  uczniów w tym uczniowie posiadający  orzeczenie o potrzebie kształcenia specjalnego)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geografia: 3 grupy po 50 godzin lekcyjnych, łącznie 150 godzin lekcyjnych (1 grupa x 10 uczniów, 1 grupa x 8 uczniów szczególnie uzdolnionych posiadających opinię PPP w sprawie udzielania zezwolenia na indywidualny program lub tok nauki  oraz 1 grupa x 8  uczniów w tym uczniowie z orzeczeniami o potrzebie kształcenia specjalnego)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- informatyka: 5 grup po 50 godzin lekcyjnych, łącznie 250 godzin lekcyjnych (3 grupy x 10 uczniów, 1 grupa x 8 uczniów szczególnie uzdolnionych  z orzeczeniami PPP posiadających opinię w sprawie udzielania zezwolenia na indywidualny program lub tok nauki oraz 1 grupa x 8  uczniów w tym uczniowie z orzeczeniami o potrzebie kształcenia specjalnego)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język angielski: 1 grupa po 50 godzin lekcyjnych, łącznie 50 godzin lekcyjnych (1 grupa x 10 uczniów = 10 uczniów)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- jednostka zajęć - godzina lekcyjna 45 min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zajęcia pozalekcyjne - realizacja ścieżek edukacyjnych, mające na celu: podniesienie świadomości ekologicznej oraz kompetencji kluczowych w zakresie przedsiębiorczości, świadomości i ekspresji kulturalnej, rozwój tożsamości regionalnej i wychowania patriotycznego;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zajęcia z ekologii: 1 grupa x 30 godz. lekcyjnych, łącznie 30 godz. lekcyjnych (1 grupa x 30 uczniów)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zajęcia z przedsiębiorczości: 1 grupa x 30 godz. lekcyjnych, łącznie 30 godz. lekcyjnych (1 grupa x 30 uczniów)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zajęcia plastyczne: 1 grupa x 12 godz. lekcyjnych, łącznie 12 godz. lekcyjnych (1 grupa x 16 uczniów w tym z orzeczeniami o potrzebie kształcenia specjalnego)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zajęcia z edukacji regionalnej: 1 grupa x 30 godz. lekcyjnych, łącznie 30 godz. lekcyjnych (1 grupa x 16 uczniów w tym  z orzeczeniami o potrzebie kształcenia specjalnego)</w:t>
      </w:r>
    </w:p>
    <w:p>
      <w:pPr>
        <w:pStyle w:val="Normal"/>
        <w:ind w:left="709" w:hanging="142"/>
        <w:rPr/>
      </w:pPr>
      <w:r>
        <w:rPr>
          <w:color w:val="000000"/>
          <w:sz w:val="24"/>
          <w:szCs w:val="24"/>
        </w:rPr>
        <w:t xml:space="preserve">- jednostka zajęć - godzina lekcyjna 45 min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zajęcia specjalistyczne dla uczniów  z orzeczeniem o potrzebie kształcenia specjalnego</w:t>
      </w:r>
    </w:p>
    <w:p>
      <w:pPr>
        <w:pStyle w:val="Normal"/>
        <w:ind w:firstLine="567"/>
        <w:rPr/>
      </w:pPr>
      <w:r>
        <w:rPr>
          <w:sz w:val="24"/>
          <w:szCs w:val="24"/>
        </w:rPr>
        <w:t>- zajęcia socjoterapeutyczne: 1 x 25 godz., łącznie 25 godz. (1 grupa x 8 uczniów)</w:t>
      </w:r>
    </w:p>
    <w:p>
      <w:pPr>
        <w:pStyle w:val="Normal"/>
        <w:ind w:firstLine="567"/>
        <w:rPr/>
      </w:pPr>
      <w:r>
        <w:rPr>
          <w:sz w:val="24"/>
          <w:szCs w:val="24"/>
        </w:rPr>
        <w:t>- terapia pedagogiczna: : 1 x 25 godz., łącznie 25 godz. (1 grupa x 8 uczniów)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- jednostka zajęć - 60 min. łączna liczba zajęć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 xml:space="preserve">zajęcia pozalekcyjne o charakterze dydaktyczno-wyrównawczym dla uczniów z orzeczeniem o potrzebie kształcenia specjalnego wyrównujące dysproporcje edukacyjne: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język polski : 1  grupa x 50 godz. lekcyjnych = 50 godz. lekcyjnych ( 1 grupa x 8 uczniów w tym z orzeczeniami o potrzebie kształcenia specjalnego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historia: 1  grupa x 50 godz. lekcyjnych = 50 godz. lekcyjnych ( 1 grupa x 8 uczniów w tym z orzeczeniami o potrzebie kształcenia specjalnego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- jednostka zajęć - godzina lekcyjna 45 min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jęcia pozalekcyjne rozwijające uzdolnienia dla uczniów z orzeczeniami PPP  </w:t>
      </w:r>
      <w:r>
        <w:rPr>
          <w:color w:val="000000"/>
          <w:sz w:val="24"/>
          <w:szCs w:val="24"/>
        </w:rPr>
        <w:t>posiadających opinię w sprawie udzielania zezwolenia na indywidualny program lub tok nauki wyrównujące dysproporcje edukacyjne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język polski: 1  grupa x 50 godz. lekcyjnych = 50 godz. lekcyjnych ( 1 grupa x 8 uczniów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historia: 1  grupa x 50 godz. lekcyjnych = 50 godz. lekcyjnych ( 1 grupa x 8 uczniów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- jednostka zajęć - godzina lekcyjna 45 min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z doradztwa  edukacyjno-zawodowego, mające na celu zwiększenie szans na przyszłe zatrudnienie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jednostka zajęć - 60 min. Łączna liczba zajęć – 160, w tym łączna liczba zajęć  w grupie 40, łączna liczba zajęć indywidualnych - 120, łączna liczba uczniów - 40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ewnia wyposażone pomieszczenia, w których będą odbywać się zajęcia </w:t>
      </w:r>
      <w:r>
        <w:rPr>
          <w:color w:val="000000"/>
          <w:sz w:val="24"/>
          <w:szCs w:val="24"/>
        </w:rPr>
        <w:t>w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 xml:space="preserve"> Gimnazjum Nr 1 im. Ziemi Kujawskiej w Gniewkowie  oraz zapewnia pomoce i materiały dydaktyczne. Zajęcia będą odbywać się od poniedziałku do piątku, </w:t>
      </w:r>
      <w:r>
        <w:rPr>
          <w:color w:val="000000"/>
          <w:sz w:val="24"/>
          <w:szCs w:val="24"/>
        </w:rPr>
        <w:t>mogą obywać się również w</w:t>
      </w:r>
      <w:r>
        <w:rPr>
          <w:sz w:val="24"/>
          <w:szCs w:val="24"/>
        </w:rPr>
        <w:t xml:space="preserve"> soboty, w godzinach dostosowanych do wymogów uczestników i warunków szkoły, według planu pracy sporządzonego przez wybranego Wykonawcę, zaakcepto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anego przez dyrektora szkoły i koordynatora pedagogicznego projektu oraz zatwierdzonego przez koordynatora projekt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2880" w:hanging="2596"/>
        <w:jc w:val="both"/>
        <w:rPr/>
      </w:pPr>
      <w:r>
        <w:rPr>
          <w:sz w:val="24"/>
          <w:szCs w:val="24"/>
        </w:rPr>
        <w:t xml:space="preserve">Wykonawca będzie zobowiązany </w:t>
      </w:r>
      <w:r>
        <w:rPr>
          <w:color w:val="000000"/>
          <w:sz w:val="24"/>
          <w:szCs w:val="24"/>
        </w:rPr>
        <w:t>w szczególności d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pedagogicznej, chronienia jej i udostępniania zgodnie z rozporządzeniem Ministra Edukacji Narodowej i Sportu z dnia 19 lutego 2002 r. w sprawie sposobu prowadzenia przez publiczne przedszkola, szkoły i placówki  dokumentacji przebiegu nauczania, działalności wychowawczej i opiekuńczej oraz rodzajów tej dokumentacji (Dz. U. z 2002 r. Nr 23 poz. 225 z późn. zm.) oraz zgodnie ze statutem szkoły, w której będą odbywać się zajęcia i wytycznymi koordynatora pedagogicznego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tajemnicy w zakresie powierzonych zadań, dokumentacji i danych osobowych uczestników projekt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noszenia odpowiedzialności za przygotowanie, realizację i dokumentację zajęć ukierunkowanych na rozwój kompetencji kluczowych oraz form doradztwa edukacyjno-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anie się kontroli, w szczególności dotyczącej zakresu i sposobu realizacji powierzonych zadań oraz rozliczeń za świadczone usługi, zgodnie z przepisami obowiązującymi w tym zakre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realizacji zajęć edukacyjnych na podstawie planu pracy zajęć pozalekcyjnych opracowanym przez Wykonawcę w ścisłej współpracy z Zamawiającym </w:t>
      </w:r>
      <w:r>
        <w:rPr>
          <w:color w:val="000000"/>
          <w:sz w:val="24"/>
          <w:szCs w:val="24"/>
        </w:rPr>
        <w:t>z uwzględnieniem zagadnień dotyczących równości szans kobiet i mężczyzn,</w:t>
      </w:r>
      <w:r>
        <w:rPr>
          <w:sz w:val="24"/>
          <w:szCs w:val="24"/>
        </w:rPr>
        <w:t xml:space="preserve"> obejmującego harmonogram oraz zakres zadania (plan pracy zajęć pozalekcyjnych musi uwzględniać ograniczenia wynikające z planu lekcji szkoły i poszczególnych klas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a przez nauczycieli poszczególnych zajęć objętych zamówieniem po pierwszych i ostatnich zajęciach, w zależności od działań planowanych w projekcie, sprawdzianu wiedzy, ankiet, testów postaw pod nadzorem koordynatora pedagogicznego projektu; przygotowywania sprawozd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dokumentowania zajęć pozalekcyjnych w dziennikach zajęć pozalekcyjnych, kartach czasu pracy i listach obecności oraz dodatkowo, w przypadku doradztwa edukacyjno-zawodowego, w formie indywidualnych scenariuszy i kart doradztwa edukacyjno-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cji i współpracy z koordynatorem w ewaluacji projektu – informowania o współfinansowaniu projektu ze środków Europejskiego Funduszu Społeczneg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informowania koordynatora pedagogicznego projektu o rezygnacji przez ucznia z uczestnictwa w zajęciach w terminie 5 dni roboczych od powzięcia informacji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oszenia odpowiedzialności materialnej za powierzone mien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przestrzegania regulaminu obowiązującego w Gimnazjum Nr 1 im. Ziemi Kujawskiej w Gniewko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340" w:leader="none"/>
        </w:tabs>
        <w:suppressAutoHyphens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rganizacja i udział w wycieczkach/wyjściach w ramach realizacji ścieżek edukacyjnych oraz opracowanie harmonogramu wyjść/wycieczek: jedno lub dwa wyjścia/wyjazdy jednodniowe – planowany czas opieki nad uczniami wynosi do 7 godzin zegarowych lub - jeden wyjazd dwudniowy. Wycieczki/wyjścia mogą odbywać się w soboty i niedziel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3. Warunki rozliczenia wykonania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Z wybranym wykonawcą zostanie zawarta umowa obejmującą zakres rzeczowy określony w </w:t>
      </w:r>
      <w:r>
        <w:rPr>
          <w:sz w:val="24"/>
        </w:rPr>
        <w:t>niniejszej SIWZ i ofercie wybranego 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ę przedmiotu zamówienia Zmawiający uzależnia od podpisania umowy na sfinansowanie projektu z Instytucja Pośrednicząc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Rozliczenia za przedmiot zamówienia nastąpi po zakończeniu zajęć odpowiednio w czerwcu/lipcu 2014 r., grudniu 2014 r., czerwcu/lipcu 2015 r., na podstawie przedstawionego rachunku/faktury za faktycznie wykonaną ilość zajęć, przy cenie 1 godziny zajęć określonej w ofercie, zatwierdzonego/nej do wypłaty przez koordynatora projektu. 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5103" w:leader="none"/>
          <w:tab w:val="center" w:pos="-3686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Przedmiot zamówienia jest finansowany </w:t>
      </w:r>
      <w:r>
        <w:rPr>
          <w:sz w:val="24"/>
          <w:szCs w:val="24"/>
        </w:rPr>
        <w:t>przez Unię Europejską ze środków Europejskiego Funduszu Społecznego i budżetu państwa w ramach Programu Operacyjnego Kapitał Ludzki, Priorytet IX Rozwój wykształcenia i kompetencji w regionach 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.</w:t>
      </w:r>
    </w:p>
    <w:p>
      <w:pPr>
        <w:pStyle w:val="Normal"/>
        <w:tabs>
          <w:tab w:val="clear" w:pos="708"/>
          <w:tab w:val="center" w:pos="-5103" w:leader="none"/>
          <w:tab w:val="center" w:pos="1342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łatnikiem realizacji zamówienia jest SZEAS.</w:t>
      </w:r>
    </w:p>
    <w:p>
      <w:pPr>
        <w:pStyle w:val="Normal"/>
        <w:numPr>
          <w:ilvl w:val="0"/>
          <w:numId w:val="3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7 do siwz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5. Dostępność dokumentacji przetarg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etargowa została umieszczona na stronie internetowej </w:t>
      </w:r>
      <w:hyperlink r:id="rId6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bidi="zxx"/>
        </w:rPr>
        <w:t xml:space="preserve">Termin realizacji przedmiotu zamówienia nastąpi w okresie od dnia podpisania umowy do dnia 30 czerwca 2015 r., z wyłączeniem okresu wakacji letnich i ferii zimowych. </w:t>
      </w:r>
    </w:p>
    <w:p>
      <w:pPr>
        <w:pStyle w:val="Tekstpodstawowywcity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wcity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 xml:space="preserve">posiadania wiedzy i doświadczenia - </w:t>
      </w:r>
      <w:r>
        <w:rPr/>
        <w:t>o udzielenie zamówienia mogą ubiegać się wykonawcy posiadający wiedzę i doświadczenie w zakresie nauczania/prowadzenia zajęć edukacyjnych, szkoleni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 xml:space="preserve">dysponowania osobami zdolnymi do wykonania zamówienia - o udzielenie zamówienia mogą ubiegać się wykonawcy dysponujący 24 osobami, w tym: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osoby  o kierunku (specjalności) matematyka; </w:t>
      </w:r>
    </w:p>
    <w:p>
      <w:pPr>
        <w:pStyle w:val="Bezodstpw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osoby o kierunku (specjalności)  język polsk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osoba o kierunku (specjalności) język angielski;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osoba o kierunku (specjalności) fizyka;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osoba o kierunku (specjalności) chemia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osoby o kierunku (specjalności) biologia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osoby o kierunku (specjalności) geografia;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osoby</w:t>
      </w:r>
      <w:r>
        <w:rPr>
          <w:rFonts w:cs="Times New Roman" w:ascii="Times New Roman" w:hAnsi="Times New Roman"/>
          <w:sz w:val="24"/>
          <w:szCs w:val="24"/>
        </w:rPr>
        <w:t xml:space="preserve"> o kierunku (specjalności) informatyka;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osoby o kierunku (specjalności) historia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osoba o kierunku (specjalności) ekologia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osoba o kierunku (specjalności) przedsiębiorczość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osoba o kierunku (specjalności) edukacja regionalna;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osoba o kierunku (specjalności) plastyka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osoba o kierunku (specjalności) terapia pedagogiczna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osoba o kierunku (specjalności) socjoterapia;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osoby o kierunku (specjalności) doradca edukacyjno-zawodowy;  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zy będą posiadali lub udokumentują:</w:t>
      </w:r>
    </w:p>
    <w:p>
      <w:pPr>
        <w:pStyle w:val="Bezodstpw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kwalifikacje określone w Rozporządzeniu Ministra  Edukacji Narodowej</w:t>
      </w:r>
      <w:r>
        <w:rPr>
          <w:rFonts w:eastAsia="Univers-PL;Arial Unicode MS" w:cs="Times New Roman" w:ascii="Times New Roman" w:hAnsi="Times New Roman"/>
          <w:color w:val="000000"/>
          <w:sz w:val="24"/>
          <w:szCs w:val="24"/>
        </w:rPr>
        <w:t xml:space="preserve"> z dnia 12 marca 2009 r. </w:t>
      </w:r>
      <w:r>
        <w:rPr>
          <w:rFonts w:eastAsia="Univers-BoldPL;MS Mincho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ie szczegółowych kwalifikacji wymaganych od nauczycieli oraz określenia szkół i wypadków, w których można zatrudnić nauczycieli niemających wyższego wykształcenia lub ukończonego zakładu kształcenia nauczycieli </w:t>
      </w:r>
      <w:r>
        <w:rPr>
          <w:rFonts w:eastAsia="Univers-BoldPL;MS Mincho" w:cs="Times New Roman" w:ascii="Times New Roman" w:hAnsi="Times New Roman"/>
          <w:color w:val="000000"/>
          <w:sz w:val="24"/>
          <w:szCs w:val="24"/>
        </w:rPr>
        <w:t xml:space="preserve"> (Dz. U.  z 2013 r. poz. 1207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gotowanie pedagogiczne;</w:t>
      </w:r>
    </w:p>
    <w:p>
      <w:pPr>
        <w:pStyle w:val="Bezodstpw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staż pracy min. 3 lata na stanowisku nauczyciela w szkole określonej na podstawie ustawy z dnia 7 września 1991 r. o systemie oświaty (nie dotyczy doradcy edukacyjno-zawodowego)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osoba o kierunku (specjalności) historia oraz 1 osoba o kierunku (specjalności)  język polski udokumentuje minimum jeden sukces ucznia prowadzonego przez tego nauczyciela w konkursie lub olimpiadzie organizowanej, współorganizowanej lub będącej pod patronatem kuratora oświaty o tematyce z danego przedmiotu (odpowiednio historia lub język polski) - laureat na szczeblu powiatu lub finalista albo laureat na szczeblu wojewódzkim;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osoba o kierunku (specjalności) historia, 1 osoba o kierunku (specjalności)  język polski, 1 osoba o kierunku (specjalności) biologia, 1 osoba o kierunku (specjalności) geografia, 1 osoba o kierunku (specjalności) informatyka – posiadają kwalifikacje do prowadzenia zajęć z uczniami posiadającymi orzeczenie o potrzebie kształcenia specjalnego.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ania warunku będzie dokonana na podstawie złożonego wykazu osób, które będą uczestniczyć w wykonywaniu zamówienia, wraz z informacjami na temat ich kwalifikacji zawodowych, stażu pracy, sukcesów uczniów, doświadczenia i wykształcenia oraz informacją o podstawie do dysponowania tymi osobami, na zasadzie spełnia/nie spełnia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7">
        <w:r>
          <w:rPr>
            <w:rStyle w:val="InternetLink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amawiający będzie korzystał z „Archiwum kursów średnich - tabela A” </w:t>
      </w:r>
      <w:hyperlink r:id="rId8">
        <w:r>
          <w:rPr>
            <w:rStyle w:val="InternetLink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4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5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</w:rPr>
        <w:t xml:space="preserve">wypełniony załącznik nr 1 – formularz ofertowy. </w:t>
      </w:r>
      <w:r>
        <w:rPr>
          <w:sz w:val="24"/>
          <w:szCs w:val="24"/>
        </w:rPr>
        <w:t>W przypadku składania oferty przez podmioty występujące wspólnie należy podać nazwy (firmy) oraz dokładne adresy wszystkich wykonawców składających ofertę wspólną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rPr/>
      </w:pPr>
      <w:r>
        <w:rPr>
          <w:bCs/>
        </w:rPr>
        <w:t>Zamawiający nie wymaga od Wykonawcy wniesienia wadium</w:t>
      </w:r>
      <w:r>
        <w:rPr/>
        <w:t>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Normal"/>
              <w:spacing w:lineRule="auto" w:line="276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konanie  usług edukacyjnych polegaj</w:t>
            </w:r>
            <w:r>
              <w:rPr>
                <w:rFonts w:eastAsia="TimesNewRoman;MS Mincho"/>
                <w:b/>
                <w:sz w:val="24"/>
                <w:szCs w:val="24"/>
              </w:rPr>
              <w:t>ą</w:t>
            </w:r>
            <w:r>
              <w:rPr>
                <w:b/>
                <w:sz w:val="24"/>
                <w:szCs w:val="24"/>
              </w:rPr>
              <w:t>cych na zorganizowaniu  i przeprowadzeniu zaj</w:t>
            </w:r>
            <w:r>
              <w:rPr>
                <w:rFonts w:eastAsia="TimesNewRoman;MS Mincho"/>
                <w:b/>
                <w:sz w:val="24"/>
                <w:szCs w:val="24"/>
              </w:rPr>
              <w:t xml:space="preserve">ęć pozalekcyjnych i doradztwa edukacyjno-zawodowego w Gimnazjum Nr 1 im. Ziemi Kujawskiej w Gniewkowie, </w:t>
            </w:r>
            <w:r>
              <w:rPr>
                <w:b/>
                <w:sz w:val="24"/>
                <w:szCs w:val="24"/>
              </w:rPr>
              <w:t>w ramach realizacji projektu pn.: „Ona i On uczą się poznawać świat”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07.04.2014 r. godz. 12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t.j. 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Oferty należy składać do dnia 07.04.2014r. do godziny 12.00 w </w:t>
      </w:r>
      <w:r>
        <w:rPr>
          <w:b w:val="false"/>
          <w:szCs w:val="24"/>
        </w:rPr>
        <w:t>Samorządowym Zespole Ekonomiczno-Administracyjnym Szkół w Gniewkowie</w:t>
      </w:r>
      <w:r>
        <w:rPr>
          <w:b w:val="false"/>
        </w:rPr>
        <w:t>, ul. Powstańców Wielkopolskich 5, 88-140 Gniewkowo, pokój nr 204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Komisyjne otwarcie ofert nastąpi dnia 07.04.2014r. o godzinie 12.15 w </w:t>
      </w:r>
      <w:r>
        <w:rPr>
          <w:b w:val="false"/>
          <w:szCs w:val="24"/>
        </w:rPr>
        <w:t>Samorządowym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Zespole Ekonomiczno-Administracyjnym Szkół w Gniewkowie</w:t>
      </w:r>
      <w:r>
        <w:rPr>
          <w:b w:val="false"/>
        </w:rPr>
        <w:t>, ul. Powstańców Wielkopolskich 5, 88-140 Gniewkowo, pokój nr 207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  <w:r>
        <w:rPr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  <w:szCs w:val="24"/>
        </w:rPr>
        <w:t xml:space="preserve">ena za jedną godzinę lekcyjną danego przedmiotu powinna obejmować wszystkie koszty związane z prowadzeniem zajęć i realizacją przedmiotu zamówienia przez cały okres trwania zamówienia, w tym narzuty pracodawcy. </w:t>
      </w:r>
      <w:r>
        <w:rPr>
          <w:sz w:val="24"/>
          <w:szCs w:val="24"/>
        </w:rPr>
        <w:t>W kosztach oferty należy uwzględnić inne koszty wynikające z niniejszej SIWZ,</w:t>
      </w:r>
      <w:r>
        <w:rPr>
          <w:color w:val="000000"/>
          <w:sz w:val="24"/>
          <w:szCs w:val="24"/>
        </w:rPr>
        <w:t xml:space="preserve"> z wyłączeniem kosztów wykorzystania pomieszczeń szkolnych i pomocy dydaktycznych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oferowane ceny jednostkowe nie mogą przekroczyć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- 70,00 zł brutto (wraz z narzutami pracodawcy) za zajęcia doradztwa edukacyjno-zawodowego,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50,00 zł brutto (wraz z narzutami pracodawcy) za pozostałe zajęcia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,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35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Zamawiający nie będzie wymagał od Wykonawców akceptacji poprawionych oczywistych omyłek, które wskazano w pkt 6 ppkt 1 i 2 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cena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oceni i porówna jedynie te oferty, które: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nie zostaną odrzucone przez Zamawiająceg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y wyborze oferty Zamawiający będzie się kierował następującymi kryteriami:</w:t>
      </w:r>
    </w:p>
    <w:p>
      <w:pPr>
        <w:pStyle w:val="Heading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KRYTERIUM </w:t>
        <w:tab/>
        <w:tab/>
        <w:tab/>
        <w:tab/>
        <w:t>WAGA KRYTERIUM</w:t>
        <w:tab/>
        <w:t xml:space="preserve">    </w:t>
      </w:r>
    </w:p>
    <w:p>
      <w:pPr>
        <w:pStyle w:val="Akapitzlist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cena oferty </w:t>
        <w:tab/>
        <w:tab/>
        <w:tab/>
        <w:tab/>
        <w:tab/>
        <w:t>-   40 %</w:t>
      </w:r>
    </w:p>
    <w:p>
      <w:pPr>
        <w:pStyle w:val="Akapitzlist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doświadczenie zawodowe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   6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zem</w:t>
        <w:tab/>
        <w:t>- 100 %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łożone oferty będą oceniane w następujący sposób:</w:t>
      </w:r>
    </w:p>
    <w:p>
      <w:pPr>
        <w:pStyle w:val="Akapitzlist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.1. Kryterium ceny oferty (C) </w:t>
      </w:r>
      <w:r>
        <w:rPr>
          <w:sz w:val="24"/>
          <w:szCs w:val="24"/>
        </w:rPr>
        <w:t>- kryterium rozpatrywane będzie na podstawie ceny oferty podanej przez Wykonawcę na formularzu ofertowym. Punkty za kryterium ceny oferty oblicza się wg poniższego wzoru</w:t>
      </w:r>
      <w:r>
        <w:rPr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42" w:hanging="0"/>
        <w:rPr/>
      </w:pPr>
      <w:r>
        <w:rPr>
          <w:b/>
          <w:sz w:val="24"/>
          <w:szCs w:val="24"/>
        </w:rPr>
        <w:tab/>
        <w:t xml:space="preserve">C = </w:t>
      </w:r>
      <w:r>
        <w:rPr>
          <w:sz w:val="24"/>
          <w:szCs w:val="24"/>
        </w:rPr>
        <w:t>(cena najniższa spośród złożonych ofert : cena oferty badane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 100 pkt  x  0,4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>Uzyskana z wyliczenia ilość punktów zostanie ostatecznie ustalona z dokładnością do drugiego miejsca po przecinku. W tym kryterium oferta może uzyskać maksymalnie 40 punktów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ryterium doświadczenia zawodowego (D) </w:t>
      </w:r>
      <w:r>
        <w:rPr>
          <w:sz w:val="24"/>
          <w:szCs w:val="24"/>
        </w:rPr>
        <w:t xml:space="preserve"> – oferta będzie oceniana na podstawie złożonego wykazu osób, które będą uczestniczyć w wykonywaniu zamówienia wraz z informacjami na temat ich doświadczenia zawodowego rozumianego jako liczba lat stażu pracy w zawodzie nauczyciela lub doradcy edukacyjno-zawodoweg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>Do wyliczeń zostanie przyjęt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23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świadczenie zawodow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o 4 la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pkt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 l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pkt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4 l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pkt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19 l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pkt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wyżej 20 l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pkt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oświadczenie zawodowe będzie obliczone jako średnia arytmetyczna doświadczenia zawodowego osób, które będą uczestniczyć w wykonywaniu zamówienia, wymienionych w danym wykazie. W tym kryterium oferta może uzyskać maksymalnie 60 punktów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Oferta najkorzystniejsza to oferta przedstawiająca najkorzystniejszy bilans kryterium ceny oferty i kryterium doświadczenia zawodowego:  C + D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4. Cenę oferty należy podać w złotych polski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bidi="zxx"/>
        </w:rPr>
        <w:t xml:space="preserve">Zamawiający przewiduje unieważnienie niniejszego postępowania o udzielenie zamówienia w przypadku nie przyznania </w:t>
      </w:r>
      <w:r>
        <w:rPr>
          <w:sz w:val="24"/>
          <w:szCs w:val="24"/>
        </w:rPr>
        <w:t>środków pochodzących z budżetu Unii Europejskiej, które miały być przeznaczone na sfinansowanie całości lub części zamówie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na stronie internetowej Gminy Gniewkowo </w:t>
      </w:r>
      <w:r>
        <w:rPr>
          <w:sz w:val="24"/>
          <w:szCs w:val="24"/>
        </w:rPr>
        <w:t xml:space="preserve">pod adresem </w:t>
      </w:r>
      <w:hyperlink r:id="rId9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dokumenty potwierdzające wykształcenie, doświadczenie zawodowe, kwalifikacje zawodowe, staż pracy i sukcesy uczniów - określone przez wykonawcę w wykazie osób złożonym w ofercie (załącznik nr 4 do siwz). Niedopełnienie tych formalności będzie uważane za uchylenie się od zawarcia umowy. Zamawiający na podstawie art. 94 ust. 3 ustawy  Pzp. może wybrać ofertę najkorzystniejszą spośród pozostałych ofert bez przeprowadzania ich ponownego badania i ocen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y dotyczące ponoszenia solidarnej odpowiedzialności za realizację zamówienia, za niewykonanie lub nienależyte wykonanie zamó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6 do SIWZ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- Wykaz osób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5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6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  <w:szCs w:val="24"/>
        </w:rPr>
        <w:t>Nr 7 - Podwykonaw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Wykonanie  usług edukacyjnych polegaj</w:t>
      </w:r>
      <w:r>
        <w:rPr>
          <w:rFonts w:eastAsia="TimesNewRoman;MS Mincho"/>
          <w:szCs w:val="24"/>
        </w:rPr>
        <w:t>ą</w:t>
      </w:r>
      <w:r>
        <w:rPr>
          <w:szCs w:val="24"/>
        </w:rPr>
        <w:t>cych na zorganizowaniu  i przeprowadzeniu zaj</w:t>
      </w:r>
      <w:r>
        <w:rPr>
          <w:rFonts w:eastAsia="TimesNewRoman;MS Mincho"/>
          <w:szCs w:val="24"/>
        </w:rPr>
        <w:t xml:space="preserve">ęć pozalekcyjnych i doradztwa edukacyjno-zawodowego w Gimnazjum Nr 1 im. Ziemi Kujawskiej w Gniewkowie, </w:t>
      </w:r>
      <w:r>
        <w:rPr>
          <w:szCs w:val="24"/>
        </w:rPr>
        <w:t>w ramach realizacji projektu pn.: „Ona i On uczą się poznawać świat”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/Wykonawcy wspólnie ubiegający się o udzielenie zamówie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. Numer telefonu:  ………….………………… </w:t>
        <w:tab/>
        <w:t>3. Numer faxu: ……………………………….  4</w:t>
      </w:r>
      <w:r>
        <w:rPr>
          <w:sz w:val="22"/>
          <w:szCs w:val="22"/>
        </w:rPr>
        <w:t>. Adres e-mail:      …………………………….</w:t>
      </w:r>
    </w:p>
    <w:p>
      <w:pPr>
        <w:pStyle w:val="Heading1"/>
        <w:rPr>
          <w:b/>
          <w:b/>
          <w:szCs w:val="24"/>
          <w:lang w:val="pl-PL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/>
      </w:pPr>
      <w:r>
        <w:rPr>
          <w:sz w:val="22"/>
          <w:szCs w:val="22"/>
        </w:rPr>
        <w:t xml:space="preserve">Gmina Gniewkowo - </w:t>
      </w:r>
      <w:r>
        <w:rPr>
          <w:sz w:val="24"/>
          <w:szCs w:val="24"/>
        </w:rPr>
        <w:t>Samorządowy Zespół Ekonomiczno-Administracyjny Szkół w Gniew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p.Beatę Kowalską  – Kierownika SZEAS, działająca na podstawie pełnomocnictwa Burmistrza Gniewkowa,</w:t>
      </w:r>
    </w:p>
    <w:p>
      <w:pPr>
        <w:pStyle w:val="Normal"/>
        <w:rPr/>
      </w:pPr>
      <w:r>
        <w:rPr>
          <w:sz w:val="24"/>
          <w:szCs w:val="24"/>
        </w:rPr>
        <w:t>siedziba – ul. Powstańców Wielkopolskich 5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821"/>
        <w:gridCol w:w="1447"/>
        <w:gridCol w:w="20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zaję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 1 godziny zajęć brut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 x kol. 4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Zajęcia pozalekcyjne z matematyk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Zajęcia pozalekcyjne z matematyk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grupy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jęcia pozalekcyjne z fizyk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jęcia pozalekcyjne z chemi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 grupa x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jęcia pozalekcyjne z biologi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jęcia pozalekcyjne z biologi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grupy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jęcia pozalekcyjne z geografi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jęcia pozalekcyjne z geografii</w:t>
            </w:r>
          </w:p>
          <w:p>
            <w:pPr>
              <w:pStyle w:val="Normal"/>
              <w:autoSpaceDE w:val="false"/>
              <w:ind w:right="2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</w:t>
            </w:r>
            <w:r>
              <w:rPr>
                <w:bCs/>
                <w:i/>
                <w:sz w:val="22"/>
                <w:szCs w:val="22"/>
              </w:rPr>
              <w:t>2 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jęcia pozalekcyjne z informatyk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148" w:leader="none"/>
              </w:tabs>
              <w:autoSpaceDE w:val="false"/>
              <w:ind w:right="23" w:hanging="0"/>
              <w:rPr/>
            </w:pPr>
            <w:r>
              <w:rPr>
                <w:bCs/>
                <w:i/>
                <w:sz w:val="22"/>
                <w:szCs w:val="22"/>
              </w:rPr>
              <w:tab/>
              <w:t>2 grupy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jęcia pozalekcyjne z informatyk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grup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jęcia pozalekcyjne z informatyk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Zajęcia pozalekcyjne z języka angielskiego 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Zajęcia pozalekcyjne z ekologi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grupa x 3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Zajęcia pozalekcyjne z przedsiębiorczośc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grupa x 30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Zajęcia pozalekcyjne z plastyki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grupa x 12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Zajęcia pozalekcyjne z edukacji regionalnej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grupa x 3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jęcia pozalekcyjne z języka polskieg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jęcia pozalekcyjne  z histor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jęcia dydaktyczno-wyrównawcze z języka polskieg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jęcia dydaktyczno-wyrównawcze z histor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grupa x 50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jęcia socjoterapeutycz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grupa x 25 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jęcia z terapii pedagogiczn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grupa x 25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radztwo  edukacyjno-zawodow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grupy x 10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h  indywidualny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-137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radztwo  edukacyjno-zawodow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grupy x 10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h  indywidualny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autoSpaceDE w:val="false"/>
              <w:ind w:right="2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 </w:t>
        <w:tab/>
        <w:tab/>
        <w:tab/>
        <w:t>………………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 xml:space="preserve">Oświadczam, że spełniam warunki określone w art. 22 ust. 1 ustawy z dnia 29 stycznia 2004r. Prawo zamówień publicznych, w postępowaniu o udzielenie zamówienia publicznego na </w:t>
      </w:r>
      <w:r>
        <w:rPr>
          <w:b/>
          <w:sz w:val="24"/>
          <w:szCs w:val="24"/>
        </w:rPr>
        <w:t>„Wykonanie  usług edukacyjnych poleg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ych na zorganizowaniu  i przeprowadzeniu zaj</w:t>
      </w:r>
      <w:r>
        <w:rPr>
          <w:rFonts w:eastAsia="TimesNewRoman;MS Mincho"/>
          <w:b/>
          <w:sz w:val="24"/>
          <w:szCs w:val="24"/>
        </w:rPr>
        <w:t xml:space="preserve">ęć pozalekcyjnych i doradztwa edukacyjno-zawodowego w Gimnazjum Nr 1 im. Ziemi Kujawskiej w Gniewkowie, </w:t>
      </w:r>
      <w:r>
        <w:rPr>
          <w:b/>
          <w:sz w:val="24"/>
          <w:szCs w:val="24"/>
        </w:rPr>
        <w:t>w ramach realizacji projektu pn.: „Ona i On uczą się poznawać świat””</w:t>
      </w:r>
      <w:r>
        <w:rPr>
          <w:sz w:val="24"/>
          <w:szCs w:val="24"/>
        </w:rPr>
        <w:t>,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sz w:val="24"/>
          <w:szCs w:val="24"/>
        </w:rPr>
        <w:t>„Wykonanie  usług edukacyjnych polegaj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ych na zorganizowaniu  i przeprowadzeniu zaj</w:t>
      </w:r>
      <w:r>
        <w:rPr>
          <w:rFonts w:eastAsia="TimesNewRoman;MS Mincho"/>
          <w:b/>
          <w:sz w:val="24"/>
          <w:szCs w:val="24"/>
        </w:rPr>
        <w:t xml:space="preserve">ęć pozalekcyjnych i doradztwa edukacyjno-zawodowego w Gimnazjum Nr 1 im. Ziemi Kujawskiej w Gniewkowie, </w:t>
      </w:r>
      <w:r>
        <w:rPr>
          <w:b/>
          <w:sz w:val="24"/>
          <w:szCs w:val="24"/>
        </w:rPr>
        <w:t>w ramach realizacji projektu pn.: „Ona i On uczą się poznawać świat””</w:t>
      </w:r>
      <w:r>
        <w:rPr>
          <w:sz w:val="24"/>
          <w:szCs w:val="24"/>
        </w:rPr>
        <w:t xml:space="preserve">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Legenda"/>
        <w:jc w:val="left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n.: </w:t>
      </w:r>
      <w:r>
        <w:rPr>
          <w:sz w:val="22"/>
          <w:szCs w:val="22"/>
        </w:rPr>
        <w:t>„Wykonanie  usług edukacyjnych pol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na zorganizowaniu  i przeprowadzeniu zaj</w:t>
      </w:r>
      <w:r>
        <w:rPr>
          <w:rFonts w:eastAsia="TimesNewRoman;MS Mincho"/>
          <w:sz w:val="22"/>
          <w:szCs w:val="22"/>
        </w:rPr>
        <w:t xml:space="preserve">ęć pozalekcyjnych i doradztwa edukacyjno-zawodowego w Gimnazjum Nr 1 im. Ziemi Kujawskiej w Gniewkowie, </w:t>
      </w:r>
      <w:r>
        <w:rPr>
          <w:sz w:val="22"/>
          <w:szCs w:val="22"/>
        </w:rPr>
        <w:t>w ramach realizacji projektu pn.: „Ona i On uczą się poznawać świat”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18"/>
        <w:gridCol w:w="4111"/>
      </w:tblGrid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Podstawa dysponowania osobą np. umowa o pracę, umowa zlecenie, pisemne zobowiązanie lub osobi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ż pracy </w:t>
            </w:r>
          </w:p>
          <w:p>
            <w:pPr>
              <w:pStyle w:val="Normal"/>
              <w:jc w:val="center"/>
              <w:rPr/>
            </w:pPr>
            <w:r>
              <w:rPr/>
              <w:t>(la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Posiadane wykształcenie i  kwalifikacje zawodowe: wykształcenie, przygotowanie pedagogiczne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Sukcesy uczni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 zadanie „Wykonanie  usług edukacyjnych polegaj</w:t>
      </w:r>
      <w:r>
        <w:rPr>
          <w:rFonts w:eastAsia="TimesNewRoman;MS Mincho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ych na zorganizowaniu  i przeprowadzeniu zaj</w:t>
      </w:r>
      <w:r>
        <w:rPr>
          <w:rFonts w:eastAsia="TimesNewRoman;MS Mincho"/>
          <w:b w:val="false"/>
          <w:sz w:val="22"/>
          <w:szCs w:val="22"/>
        </w:rPr>
        <w:t xml:space="preserve">ęć pozalekcyjnych i doradztwa edukacyjno-zawodowego w Gimnazjum Nr 1 im. Ziemi Kujawskiej w Gniewkowie, </w:t>
      </w:r>
      <w:r>
        <w:rPr>
          <w:b w:val="false"/>
          <w:sz w:val="22"/>
          <w:szCs w:val="22"/>
        </w:rPr>
        <w:t>w ramach realizacji projektu pn.: „Ona i On uczą się poznawać świat”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Tekstpodstawowy3"/>
        <w:spacing w:lineRule="auto" w:line="276"/>
        <w:rPr>
          <w:b/>
          <w:b/>
          <w:bCs/>
          <w:iCs/>
          <w:sz w:val="24"/>
          <w:szCs w:val="24"/>
          <w:u w:val="single"/>
          <w:lang w:val="pl-PL"/>
        </w:rPr>
      </w:pPr>
      <w:r>
        <w:rPr>
          <w:b/>
          <w:bCs/>
          <w:iCs/>
          <w:sz w:val="24"/>
          <w:szCs w:val="24"/>
          <w:u w:val="single"/>
          <w:lang w:val="pl-PL"/>
        </w:rPr>
      </w:r>
    </w:p>
    <w:p>
      <w:pPr>
        <w:pStyle w:val="Tekstpodstawowy3"/>
        <w:spacing w:lineRule="auto" w:line="276"/>
        <w:rPr>
          <w:bCs/>
          <w:iCs/>
          <w:szCs w:val="24"/>
          <w:lang w:val="pl-PL"/>
        </w:rPr>
      </w:pPr>
      <w:r>
        <w:rPr>
          <w:bCs/>
          <w:iCs/>
          <w:szCs w:val="24"/>
          <w:lang w:val="pl-PL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left="70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……..2014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warta w dniu ……..2014r. w Gniewkowie pomiędzy </w:t>
      </w:r>
      <w:r>
        <w:rPr>
          <w:sz w:val="22"/>
          <w:szCs w:val="22"/>
          <w:lang w:val="pl-PL"/>
        </w:rPr>
        <w:t xml:space="preserve">Gminą Gniewkowo - </w:t>
      </w:r>
      <w:r>
        <w:rPr>
          <w:sz w:val="22"/>
          <w:szCs w:val="22"/>
        </w:rPr>
        <w:t>Samorządowy Zesp</w:t>
      </w:r>
      <w:r>
        <w:rPr>
          <w:sz w:val="22"/>
          <w:szCs w:val="22"/>
          <w:lang w:val="pl-PL"/>
        </w:rPr>
        <w:t>ół</w:t>
      </w:r>
      <w:r>
        <w:rPr>
          <w:sz w:val="22"/>
          <w:szCs w:val="22"/>
        </w:rPr>
        <w:t xml:space="preserve"> Ekonomiczno-Administracyjny Szkół w Gniewkowie  ul. Powstańców Wielkopolskich 5, 88-140 Gniewkowo  (zw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dalej SZEAS), </w:t>
      </w:r>
      <w:r>
        <w:rPr>
          <w:bCs/>
          <w:sz w:val="22"/>
          <w:szCs w:val="22"/>
        </w:rPr>
        <w:t>NIP 556-</w:t>
      </w:r>
      <w:r>
        <w:rPr>
          <w:bCs/>
          <w:sz w:val="22"/>
          <w:szCs w:val="22"/>
          <w:lang w:val="pl-PL"/>
        </w:rPr>
        <w:t>25-63-314</w:t>
      </w:r>
    </w:p>
    <w:p>
      <w:pPr>
        <w:pStyle w:val="TextBodyIndent"/>
        <w:rPr>
          <w:sz w:val="22"/>
          <w:szCs w:val="22"/>
          <w:lang w:val="pl-PL"/>
        </w:rPr>
      </w:pPr>
      <w:r>
        <w:rPr>
          <w:sz w:val="22"/>
          <w:szCs w:val="22"/>
        </w:rPr>
        <w:t>reprezentowan</w:t>
      </w:r>
      <w:r>
        <w:rPr>
          <w:sz w:val="22"/>
          <w:szCs w:val="22"/>
          <w:lang w:val="pl-PL"/>
        </w:rPr>
        <w:t>ym</w:t>
      </w:r>
      <w:r>
        <w:rPr>
          <w:sz w:val="22"/>
          <w:szCs w:val="22"/>
        </w:rPr>
        <w:t xml:space="preserve"> przez Kierownika  SZEAS</w:t>
        <w:tab/>
        <w:t>- Beatę Kowalską</w:t>
      </w:r>
      <w:r>
        <w:rPr>
          <w:sz w:val="22"/>
          <w:szCs w:val="22"/>
          <w:lang w:val="pl-PL"/>
        </w:rPr>
        <w:t xml:space="preserve">, działająca na podstawie pełnomocnictwa Burmistrza Gniewkowa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głównego księgowego</w:t>
        <w:tab/>
        <w:t>- Ewy Szał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jest współfinansowane przez Unię Europejską ze środków Europejskiego Funduszu Społecznego i budżetu państwa w ramach Programu Operacyjnego Kapitał Ludzki, Priorytet IX Rozwój wykształcenia i kompetencji w regionach 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Wykonanie  usług edukacyjnych polegaj</w:t>
      </w:r>
      <w:r>
        <w:rPr>
          <w:rFonts w:eastAsia="TimesNewRoman;MS Mincho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>cych na zorganizowaniu  i przeprowadzeniu zaj</w:t>
      </w:r>
      <w:r>
        <w:rPr>
          <w:rFonts w:eastAsia="TimesNewRoman;MS Mincho"/>
          <w:b w:val="false"/>
          <w:sz w:val="22"/>
          <w:szCs w:val="22"/>
        </w:rPr>
        <w:t xml:space="preserve">ęć pozalekcyjnych i doradztwa edukacyjno-zawodowego w Gimnazjum Nr 1 im. Ziemi Kujawskiej w Gniewkowie, </w:t>
      </w:r>
      <w:r>
        <w:rPr>
          <w:b w:val="false"/>
          <w:sz w:val="22"/>
          <w:szCs w:val="22"/>
        </w:rPr>
        <w:t>w ramach realizacji projektu pn.: „Ona i On uczą się poznawać świat”” w rozumieniu przepisów art. 39 ustawy z dnia 29 stycznia 2004 r. Prawo zamówień publicznych (t.j. Dz. U. z 2013 r. poz. 907 z późn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zamówienia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Zamawiający zleca, a Wykonawca przyjmuje do wykonywania i zobowiązuje się do wykonywania usługi edukacyjnej pole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 na zorganizowaniu i przeprowadzeniu zaj</w:t>
      </w:r>
      <w:r>
        <w:rPr>
          <w:rFonts w:eastAsia="TimesNewRoman;MS Mincho" w:cs="Times New Roman" w:ascii="Times New Roman" w:hAnsi="Times New Roman"/>
        </w:rPr>
        <w:t xml:space="preserve">ęć pozalekcyjnych w Gimnazjum Nr 1 im. Ziemi Kujawskiej w  Gniewkowie z ........................................ w ilości godzin ............................, </w:t>
      </w:r>
      <w:r>
        <w:rPr>
          <w:rFonts w:cs="Times New Roman" w:ascii="Times New Roman" w:hAnsi="Times New Roman"/>
        </w:rPr>
        <w:t>w ramach realizacji projektu pn.: „Ona i On uczą się poznawać świat”” Programu Operacyjnego Kapitał Ludzki 2007-2013, Priorytet IX. Rozwój wykształcenia i kompetencji w regionach, Działanie 9.1. Wyrównywanie szans edukacyjnych i zapewnienie wysokiej jakości usług edukacyjnych świadczonych w systemie oświaty, Poddziałanie: 9.1.2. Wyrównywanie szans edukacyjnych uczniów z grup o utrudnionym dostępie do edukacji oraz zmniejszanie różnic w jakości usług edukacyjnych.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Zakres przedmiotu umowy opisany został w SIWZ oraz ofercie Wykonawcy, które stanowią załączniki do niniejszej umowy.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wykonania przedmiotu umowy z naj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ran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godnie z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specyfik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stotnych warunków zamówienia,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ra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 prawa.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będzie realizowany wg planu pracy sporządzonego przez wybranego Wykonawcę, zaakceptowanego przez dyrektora szkoły i koordynatora pedagogicznego projektu, zatwierdzonego przez koordynatora projektu.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na dzień złożenia propozycji dokonania takiej zmiany. Sposób dokumentowania wymagań pozwalających wykazać ich spełnienie musi być zgodny z wymaganiami treści siwz obowiązującej w postępowaniu o udzielenie zamówienia publicznego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Realizacja przedmiotu zamówienia nastąpi w terminie od</w:t>
      </w:r>
      <w:r>
        <w:rPr>
          <w:bCs/>
          <w:sz w:val="22"/>
          <w:szCs w:val="22"/>
        </w:rPr>
        <w:t xml:space="preserve"> dnia podpisania</w:t>
      </w:r>
      <w:r>
        <w:rPr>
          <w:sz w:val="22"/>
          <w:szCs w:val="22"/>
        </w:rPr>
        <w:t xml:space="preserve"> niniejszej umowy do 30 czerwca 2015 r., </w:t>
      </w:r>
      <w:r>
        <w:rPr>
          <w:sz w:val="22"/>
          <w:szCs w:val="22"/>
          <w:lang w:bidi="zxx"/>
        </w:rPr>
        <w:t>z wyłączeniem okresu wakacji letnich i ferii zimowych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Bezodstpw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wykonywał pracę określoną w § 1 ust. 1 w czasie, miejscu i w sposób zgodny z wytycznymi i zatwierdzonym przez koordynatora pedagogicznego –  programem nauczania zajęć pozalekcyjnych, z zastrzeżeniem z art. 42 ustawy Karty Nauczyciela, tj. poza tygodniowym wymiarem zajęć prowadzonym w arkuszu organizacyjnym szkoły.</w:t>
      </w:r>
    </w:p>
    <w:p>
      <w:pPr>
        <w:pStyle w:val="Bezodstpw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odpowiednie i wymagane wykształcenie i  kwalifikacje zawodowe do wykonywania przedmiotu umowy.</w:t>
      </w:r>
    </w:p>
    <w:p>
      <w:pPr>
        <w:pStyle w:val="Bezodstpw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obowiązany do prowadzenia dziennika zajęć pozalekcyjnych oraz innych dokumentów wymaganych przez koordynatora pedagogicznego i koordynatora projekt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 xml:space="preserve">Wykonawca będzie zobowiązany </w:t>
      </w:r>
      <w:r>
        <w:rPr>
          <w:color w:val="000000"/>
          <w:sz w:val="22"/>
          <w:szCs w:val="22"/>
        </w:rPr>
        <w:t>w szczególności do: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pedagogicznej, chronienia jej i udostępniania zgodnie z rozporządzeniem Ministra Edukacji Narodowej i Sportu z dnia 19 lutego 2002 r. w sprawie sposobu prowadzenia przez publiczne przedszkola, szkoły i placówki  dokumentacji przebiegu nauczania, działalności wychowawczej i opiekuńczej oraz rodzajów tej dokumentacji (Dz. U. z 2002 r. Nr 23 poz. 225 z późn. zm.) oraz zgodnie ze statutem szkoły, w której będą odbywać się zajęcia i wytycznymi koordynatora pedagogicznego projektu;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tajemnicy w zakresie powierzonych zadań, dokumentacji i danych osobowych uczestników projektu; 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odpowiedzialności za przygotowanie, realizację i dokumentację zajęć ukierunkowanych na rozwój kompetencji kluczowych oraz   form doradztwa edukacyjno-zawodowego;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anie się kontroli, w szczególności dotyczącej zakresu i sposobu realizacji powierzonych zadań oraz rozliczeń za świadczone usługi, zgodnie z przepisami obowiązującymi w tym zakresie; </w:t>
      </w:r>
    </w:p>
    <w:p>
      <w:pPr>
        <w:pStyle w:val="Bezodstpw"/>
        <w:numPr>
          <w:ilvl w:val="0"/>
          <w:numId w:val="36"/>
        </w:numPr>
        <w:ind w:left="720" w:hanging="436"/>
        <w:rPr/>
      </w:pPr>
      <w:r>
        <w:rPr>
          <w:rFonts w:cs="Times New Roman" w:ascii="Times New Roman" w:hAnsi="Times New Roman"/>
        </w:rPr>
        <w:t xml:space="preserve">realizacji zajęć edukacyjnych na podstawie planu pracy zajęć pozalekcyjnych opracowanym przez Wykonawcę w ścisłej współpracy z Zamawiającym </w:t>
      </w:r>
      <w:r>
        <w:rPr>
          <w:rFonts w:cs="Times New Roman" w:ascii="Times New Roman" w:hAnsi="Times New Roman"/>
          <w:color w:val="000000"/>
        </w:rPr>
        <w:t>z uwzględnieniem zagadnień dotyczących równości szans kobiet i mężczyzn,</w:t>
      </w:r>
      <w:r>
        <w:rPr>
          <w:rFonts w:cs="Times New Roman" w:ascii="Times New Roman" w:hAnsi="Times New Roman"/>
        </w:rPr>
        <w:t xml:space="preserve"> obejmującego harmonogram oraz zakres zadania (plan pracy zajęć pozalekcyjnych musi uwzględniać ograniczenia wynikające z planu lekcji szkoły i poszczególnych klas); 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enia przez nauczycieli poszczególnych zajęć objętych zamówieniem po pierwszych i ostatnich zajęciach, w zależności od działań planowanych w projekcie, sprawdzianu wiedzy, ankiet, testów postaw pod nadzorem koordynatora pedagogicznego projektu; przygotowywania sprawozdań;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a zajęć pozalekcyjnych w dziennikach zajęć pozalekcyjnych, kartach czasu pracy i listach obecności oraz dodatkowo, w przypadku doradztwa edukacyjno-zawodowego, w formie indywidualnych scenariuszy i kart doradztwa edukacyjno-zawodowego;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i i współpracy z koordynatorem w ewaluacji projektu – informowania o współfinansowaniu projektu ze środków Europejskiego Funduszu Społecznego;  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nia koordynatora pedagogicznego projektu o rezygnacji przez ucznia z uczestnictwa w zajęciach w terminie 5 dni roboczych od powzięcia informacji w tym zakresie;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a odpowiedzialności materialnej za powierzone mienie; 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regulaminu obowiązującego w Gimnazjum Nr 1 im. Ziemi Kujawskiej w Gniewkowie; </w:t>
      </w:r>
    </w:p>
    <w:p>
      <w:pPr>
        <w:pStyle w:val="Bezodstpw"/>
        <w:numPr>
          <w:ilvl w:val="0"/>
          <w:numId w:val="36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izacja i udział w wycieczkach/wyjściach w ramach realizacji ścieżek edukacyjnych oraz opracowanie harmonogramu wyjść/wycieczek: jedno lub dwa wyjścia/wyjazdy jednodniowe – planowany czas opieki nad uczniami wynosi do 7 godzin zegarowych lub - jeden wyjazd dwudniowy. Wycieczki/wyjścia mogą odbywać się w soboty i niedziele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em wynagrodzenia za przeprowadzenie zajęć będących przedmiotem umowy Zamawiający zapłaci Wykonawcy kwotę stawek określonych w ofercie, według niżej wymienionych cen jednostkowych: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brutto (z VAT): …….. zł </w:t>
      </w:r>
      <w:r>
        <w:rPr>
          <w:rFonts w:cs="Times New Roman" w:ascii="Times New Roman" w:hAnsi="Times New Roman"/>
        </w:rPr>
        <w:t>(słownie: ……….), w tym podatek od towarów i usług Vat w wysokości …….%.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a wykonanie przedmiotu umowy ustalone zostało w formie ryczałtowej.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Cena oferty musi obejmować wszelkie koszty związane z wykonaniem kompletnego przedmiotu zamówienia</w:t>
      </w:r>
      <w:r>
        <w:rPr>
          <w:rFonts w:cs="Times New Roman" w:ascii="Times New Roman" w:hAnsi="Times New Roman"/>
          <w:iCs/>
        </w:rPr>
        <w:t xml:space="preserve">, zgodnie z </w:t>
      </w:r>
      <w:r>
        <w:rPr>
          <w:rFonts w:cs="Times New Roman" w:ascii="Times New Roman" w:hAnsi="Times New Roman"/>
        </w:rPr>
        <w:t>§ 1 ust. 1 umowy, narzuty pracodawcy i inne koszty wynikające z SIWZ.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ozliczenia za przedmiot zamówienia nastąpi po zakończeniu zajęć odpowiednio w czerwcu/lipcu 2014 r., grudniu 2014 r., czerwcu/lipcu 2015 r., na podstawie przedstawionego rachunku/faktury </w:t>
      </w:r>
      <w:r>
        <w:rPr>
          <w:rFonts w:cs="Times New Roman" w:ascii="Times New Roman" w:hAnsi="Times New Roman"/>
        </w:rPr>
        <w:t xml:space="preserve">(określenie rachunek/faktura zwane dalej faktura) </w:t>
      </w:r>
      <w:r>
        <w:rPr>
          <w:rFonts w:cs="Times New Roman" w:ascii="Times New Roman" w:hAnsi="Times New Roman"/>
          <w:color w:val="000000"/>
        </w:rPr>
        <w:t xml:space="preserve">za faktycznie wykonaną ilość zajęć, przy cenie 1 godziny zajęć określonej w ofercie, zatwierdzonego/nej do wypłaty przez koordynatora projektu. 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środków, o których mowa w pkt 1, będzie uzależnione od przekazania przez Instytucję Pośredniczacą środków na realizację projektu.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wynagrodzenia nastąpi po przekazaniu Zamawiającemu dokumentów potwierdzających wykonanie przeprowadzonych ilości zajęć zaplanowanych na dany okres rozliczeniowy.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Przedmiot zamówienia jest finansowany </w:t>
      </w:r>
      <w:r>
        <w:rPr>
          <w:rFonts w:cs="Times New Roman" w:ascii="Times New Roman" w:hAnsi="Times New Roman"/>
        </w:rPr>
        <w:t>przez Unię Europejską ze środków Europejskiego Funduszu Społecznego i budżetu państwa w ramach Programu Operacyjnego Kapitał Ludzki, Priorytet IX Rozwój wykształcenia i kompetencji w regionach 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.</w:t>
      </w:r>
    </w:p>
    <w:p>
      <w:pPr>
        <w:pStyle w:val="TextBody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łatnikiem realizacji zamówienia jest SZEAS.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lanowaną do realizacji ilością zajęć, po uwzględnieniu stawek  zawartych w ofercie, określa się wartość zamówienia do kwoty ………………. złotych brutto (słownie: …………………………..).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o faktury Wykonawca załączony zestawienie należności dla wszystkich Podwykonawców wraz z kopiami wystawionych przez nich faktur oraz dowodami dokonania płatności na rzecz Podwykonawców.</w:t>
      </w:r>
    </w:p>
    <w:p>
      <w:pPr>
        <w:pStyle w:val="TextBody"/>
        <w:ind w:firstLine="284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/>
          <w:b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koordynatora projekt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mowy o podwykonawstwo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owierzy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zgodnie z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konawcy, wykonanie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usług podwykonawco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przed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poświadczoną za zgodność z oryginałem kopię zawartej umowy o Podwykonawstwo w celu jej akceptac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dejmie decyz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sprzeciw na zawarcie tej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umowy w formie pisemnej.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 terminie 14 dni od przedstawienia jemu umowy z Pod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mienionych w ust. 2 dokumentów nie zgłosi na p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ie sprzeciwu lub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u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i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raził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zawarcie um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Wykonawca ma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zawiadom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dokonanych zmianach w umowach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przedst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stosowne dokumenty w 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u 5 dni od ich podpisa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W przypadku powierzenia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realizacji robót Podwykonawcy, 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 dokonania we własnym zakresie zapłaty wynagrodzenia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ego Podwykonawcy z zachowaniem terminów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umowie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w umowie z Pod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konawca nie dokona w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w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płaty wynagrodzenia Podwykonawcy, a Podwykonawca zwróc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z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niem zapłaty tego wynagrodzenia bez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ednio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i udokumentuje zasa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takiego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nia faktur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akcept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dokumentami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wykonanie i odbiór fakturowanych usług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płaci na rzecz Podwykonawcy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przedmiotem jego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kona pot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nia kwoty o której mowa w ust. 6 z kolejnej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Wykonawcy, na co Wykonawca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Wykonanie prac w podwykonawstwie nie zwalnia Wykonawcy z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 wykonan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umowy i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przepisów prawa. Wykonawca odpowiada za działania i zaniechania podwykonawców jak za własne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 przedstawienia dowodów zapłaty za usługi wykonane przez Pod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rzed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owym rozliczeniem 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6, dotyczy wyłącznie należności powstałych po przedłożeniu Zamawiającemu poświadczonej za zgodność z oryginałem kopii zawartej umowy o podwykonawstwo. Bezpośrednia zapłata obejmuje wyłącznie należne wynagrodzenie, bez odsetek należnych Pod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Szkod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zkodowania dochodzonego na zasadach ogólnych, w szczególności w przypadku utraty dofinansowania ze środków Unii Europejskiej z przyczyn leżących po stronie Wykonawcy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zawarcia niniejszej umowy nie przysługują świadczenia i uprawnienia przewidziane w przepisach prawa dla osób zatrudnionych na podstawie umowy o pracę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i kary umowne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Wykonawca zapłaci Zamawiającemu karę umowną w przypadku nienależytego wykonania umowy z przyczyn, za które ponosi odpowiedzialność Wykonawca – 20% wartości umowy brutt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</w:t>
      </w:r>
      <w:r>
        <w:rPr>
          <w:b w:val="false"/>
          <w:sz w:val="22"/>
          <w:szCs w:val="22"/>
          <w:lang w:val="pl-PL"/>
        </w:rPr>
        <w:t>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szkody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 Potrącenia mogą być dokonywane po pisemnym powiadomieniu Wykonaw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braku możliwości dokonania potracenia w sposób, o którym mowa w ust. 6, kary umowne i inne należności wynikające z umowy będą zapłacone w ciągu 7 dni od daty otrzymania wezwania do zapłat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ykonawcy prowadzącego zajęcia. W przypadku zmiany Wykonawcy prowadzącego zajęcia nowy Wykonawcy musi spełniać wymagania określone dla Wykonawcy danego przedmiotu w treści siwz prowadzonego postępowania o udzielenie zamówienia publicznego. Obowiązkiem Wykonawcy jest udokumentować wg zasad wskazanych w treści wcześniej prowadzonego postępowania na termin dokonywanej zmiany lub termin składania ofert w tym postępowaniu wszystkich wymagań i warun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ć zmiany harmonogramu wykonania zamówienia z przyczyn, za które nie odpowiada Wykonawca, w szczególności wystąpienia okoliczności, których nie można było przewidzieć, mimo zachowania należytej staran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liczby uczniów, grup, liczby godzin zajęć, innych zmian organizacyjnych – wprowadz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 warunków finansowania zamówienia -  wprowadz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zakresu usług powierzonych umową o podwykonawstw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stron lub strony umowy o podwykonawstwo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e części lub całości usług umową o podwykonawstwo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ezygnacja z pod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zp.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umowy nastąpić może z inicjatywy Zamawiającego albo Wykonawcy poprzez przedstawienie drugiej stronie propozycji zmian w formie pisemnej, które powinny zawierać co najmniej: opis zmiany, uzasadnienie zmiany, czas wykonania zmian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do zawartej umowy będzie ich zatwierdzenie przez Zamawiającego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i rozwiązanie umowy</w:t>
      </w:r>
    </w:p>
    <w:p>
      <w:pPr>
        <w:pStyle w:val="Normal"/>
        <w:numPr>
          <w:ilvl w:val="6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emu przysługuje prawo odstąpienia od umowy 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.</w:t>
      </w:r>
    </w:p>
    <w:p>
      <w:pPr>
        <w:pStyle w:val="Normal"/>
        <w:numPr>
          <w:ilvl w:val="6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ma prawo rozwiązać umowę bez wypowiedzenia w przypadku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wykonuje usługę w sposób niezgodny z umową, nienależyty i pomimo wezwania nie nastąpiła poprawa jej wykonania,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przedmiotu umowy przez osoby nieposiadające wymaganych uprawnień.</w:t>
      </w:r>
    </w:p>
    <w:p>
      <w:pPr>
        <w:pStyle w:val="Normal"/>
        <w:numPr>
          <w:ilvl w:val="6"/>
          <w:numId w:val="39"/>
        </w:numPr>
        <w:tabs>
          <w:tab w:val="clear" w:pos="708"/>
          <w:tab w:val="right" w:pos="-3402" w:leader="none"/>
          <w:tab w:val="righ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z przyczyn określonych w ust. 1 nie powoduje obowiązku zapłaty kar umownych przez Zamawiającego określonych w § 9 ust. 4.</w:t>
      </w:r>
    </w:p>
    <w:p>
      <w:pPr>
        <w:pStyle w:val="Normal"/>
        <w:numPr>
          <w:ilvl w:val="6"/>
          <w:numId w:val="39"/>
        </w:numPr>
        <w:tabs>
          <w:tab w:val="clear" w:pos="708"/>
          <w:tab w:val="right" w:pos="-3402" w:leader="none"/>
          <w:tab w:val="righ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i wypowiedzenie powinno nastąpić w formie pisemnej pod rygorem nieważności i zawierać uzasadnienie.</w:t>
      </w:r>
    </w:p>
    <w:p>
      <w:pPr>
        <w:pStyle w:val="Normal"/>
        <w:numPr>
          <w:ilvl w:val="6"/>
          <w:numId w:val="39"/>
        </w:numPr>
        <w:tabs>
          <w:tab w:val="clear" w:pos="708"/>
          <w:tab w:val="right" w:pos="-3402" w:leader="none"/>
          <w:tab w:val="righ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Rozwiązanie umowy nie zwalnia Stron z obowiązku uregulowania wobec drugiej Strony wszelkich zobowiązań z niej wynikając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 i przepisy ustawy Prawo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45"/>
        <w:gridCol w:w="44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L.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ści zamówienia, w której wykonawca zamierza zawrzeć umowę o podwykonawstw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23610</wp:posOffset>
                </wp:positionH>
                <wp:positionV relativeFrom="page">
                  <wp:posOffset>8058785</wp:posOffset>
                </wp:positionV>
                <wp:extent cx="2183765" cy="5289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8376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4.3pt;margin-top:634.55pt;width:171.9pt;height:41.6pt;mso-wrap-style:none;v-text-anchor:middle;rotation:27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95580</wp:posOffset>
                </wp:positionV>
                <wp:extent cx="254000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0.2pt;mso-wrap-distance-left:9.05pt;mso-wrap-distance-right:9.05pt;mso-wrap-distance-top:0pt;mso-wrap-distance-bottom:0pt;margin-top:15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4945</wp:posOffset>
                </wp:positionH>
                <wp:positionV relativeFrom="paragraph">
                  <wp:posOffset>833755</wp:posOffset>
                </wp:positionV>
                <wp:extent cx="6190615" cy="51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40.65pt;mso-wrap-distance-left:9.05pt;mso-wrap-distance-right:9.05pt;mso-wrap-distance-top:0pt;mso-wrap-distance-bottom:0pt;margin-top:65.65pt;mso-position-vertical-relative:text;margin-left:-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700"/>
        </w:tabs>
        <w:ind w:left="2700" w:hanging="72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1"/>
      <w:numFmt w:val="decimal"/>
      <w:lvlText w:val="%2)"/>
      <w:lvlJc w:val="left"/>
      <w:pPr>
        <w:tabs>
          <w:tab w:val="num" w:pos="1113"/>
        </w:tabs>
        <w:ind w:left="111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33"/>
        </w:tabs>
        <w:ind w:left="183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53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sz w:val="22"/>
        <w:i w:val="false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5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4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b/>
      <w:lang w:eastAsia="ar-SA"/>
    </w:rPr>
  </w:style>
  <w:style w:type="character" w:styleId="WW8Num3z3">
    <w:name w:val="WW8Num3z3"/>
    <w:qFormat/>
    <w:rPr>
      <w:u w:val="singl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4">
    <w:name w:val="WW8Num38z4"/>
    <w:qFormat/>
    <w:rPr>
      <w:rFonts w:ascii="Times New Roman" w:hAnsi="Times New Roman" w:eastAsia="Times New Roman" w:cs="Times New Roman"/>
      <w:color w:val="000000"/>
    </w:rPr>
  </w:style>
  <w:style w:type="character" w:styleId="WW8Num38z6">
    <w:name w:val="WW8Num38z6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6">
    <w:name w:val="WW8Num46z6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bipgmina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nbp.pl/home.aspx?f=/Kursy/kursy.htm" TargetMode="External"/><Relationship Id="rId8" Type="http://schemas.openxmlformats.org/officeDocument/2006/relationships/hyperlink" Target="http://www.nbp.pl/home.aspx?c=/ascx/archa.ascx" TargetMode="External"/><Relationship Id="rId9" Type="http://schemas.openxmlformats.org/officeDocument/2006/relationships/hyperlink" Target="http://www.gniewkowo.bipgmina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3:00Z</dcterms:created>
  <dc:creator>Adam Roszak</dc:creator>
  <dc:description/>
  <cp:keywords/>
  <dc:language>en-US</dc:language>
  <cp:lastModifiedBy>Miroslaw</cp:lastModifiedBy>
  <cp:lastPrinted>2014-04-01T10:09:00Z</cp:lastPrinted>
  <dcterms:modified xsi:type="dcterms:W3CDTF">2014-04-01T10:02:00Z</dcterms:modified>
  <cp:revision>9</cp:revision>
  <dc:subject/>
  <dc:title/>
</cp:coreProperties>
</file>