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2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8 marca 2014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13 r. poz. 267) 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budowie abonenckiej stacji transformatorowej o mocy 80 KW wraz z przyłączem                         i okablowaniem na terenie działek nr 22/3, 31/3, 22/29, 22/27 i 22/4 w Gniewkowie przy ul. Rzemieślniczej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ana Henryka Maciejczyka reprezentowanego przez pełnomocnika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na Piotra Chojnackiego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left="4956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 up. Burmistrza</w:t>
      </w:r>
    </w:p>
    <w:p>
      <w:pPr>
        <w:pStyle w:val="TextBodyIndent"/>
        <w:ind w:left="4956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Bogumiła Pęczkowska</w:t>
      </w:r>
    </w:p>
    <w:p>
      <w:pPr>
        <w:pStyle w:val="TextBodyIndent"/>
        <w:ind w:left="4956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kretarz Gminy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31.03.2014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 xml:space="preserve">- na stronie internetowej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</w:rPr>
          <w:t>www.new.bazagmin.pl/bip_gniewkowo</w:t>
        </w:r>
      </w:hyperlink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bazagmin.pl/bip_gniewko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1:00Z</dcterms:created>
  <dc:creator>xxx</dc:creator>
  <dc:description/>
  <cp:keywords/>
  <dc:language>en-US</dc:language>
  <cp:lastModifiedBy>MKłosowska</cp:lastModifiedBy>
  <cp:lastPrinted>2014-03-31T13:11:00Z</cp:lastPrinted>
  <dcterms:modified xsi:type="dcterms:W3CDTF">2014-03-31T11:29:00Z</dcterms:modified>
  <cp:revision>12</cp:revision>
  <dc:subject/>
  <dc:title>OBWIESZCZENIE</dc:title>
</cp:coreProperties>
</file>