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9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o-rzecz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216"/>
        <w:gridCol w:w="3243"/>
        <w:gridCol w:w="3225"/>
        <w:gridCol w:w="283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u zamówienia obejmujący fakturę częściow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owierzonej podwykonawcy w rozumieniu przepisów ustawy PZP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ykonawstwo na robotę budowlaną/dostawę/usługę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realizowanego podwykonawstwa (brutto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łaściwe wpisa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....., dnia .......................2014 r.     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(podpis i pieczęć osoby upoważnionej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15:00Z</dcterms:created>
  <dc:creator>Mirek</dc:creator>
  <dc:description/>
  <cp:keywords/>
  <dc:language>en-US</dc:language>
  <cp:lastModifiedBy>Miroslaw</cp:lastModifiedBy>
  <dcterms:modified xsi:type="dcterms:W3CDTF">2014-01-31T12:29:00Z</dcterms:modified>
  <cp:revision>6</cp:revision>
  <dc:subject/>
  <dc:title/>
</cp:coreProperties>
</file>