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Zestawienie równoważ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 Opisany poniżej zakres równoważności dotyczy części dokumentacji technicznej, opisującej roboty konieczne do wykonania w postępowaniu przetargowy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3"/>
        <w:gridCol w:w="1764"/>
        <w:gridCol w:w="47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znaku towarowego, patent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zenia, producen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miejsca w projekcie, w którym projektant zastosował znak towarow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rozwiązania równoważn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Zastawka kanał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 Eko-Celkon ZSN-10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2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część technologiczno-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instalacyj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wka kanałowa następującej charakterystyce technicznej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napęd ręczny z przekładnią regulacyjn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dla kanału o szerokości 1000 m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sokość zawieradła Hz = 1100 m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sokość ramy zastawki Hc = 2500 mm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konstrukcji ram i zawieradeł wykonanych z blach, ceowników i profilów kształtowych ze stali kwasoodpornej gat. 0H18N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śruba trapezowa wykonana z mosiądzu MO58 lub stali nierdzewnej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najazd zawieradła wyposażony w 4 rolki dociskow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rama zastawki wyposażona w uszczelnienie gumowe, profilowa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uszczelnienie – guma olejo- i kwasoodpor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Koryto przelewowe poliestrowo-szklane z przelewami rurkowym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typ APS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12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część technologiczno-instalacyjn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przelewowe o następującej charakterystyce technicznej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wykonanie koryt poliestrowo-szklane,  (TWS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14" w:hanging="357"/>
              <w:jc w:val="both"/>
              <w:rPr/>
            </w:pPr>
            <w:r>
              <w:rPr/>
              <w:t>wymiary: 300 mm x 300 mm, dług. 9700 m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koryta wyposażone w regulowane przelewy rurkowe, pobierające ścieki spod dna koryt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raz deflektory podden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9" w:leader="none"/>
              </w:tabs>
              <w:suppressAutoHyphens w:val="true"/>
              <w:jc w:val="both"/>
              <w:rPr/>
            </w:pPr>
            <w:r>
              <w:rPr/>
              <w:t>rozmieszczenie i średnica przelewów rurkowych musi zapewniać równomierne odprowadzanie ścieków oczyszczonych z reaktora w dostosowaniu do wydajności dmuchaw oraz przyjętego czasu cyklu odprowadzania ście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9" w:leader="none"/>
              </w:tabs>
              <w:suppressAutoHyphens w:val="true"/>
              <w:jc w:val="both"/>
              <w:rPr/>
            </w:pPr>
            <w:r>
              <w:rPr/>
              <w:t>przelewy rurkowe pobierają oczyszczone ścieki z głębokości ok. 20 cm poniżej powierzchni ściek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9" w:leader="none"/>
              </w:tabs>
              <w:suppressAutoHyphens w:val="true"/>
              <w:jc w:val="both"/>
              <w:rPr/>
            </w:pPr>
            <w:r>
              <w:rPr/>
              <w:t xml:space="preserve">budowa koryt musi zapobiegać możliwości przedostania się do odpływu substancji utrzymujących się na powierzchni reaktor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gwintowane połączenia wsporników koryt umożliwiają wypoziomowanie kory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mocowanie koryt na nakrętki motylk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szystkie elementy metalowe koryt wykonane ze stali kwasoodpor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Pompa do osad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 IF 200T LFP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5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część technologiczno-instalacyjna, 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do osadu o następującej charakterystyce technicznej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Q=27 m</w:t>
            </w:r>
            <w:r>
              <w:rPr>
                <w:vertAlign w:val="superscript"/>
              </w:rPr>
              <w:t>3</w:t>
            </w:r>
            <w:r>
              <w:rPr/>
              <w:t>/h lub więc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H=6 m lub więc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P=1,5 kW lub mniej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irowa, zatapialn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korpus pompy z żeli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irnik typu vortex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ersja do podłączenia do węża elastycznego DN50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 łańcuchem ze stali nierdzewnej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Żuraw przenośn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ŻPR/P-150 Prom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-1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45" w:hanging="0"/>
              <w:rPr/>
            </w:pPr>
            <w:r>
              <w:rPr/>
              <w:t xml:space="preserve">część technologiczno-instalacyjn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 przenośny o następującej charakterystyce techn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przenośny żuraw obrotowy z napędem ręczny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masa najcięższego elementu – 12 k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do pomp i mieszadeł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o udźwigu 150 k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k. materiałowe – stal kwasoodporn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ciągarka samohamowna z korbą bezpieczeństwa i linką kwasoodporną zaplecioną na kauszy z szekl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odstawa kielicha kotwiącego poziomego, do żurawia przenośneg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u ŻPR/P 150 Prom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2 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część technologiczno-instalacyj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dstawa kielicha kotwiącego poziomego, do żurawia przenośnego </w:t>
            </w:r>
            <w:r>
              <w:rPr/>
              <w:t>o następującej charakterystyce techn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la żurawia obrotowego z napędem ręcznym o udźwigu 150 kg  – 2 sz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wyk. materiałowe – stal ko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ntowanie do podłoża kotwami wklejanymi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oduł sterujący reaktorem wielofunkcyjnym o działaniu semiperiodyczny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RO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– </w:t>
            </w:r>
            <w:r>
              <w:rPr/>
              <w:t>4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część technologiczno-instalacyjna, </w:t>
            </w:r>
          </w:p>
          <w:p>
            <w:pPr>
              <w:pStyle w:val="Normal"/>
              <w:suppressAutoHyphens w:val="true"/>
              <w:ind w:left="-45" w:hanging="0"/>
              <w:rPr/>
            </w:pPr>
            <w:r>
              <w:rPr/>
              <w:t xml:space="preserve">część elektryczna i AKPi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oduł sterujący reaktorem wielofunkcyjnym o działaniu semiperiodycznym, o następującej charakterystyce technicznej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rPr/>
            </w:pPr>
            <w:r>
              <w:rPr/>
              <w:t>moduł sterujący działaniami (cyklami technologicznymi) biologicznego, wielofunkcyjnego reaktora porcjowego zapewniający skuteczny rozdział powietrza do dekantacji i napowietrzania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/>
              <w:t>składający się z orurowania i przepustnic o działaniu mechanicznym i ręcznym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/>
              <w:t>wyposażony w sterownik przemysłowy z zapisanym programem technologicznym - algorytmem sterującym pracą modułu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rPr/>
            </w:pPr>
            <w:r>
              <w:rPr/>
              <w:t>moduł przystosowany do sterowania przy pomocy sond konduktancyjnych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/>
              <w:t>orurowanie i obudowa modułu w wykonaniu ze stali kwasoodpornej,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/>
              <w:t>izolacja termiczna i ogrzewanie w okresie zimy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jc w:val="both"/>
              <w:rPr/>
            </w:pPr>
            <w:r>
              <w:rPr/>
              <w:t>tłumik hałas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ompa „mamut” DN500 z wlotem powietrz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APS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4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 xml:space="preserve">instalacyjn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„mamut” DN500 z wlotem powietrza.  o następującej charakterystyce technicznej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wykonanie stal kwasoodporna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materiał rura DN500 (Ø 506x3,0 mm) + rura DN25 (Ø 25x2,0 mm) – wlot powietrza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uszczelnienie EPDM z wkładką stalow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ompa „mamut” DN150 z wlotem powietrz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APSE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4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instalacyjn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mpa „mamut” DN150 z wlotem powietrza.  </w:t>
            </w:r>
            <w:r>
              <w:rPr/>
              <w:t>o następującej charakterystyce technicznej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wykonanie stal kwasoodporna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materiał rura DN150 (Ø 156x3,0 mm) + rura DN25 (Ø 25x2,0 mm) – wlot powietrza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uszczelnienie EPDM z wkładką stalow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Zasuwa nożowa DN5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TDO W-N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eha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4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instalacyjn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suwa nożowa DN500 </w:t>
            </w:r>
            <w:r>
              <w:rPr/>
              <w:t>o następującej charakterystyce technicznej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1,0 MPa lub więcej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o montażu między kołnierzami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wustronnie szczel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napędem ręcznym (koło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trzpieniem nie wznoszącym się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korpus – żeliwo szare GG25, epoksydowane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lakierowanie – powłoka epoksydowa EKB RAL 5010, ca 160 μm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asuwa i trzpień – stal kwasoodpor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pełnoprzelotow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miękkouszczelnio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uszczelnienie EPD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asuwa nożowa DN15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TDO W-N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eha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instalacyjn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suwa nożowa DN150 </w:t>
            </w:r>
            <w:r>
              <w:rPr/>
              <w:t>o następującej charakterystyce technicznej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1,0 MPa lub więcej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o montażu między kołnierzami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wustronnie szczel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napędem ręcznym (koło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trzpieniem nie wznoszącym się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korpus – żeliwo szare GG25, epoksydowane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lakierowanie – powłoka epoksydowa EKB RAL 5010, ca 160 μm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asuwa i trzpień – stal kwasoodpor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pełnoprzelotow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miękkouszczelnio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uszczelnienie EPD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Zasuwa nożowa DN5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TDO L-N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eha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4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suwa nożowa DN500 </w:t>
            </w:r>
            <w:r>
              <w:rPr/>
              <w:t>o następującej charakterystyce technicznej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1,0 MPa lub więcej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o montażu na króćcu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wustronnie szczel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napędem ręcznym (koło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trzpieniem nie wznoszącym się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korpus – żeliwo szare GG25, epoksydowane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lakierowanie – powłoka epoksydowa EKB RAL 5010, ca 160 μm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asuwa i trzpień – stal kwasoodpor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pełnoprzelotow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miękkouszczelnio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uszczelnienie EPD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rzepustnica DN25 z napędem elektryczny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SYLAX Danfos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4 kpl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nica DN25 z napędem elektrycznym o następującej charakterystyce technicznej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ciśnienie – 1,6 MPa lub więc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temp. pracy do 200</w:t>
            </w:r>
            <w:r>
              <w:rPr>
                <w:vertAlign w:val="superscript"/>
              </w:rPr>
              <w:t>0</w:t>
            </w:r>
            <w:r>
              <w:rPr/>
              <w:t>C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bezkołnierzowa z otworami centrującymi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korpus – żeliwo szare GG25 lub żeliwo sferoidalne GGG40 epoksydowan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tarcza – żeliwo sferoidalne GGG40 pokryte poliamide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kładzina – EPDM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napęd elektryczny 230V/Hz, do zabudowy zewnętrznej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 grzałką antykondensacyjn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Przepustnica DN100 z napędem ręczny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 URANIE Danfos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16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ustnica DN100 z napędem ręcznym o następującej charakterystyce techniczne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ciśnienie - 0,6 MPa lub więc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temp. pracy do 110</w:t>
            </w:r>
            <w:r>
              <w:rPr>
                <w:vertAlign w:val="superscript"/>
              </w:rPr>
              <w:t>0</w:t>
            </w:r>
            <w:r>
              <w:rPr/>
              <w:t>C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bezkołnierzowa z otworami centrujący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korpus – żeliwo szare GG25 epoksydowa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tarcza – żeliwo sferoidalne GGG40 pokryte poliamid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wykładzina – EPD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przekładnia ślimakowa (mechaniczn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Mieszadło w komorze rozdziału reaktora osadu czynne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 ABS RW3022 A15/6 EC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2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Mieszadło  o następującej charakterystyce techn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średnica śmigła 300 m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śmigło w całości wykonane ze stali nierdzewnej, nie gorszej niż AISI 329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śmigło trójłopatow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korpus silnika wykonany ze stali nierdzewnej nie gorszej niż AISI 316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śmigło napędzane bezpośrednio (bez pośrednictwa przekładni) silnikiem zatapialnym w klasie izolacji F, stopień ochrony IP68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ind w:left="714" w:hanging="357"/>
              <w:jc w:val="both"/>
              <w:rPr/>
            </w:pPr>
            <w:r>
              <w:rPr/>
              <w:t>przestrzeń pomiędzy piastą śmigła i korpusem silnika zabezpieczona specjalnie ukształtowanym pierścieniem gumowym, uniemożliwiającym dostawanie się substancji stałych do wnętrza piasty śmigła i blokowania sprężyny uszczelnienia mechanicz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714" w:hanging="357"/>
              <w:jc w:val="both"/>
              <w:rPr/>
            </w:pPr>
            <w:r>
              <w:rPr/>
              <w:t>moc znamionowa silnika (P</w:t>
            </w:r>
            <w:r>
              <w:rPr>
                <w:position w:val="-2"/>
              </w:rPr>
              <w:t>2</w:t>
            </w:r>
            <w:r>
              <w:rPr/>
              <w:t>) ma być nie większa niż 1,5 kW, przy czym znamionowy pobór mocy z sieci (P</w:t>
            </w:r>
            <w:r>
              <w:rPr>
                <w:position w:val="-2"/>
              </w:rPr>
              <w:t>1</w:t>
            </w:r>
            <w:r>
              <w:rPr/>
              <w:t>) nie może być wyższy od 2,2 k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714" w:hanging="357"/>
              <w:jc w:val="both"/>
              <w:rPr/>
            </w:pPr>
            <w:r>
              <w:rPr/>
              <w:t>prąd znamionowy silnika ma być nie większy niż 4,6 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3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714" w:hanging="357"/>
              <w:jc w:val="both"/>
              <w:rPr/>
            </w:pPr>
            <w:r>
              <w:rPr/>
              <w:t>masa mieszadła nie może być większa niż 48 k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mieszadło szybkoobrotow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prędkość obrotowa śmigła co najmniej 904 obr./mi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ał mieszadła wykonany ze stali nierdzewnej nie gorszej niż AISI 316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  <w:tab w:val="left" w:pos="984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wał mieszadła ułożyskowany w niewymagających dodatkowego smarowania oraz regulacji łożyskach toczn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wał, pomiędzy silnikiem a częścią hydrauliczną, ma być uszczelniony za pomocą normowego mechanicznego uszczelnienia czołowego z węglika krzemu, pracującego niezależnie od kierunku obrotów oraz odpornego na gwałtowne zmiany temperatur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autoSpaceDE w:val="false"/>
              <w:jc w:val="both"/>
              <w:rPr/>
            </w:pPr>
            <w:r>
              <w:rPr/>
              <w:t>podwójne uszczelnienie wał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budowane w uzwojenia stojana czujniki</w:t>
            </w:r>
            <w:r>
              <w:rPr>
                <w:color w:val="4F81BD"/>
              </w:rPr>
              <w:t xml:space="preserve"> </w:t>
            </w:r>
            <w:r>
              <w:rPr/>
              <w:t>termiczne zabezpieczające przed przeciążeniem - układ odłączający mieszadło od zasilania w przypadku przegrzania silnik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autoSpaceDE w:val="false"/>
              <w:jc w:val="both"/>
              <w:rPr/>
            </w:pPr>
            <w:r>
              <w:rPr/>
              <w:t>mieszadło wyposażone w czujnik wilgotnościowy kontrolujący szczelność komory olejowej - który ma być zasilany napięciem nie większym niż 24 V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rodzaj rozruchu – bezpośredn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mieszadło opuszczane po pojedynczej kwadratowej rurze o wymiarze 60 x 60 m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prowadnica powinna być całkowicie odizolowana od rury po której jest opuszczane mieszadło, poprzez zastosowanie ślizgów wykonanych z tworzywa sztucz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Mieszadło w komorach bezciśnieniowych reaktora osadu czynne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ABS RW3033 A28/6 C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- 12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 o następującej charakterystyce technicznej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śmigło trójłopatowe w całości wykonane ze stali nierdzewnej nie gorszej niż AISI 329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rpus silnika wykonany ze stali nierdzewnej nie gorszej niż AISI 316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 xml:space="preserve">śmigło napędzane bezpośrednio (bez pośrednictwa przekładni) silnikiem zatapialnym w klasie izolacji F, o stopniu ochrony IP68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prędkość obrotowa ma być co najmniej 894 obr./min.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mieszadło szybkoobrotow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przestrzeń pomiędzy piastą śmigła i korpusem silnika zabezpieczona specjalnie ukształtowanym pierścieniem gumowym, uniemożliwiającym dostawanie się substancji stałych do wnętrza piasty śmigła i blokowania sprężyny uszczelnienia mechaniczneg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wał mieszadła wykonany za stali nierdzewnej nie gorszej niż  AISI 316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wał mieszadła ułożyskowany w niewymagających dodatkowego smarowania oraz regulacji łożyskach toczn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wał, pomiędzy silnikiem a częścią hydrauliczną, uszczelniony za pomocą normowego mechanicznego uszczelnienia czołowego z węglika krzemu, pracującego niezależnie od kierunku obrotów oraz odpornego na gwałtowne zmiany temperatur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mieszadła mają mieć wbudowane w uzwojenia stojana czujniki termiczne zabezpieczające przed przeciążeniem - układ odłączający mieszadło od zasilania w przypadku przegrzania silnik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mieszadło wyposażone w czujnik wilgotnościowy kontrolujący szczelność komory olejowej - który ma być zasilany napięciem nie większym niż 24 V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średnica śmigła 300 m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jc w:val="both"/>
              <w:rPr/>
            </w:pPr>
            <w:r>
              <w:rPr/>
              <w:t>moc znamionowa silnika (P</w:t>
            </w:r>
            <w:r>
              <w:rPr>
                <w:position w:val="-2"/>
              </w:rPr>
              <w:t>2</w:t>
            </w:r>
            <w:r>
              <w:rPr/>
              <w:t>) nie większa niż 2,8 kW, przy czym znamionowy pobór mocy z sieci (P</w:t>
            </w:r>
            <w:r>
              <w:rPr>
                <w:position w:val="-2"/>
              </w:rPr>
              <w:t>1</w:t>
            </w:r>
            <w:r>
              <w:rPr/>
              <w:t>) nie może być wyższy od 4,1 kW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rodzaj rozruchu – bezpośredn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jc w:val="both"/>
              <w:rPr/>
            </w:pPr>
            <w:r>
              <w:rPr/>
              <w:t xml:space="preserve">prąd znamionowy silnika nie większy ni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0"/>
              <w:jc w:val="both"/>
              <w:rPr/>
            </w:pPr>
            <w:r>
              <w:rPr/>
              <w:t>8,4 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57" w:hanging="360"/>
              <w:jc w:val="both"/>
              <w:rPr/>
            </w:pPr>
            <w:r>
              <w:rPr/>
              <w:t>masa mieszadła nie może być większa niż 51 kg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jc w:val="both"/>
              <w:rPr/>
            </w:pPr>
            <w:r>
              <w:rPr/>
              <w:t>mieszadło przystosowane do opuszczania po pojedynczej kwadratowej rurze o wymiarze 60 x 60 m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jc w:val="both"/>
              <w:rPr/>
            </w:pPr>
            <w:r>
              <w:rPr/>
              <w:t>prowadnica całkowicie odizolowana od rury po której jest opuszczane mieszadło, poprzez zastosowanie ślizgów wykonanych z tworzywa sztucznego, przystosowana do montażu żurawika przenoś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Żurawik przenośn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u WPR-1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6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k przenośny z napędem ręcznym o następującej charakterystyce technicznej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dźwig 100 k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urządzenie wyciągowe do mieszadł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konanie ze stali kwasoodporn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ciągarka samohamowna z korbą bezpieczeństwa i linką kwasoodporną zaplecioną na kauszy z szekl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Ruszt napowietrzający reaktorów biologicznych z dyfuzorami membranowymi, gumowym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 x 414szt.), kolektorami powietrznymi (pionami) i instalacją odwadniając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PRK300 Nopo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uszt napowietrzający reaktorów biologicznych z dyfuzorami membranowymi, gumowymi, kolektorami powietrznymi (pionami) i instalacją odwadniającą.</w:t>
            </w:r>
            <w:r>
              <w:rPr/>
              <w:t xml:space="preserve"> o następującej charakterystyce technicznej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system napowietrzania w wersji stacjonarnej,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dyfuzory dyskowe membranowe zamontowane na rusztach o średnicy nie mniejszej niż 90 mm oraz wyposażonych w układy odwadniające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dyfuzory membranowe wyposażone w łatwe mocowanie na ruszcie przy pomocy obejmy klinowej pozwalające na łatwy demontaż lub wymianę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odwójne zabezpieczenie przez zanieczyszczeniem rusztu osadem – pierwsze przez membranę i drugie niezależne od membrany np. gumowy zaworek zwrotny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zabezpieczenie membrany przed przetarciem przy pomocy specjalnego pierścienia ślizgowego zamontowanego w każdym dyfuzorze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u w:val="single"/>
              </w:rPr>
            </w:pPr>
            <w:r>
              <w:rPr/>
              <w:t xml:space="preserve">kompletne dyfuzory zamocowane na przewodach uPVC90 mm - nie ma więc potrzeby spawania, zgrzewania, klejenia ani innego łączenia dyfuzorów z orurowaniem na miejscu instalacji,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przewody łączone na tulejki połączeniowe z dwustronnymi pierścieniowymi uszczelkami i pierścieniem blokującym, nie wolno stosować połączeń sztywnych (klejonych lub zgrzewanych) oraz kielichowych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u w:val="single"/>
              </w:rPr>
            </w:pPr>
            <w:r>
              <w:rPr/>
              <w:t xml:space="preserve">poziome przewody rozprowadzające powietrze do rur z dyfuzorami, wykonane z rur uPVC </w:t>
            </w:r>
            <w:r>
              <w:rPr>
                <w:rFonts w:eastAsia="Symbol" w:cs="Symbol" w:ascii="Symbol" w:hAnsi="Symbol"/>
                <w:szCs w:val="22"/>
              </w:rPr>
              <w:t></w:t>
            </w:r>
            <w:r>
              <w:rPr/>
              <w:t xml:space="preserve"> 90 mm, powietrze jest dostarczane poprzez pionowe przewody doprowadzające a następnie równomiernie dystrybuowane do odgałęzień rusztów, pionowe przewody doprowadzające powietrze do poziomych kolektorów powinny być wyposażone lub zainstalowane w sposób pozwalający na ekspansję termiczną tylko w górę tak, by nie wywierać nacisku na poziome przewody rozprowadzające, poziome przewody rozprowadzające zaopatrzone w kołnierz pionowy do połączenia z przewodem pionowym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zbiorcze przewody odwadniające ze stalowym (stal nierdzewna) króćcem do odwodnień przewód taki posiada odgałęzienia dla zamocowania przewodów z dyfuzorami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elementy kotwiące system do dna komory umożliwiające dokładne wypoziomowane systemu (niezwykle ważne dla równomierności dystrybucji powietrza i uniknięcia powstawania sił mogących rozszczelnić system)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u w:val="single"/>
              </w:rPr>
            </w:pPr>
            <w:r>
              <w:rPr/>
              <w:t xml:space="preserve">zakres roboczy wydajności pojedynczego dyfuzora : 0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/>
              <w:t xml:space="preserve"> 8 m</w:t>
            </w:r>
            <w:r>
              <w:rPr>
                <w:vertAlign w:val="superscript"/>
              </w:rPr>
              <w:t>3</w:t>
            </w:r>
            <w:r>
              <w:rPr/>
              <w:t>/h, dopuszcza się krótkotrwałe przeciążenia dyfuzora do 10 m</w:t>
            </w:r>
            <w:r>
              <w:rPr>
                <w:vertAlign w:val="superscript"/>
              </w:rPr>
              <w:t>3</w:t>
            </w:r>
            <w:r>
              <w:rPr/>
              <w:t>/h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średnica dysku: &gt; 330 mm,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/>
              </w:rPr>
              <w:t>powierzchnia dysku: min. 0,06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grubość membrany – cieniowana np. od 8 mm do 2,45 mm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Arial"/>
              </w:rPr>
            </w:pPr>
            <w:r>
              <w:rPr>
                <w:rFonts w:cs="Arial"/>
              </w:rPr>
              <w:t>twardość wg Shore nie niższa niż A = 6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</w:rPr>
            </w:pPr>
            <w:r>
              <w:rPr>
                <w:rFonts w:cs="Arial"/>
              </w:rPr>
              <w:t>straty ciśnienia: 2 do 5 kP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Łańcuchy uszczelniające do przejść szczelnych dla rurociąg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500 – 14 szt. DN250 – 2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200 – 2 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N150 – 4 szt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DN100 – 8 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INTEGRA  „A2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ańcuchy uszczelniające do przejść szczelnych</w:t>
            </w:r>
            <w:r>
              <w:rPr/>
              <w:t xml:space="preserve"> o następującej charakterystyce techn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konanie odporne na korozję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elastomer – EPD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płyta oporowa – poliamid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elementy metalowe – stal kwasoodporna.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Przepustnica DN300 z napędem elektrycznym AUM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1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pustnica DN300 z napędem elektrycznym</w:t>
            </w:r>
            <w:r>
              <w:rPr/>
              <w:t xml:space="preserve"> o następującej charakterystyce technicznej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ciśnienie - 0,6 MPa lub więc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temp. pracy do 110</w:t>
            </w:r>
            <w:r>
              <w:rPr>
                <w:vertAlign w:val="superscript"/>
              </w:rPr>
              <w:t>0</w:t>
            </w:r>
            <w:r>
              <w:rPr/>
              <w:t>C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bezkołnierzowe z otworami centrujący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korpus – żeliwo szare GG25 epoksydowa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tarcza – żeliwo sferoidalne GGG40 pokryte poliamid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wykładzina – EPDM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napęd elektrycz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Zastawka kanałow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EKOPIL ZRK3-2000/1100, Hk=17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– </w:t>
            </w:r>
            <w:r>
              <w:rPr/>
              <w:t>2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wka kanałowa o następującej charakterystyce technicznej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dla kanału szer. 2000 mm, głęb. 1700 m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sokość zawieradła – 1100 m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napęd ręczny z podwójną przekładnią stożkową i przekładnią redukcyjn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awieradło podnoszone przez dwie śrub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uszczelki gumowe zamontowane do zawieradł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. materiałowe – stal kwasoodporn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Kompletnie wyposażona pompownia osadu recyrkulowane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METALCHEM PMS-3x15-74K-20x73 KBZ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(z pompami typ MS5-74Z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- 2 kpl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mpletnie wyposażona pompownia  </w:t>
            </w:r>
            <w:r>
              <w:rPr/>
              <w:t>o następującej charakterystyce techniczn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przepustowości 115 l/s lub więcej, H=5 m lub więc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biornik z kręgów żelbetowych wys. 4,6 m, średnicy 2,0 m, z betonu B45, z płytą przykrywającą i płytą denną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zbiornik musi spełniać normy wytrzymałościowe dla zbiorników całkowicie posadowionych w grunci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przejście króćców przez ścianę zbiornika musi być szczelne (uszczelnienie gumowe), wykonane jako monolit, tzn. osadzone przed dostawą zbiornik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pokrywa włazowa w kształcie prostokąta, wykonana z gładkiej blachy ze stali kwasoodpornej zamykana na kłódkę, szczelna, zabezpieczającą przed dostaniem piasku i zanieczyszczeń, podwinięta na wszystkich krawędziach minimum 20 mm, pod pokrywą powinna znajdować się krata bezpieczeństwa wykonana z laminatu poliestro-szklanego odpowiedniej nośności i z powierzchnią antypoślizgową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na płycie górnej zamocowana poręcz złazowa, umożliwiająca swobodne schodzenie i wychodzenie z wnętrza zbiornik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mocowanie elementów konstrukcyjnych stalowych musi się odbywać bez przewiercania na wylot ścian zbiornik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łaz prostokątny z kratą bezpieczeństwa zamykany na kłódkę zabezpieczony przed przypadkowym opadnięcie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pomost obsługowy z ażurową kratą przeciwpoślizgową wykonaną z tworzywa z drabiną do zejścia na pomost,</w:t>
            </w:r>
          </w:p>
          <w:p>
            <w:pPr>
              <w:pStyle w:val="TextBody"/>
              <w:numPr>
                <w:ilvl w:val="3"/>
                <w:numId w:val="12"/>
              </w:numPr>
              <w:tabs>
                <w:tab w:val="clear" w:pos="708"/>
              </w:tabs>
              <w:spacing w:before="0" w:after="20"/>
              <w:ind w:left="743" w:hanging="42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ompownia wyposażona w dwie wywiewki wentylacyjne zakończone tzw. „labiryntem” tak aby uniemożliwić wrzucenie do przepompowni przedmiotów typu pręty itp.</w:t>
            </w:r>
          </w:p>
          <w:p>
            <w:pPr>
              <w:pStyle w:val="TextBody"/>
              <w:numPr>
                <w:ilvl w:val="3"/>
                <w:numId w:val="12"/>
              </w:numPr>
              <w:tabs>
                <w:tab w:val="clear" w:pos="708"/>
              </w:tabs>
              <w:spacing w:before="0" w:after="20"/>
              <w:ind w:left="743" w:hanging="42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jedna z wywiewek wentylacyjnych przedłużona rurą PVC do poziomu osi rurociągu grawitacyj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984" w:leader="none"/>
              </w:tabs>
              <w:autoSpaceDE w:val="false"/>
              <w:jc w:val="both"/>
              <w:rPr/>
            </w:pPr>
            <w:r>
              <w:rPr/>
              <w:t>deflektor ze stali kwasoodpornej tłumiący napływ ściek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3 szt. pomp zatapialnych, jednokanałowych, Q=65 l/s lub więcej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uppressAutoHyphens w:val="true"/>
              <w:ind w:left="720" w:hanging="0"/>
              <w:jc w:val="both"/>
              <w:rPr/>
            </w:pPr>
            <w:r>
              <w:rPr/>
              <w:t>H=5m lub więcej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uppressAutoHyphens w:val="true"/>
              <w:ind w:left="720" w:hanging="0"/>
              <w:jc w:val="both"/>
              <w:rPr/>
            </w:pPr>
            <w:r>
              <w:rPr/>
              <w:t xml:space="preserve">P=7,5 kW lub mniej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uppressAutoHyphens w:val="true"/>
              <w:ind w:left="720" w:hanging="0"/>
              <w:jc w:val="both"/>
              <w:rPr/>
            </w:pPr>
            <w:r>
              <w:rPr/>
              <w:t>ze wspornikami górnymi prowadnic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 konstrukcją stalową wewnątrz zbiornik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 rurociągami tłocznymi (ze stali kwasoodpornej) i armaturą 3xDN150 (zasuwy odcinające, zawory zwrotne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 prowadnica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 łańcuchami do wyciągania pomp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 kolanami sprzęgający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z podstawami kolan sprzęgających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konanie elementów stalowych -  stal kwasoodporn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 układem sterowania wg opisu technicznego w projekcie budowlano-wykonawcz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Żuraw przenośn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 ŻPR/P-300 Prom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– </w:t>
            </w:r>
            <w:r>
              <w:rPr/>
              <w:t>1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 przenośny o następującej charakterystyce techn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żuraw obrotowy z napędem ręczny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masa najcięższego elementu – 25 k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do pomp i mieszadeł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o udźwigu 300 k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yk. materiałowe – stal kwasoodporn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wciągarka samohamowna z korbą bezpieczeństwa i linką kwasoodporną zaplecioną na kauszy z szekl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Podstawa kielicha kotwiącego bocznego, do przenośnego słupowego</w:t>
            </w:r>
          </w:p>
          <w:p>
            <w:pPr>
              <w:pStyle w:val="Normal"/>
              <w:rPr/>
            </w:pPr>
            <w:r>
              <w:rPr/>
              <w:t>typu ŻPR/P 3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2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color w:val="000000"/>
              </w:rPr>
              <w:t xml:space="preserve">odstawa kielicha kotwiącego bocznego, do przenośnego żurawia, </w:t>
            </w:r>
            <w:r>
              <w:rPr/>
              <w:t xml:space="preserve"> o następującej charakterystyce technicznej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 żurawia obrotowego, słupowego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 żurawia o udźwigu 300 kg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wyk. materiałowe – stal kwasoodporn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montowanie do podłoża kotwami wklejanym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Zasuwa nożowa DN200 z napędem elektromechanicznym AUM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yp TDO L-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eha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2 kpl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a nożowa DN200 z napędem elektromechanicznym o następującej charakterystyce technicznej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1,0 MPa lub więcej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o montażu na króćcu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dwustronnie szczel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napędem ręcznym (koło)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trzpieniem nie wznoszącym się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korpus – żeliwo szare GG25, epoksydowane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lakierowanie – powłoka epoksydowa EKB RAL 5010, ca 160 μm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asuwa i trzpień – stal 1H18N9T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pełnoprzelotow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miękkouszczelniona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uszczelnienie EPDM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przedłużonym trzpieniem i kolumną sterowniczą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jc w:val="both"/>
              <w:rPr/>
            </w:pPr>
            <w:r>
              <w:rPr/>
              <w:t>z napędem elektromechanicznym do zabudowy zewnętrzn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Pompa do ścieków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 XFP 150J-CH2.272 PE220/4 AB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4 kp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318" w:firstLine="42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do ścieków o następującej charakterystyce technicznej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Q=90 l/s lub więcej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H=14 m lub więcej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moc znamionowa silnika 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22 kW lub mniej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moc elektryczna śilnika 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23,67 kW lub mniej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459"/>
              <w:rPr/>
            </w:pPr>
            <w:r>
              <w:rPr>
                <w:color w:val="000000"/>
              </w:rPr>
              <w:t>prędkość obrotowa silnika n=1475 min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(co     najmniej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średnica króćca ssawnego i tło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N 150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wirnik kanałowy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wymiar ciał stałych 80 x100 mm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masa pompy nie więcej niż 485 kg,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korpus silnika, korpus tłoczny, wirnik – żeliwo,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wał, elementy złączne – stal nierdzewn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układ przepływowy pompy składa się z korpusu tłocznego oraz odpornego na zapychanie wirnika  kanałowego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korpus pompy wykonany z jednoczęściowego elementu z żeliwa szarego EN-GJL-250 z umieszczonym centrycznie wylotem, część hydrauliczna posiada wygładzone powierzchnie, co zapewnia sprawne przetłoczenie ciał stałych zawartych w ściekach o wymiarach podanych w specyfikacji, wykonanie króćca tłocznego spełnia odpowiednie normy ANSI lub DIN, minimalne ciśnienie robocze agregatu powinno wynosi 10 bar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 xml:space="preserve">komora inspekcyjna stanowi barierę pomiędzy zespołem hydraulicznym a silnikiem i jest elementem osłony ognioszczelnej Ex (d) silnika, komora inspekcyjna nie jest wypełniona olejem lub inna cieczą, konduktometryczny czujnik wilgotności znajduje się w komorze inspekcyjnej, górne uszczelnienie komory inspekcyjnej jest typu promieniowego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szczelina ognioszczelna Ex (szczelina gasząca) wewnątrz silnika jest utworzona pomiędzy odpowiednio obrobioną cylindryczną powierzchnią wału a wykonaną z brązu tuleją wtłoczoną w gniazdo pomiędzy górnym i dolnym uszczelnieniem mechaniczny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pompa napędzana czterobiegunowym klatkowym silnikiem trójfazowym prądu zmiennego w klasie izolacji H (przyrost temperatury zgodny z klasą A normy NEMA), o stopniu ochrony IP68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silnik charakteryzuje się współczynnikiem dopuszczalnego przeciążenia mocą (zdefiniowany wg przepisów NEMA 1) o wartości 1,3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silnik w klasie sprawności Premium spełnia normy zgodne z IEC 60034-30, IE3, Nema sprawność Premium i EPAct, test silników przeprowadzany zgodnie z wymaganiami normy IEC 60034-1-2 i posiada odpowiednie certyfikaty potwierdzające pozytywne wyniki testów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 xml:space="preserve">pompa standardowo w wykonaniu przeciwwybuchowym EX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 xml:space="preserve">szczelina ognioszczelna Ex (szczelina gasząca) wewnątrz silnika utworzona pomiędzy odpowiednio obrobioną cylindryczną powierzchnią wału, a wykonaną z brązu tuleją wtłoczoną w gniazdo pomiędzy górnym i dolnym uszczelnieniem mechanicznym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 xml:space="preserve">kabel zasilający podłączy do komory przyłączeniowej zawierającej kostkę zaciskową, komora zaciskowa oddzielona od komory silnika w taki sposób, aby nie dopuścić do przecieku wody do komory silnika w przypadku pojawienia się jej w komorze przyłączeniowej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silnik standardowo przystosowany do współpracy z falownikiem (tj. przetwornicą częstotliwości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>wał pompy ułożyskowany w niewymagających dodatkowego smarowania oraz regulacji łożyskach tocznych, w górnym łożyskowaniu zastosowane jednorzędowe łożyska walcowe a dolne łożyskowanie stanowią trzy wzmocnionej budowy jednorzędowe łożyska skośne, górne łożysko izolowane, łożyska odpowiedniego rozmiaru i właściwie rozmieszczone celem przeniesienia wszelkich promieniowych i osiowych obciążeń a także celem zminimalizowania wartości ugięcia wału, obliczeniowa trwałość łożysk, wyznaczona dla wydajności stanowiącej 50% wydajności dla punktu maksymalnej sprawności, wynosi 100000 godzin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60" w:hanging="360"/>
              <w:jc w:val="both"/>
              <w:rPr/>
            </w:pPr>
            <w:r>
              <w:rPr/>
              <w:t xml:space="preserve">komora przyłączeniowa zawierająca kostkę zaciskową oddzielona od komory silnika w taki sposób, aby nie dopuścić do przecieku wody do komory silnika w przypadku pojawienia się jej w komorze przyłączeniowej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rFonts w:cs="Arial"/>
              </w:rPr>
            </w:pPr>
            <w:r>
              <w:rPr/>
              <w:t>maksymalne ugięcie wału w miejscu dolnego uszczelnienia, ustalone w punkcie pracy o wydajności stanowiącej 50% wydajności dla punktu maksymalnej sprawności nie przekracza 0.05 mm, w stanie przy zamkniętej zasuwie minimalny współczynnik bezpieczeństwa dla obciążeń zmęczeniowych wału na całej jego długości wynosi 1,7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/>
            </w:pPr>
            <w:r>
              <w:rPr>
                <w:rFonts w:cs="Arial"/>
              </w:rPr>
              <w:t>podwójne uszczelnienie mechaniczne, SiC/SiC (węglik krzemu/węglik krzemu), uszczelnienie pracuje niezależnie od kierunku obrotów silnika i jest odporne na skoki temperatur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851" w:leader="none"/>
              </w:tabs>
              <w:ind w:left="360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ompa standardowo zaopatrzona w pałąk wyciągowy o wysokości 200 m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318" w:right="34" w:hanging="283"/>
              <w:jc w:val="both"/>
              <w:rPr>
                <w:bCs/>
              </w:rPr>
            </w:pPr>
            <w:r>
              <w:rPr>
                <w:bCs/>
              </w:rPr>
              <w:t>układ sygnalizujący zawilgocenie,   składający się z elektrody kontrolującej szczelność olejowej komory oddzielającej silnik od zespołu hydraulicznego,</w:t>
            </w:r>
          </w:p>
          <w:p>
            <w:pPr>
              <w:pStyle w:val="Tekstpodstawowywcity2"/>
              <w:numPr>
                <w:ilvl w:val="0"/>
                <w:numId w:val="38"/>
              </w:numPr>
              <w:tabs>
                <w:tab w:val="clear" w:pos="708"/>
                <w:tab w:val="left" w:pos="35" w:leader="none"/>
                <w:tab w:val="left" w:pos="426" w:leader="none"/>
                <w:tab w:val="left" w:pos="851" w:leader="none"/>
                <w:tab w:val="left" w:pos="1004" w:leader="none"/>
                <w:tab w:val="left" w:pos="1134" w:leader="none"/>
                <w:tab w:val="left" w:pos="1701" w:leader="none"/>
                <w:tab w:val="left" w:pos="2269" w:leader="none"/>
                <w:tab w:val="left" w:pos="2836" w:leader="none"/>
                <w:tab w:val="left" w:pos="3402" w:leader="none"/>
                <w:tab w:val="right" w:pos="5104" w:leader="none"/>
                <w:tab w:val="left" w:pos="5671" w:leader="none"/>
                <w:tab w:val="left" w:pos="5954" w:leader="none"/>
                <w:tab w:val="left" w:pos="6238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</w:tabs>
              <w:ind w:left="318" w:hanging="283"/>
              <w:rPr>
                <w:rFonts w:cs="Arial"/>
              </w:rPr>
            </w:pPr>
            <w:r>
              <w:rPr>
                <w:sz w:val="20"/>
              </w:rPr>
              <w:t>układ czujników temperatury odłączających pompę od zasilania w przypadku przegrzania (powyżej 1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), czujniki te zamontowane są w każdej fazie uzwojeń</w:t>
            </w:r>
            <w:r>
              <w:rPr/>
              <w:t xml:space="preserve"> silnik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40"/>
              <w:ind w:left="284" w:hanging="284"/>
              <w:jc w:val="both"/>
              <w:rPr/>
            </w:pPr>
            <w:r>
              <w:rPr/>
              <w:t xml:space="preserve">system instalacji pomp zatapialnych stanowi stopa sprzęgającej z integralnym kolanem tłocznym zakotwiona do dna studni i połączona z rurociągiem tłocznym. Pompa opuszczana jest i podnoszona wzdłuż </w:t>
            </w:r>
            <w:r>
              <w:rPr>
                <w:bCs/>
              </w:rPr>
              <w:t>pojedynczej prowadnicy rurowej</w:t>
            </w:r>
            <w:r>
              <w:rPr/>
              <w:t xml:space="preserve"> 2” osadzonej jednym końcem w gnieździe stopy sprzęgającej, a drugim w górnym uchwycie prowadnicy, przymocowanym do krawędzi włazu pompow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ężka pomiarowa Palmera Bolus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yp Mobrey ZPB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kp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TextBodyIndent"/>
              <w:widowControl w:val="false"/>
              <w:ind w:left="720"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ężka pomiarowa </w:t>
            </w:r>
            <w:r>
              <w:rPr>
                <w:color w:val="000000"/>
              </w:rPr>
              <w:t>Palmera Bolusa</w:t>
            </w:r>
            <w:r>
              <w:rPr/>
              <w:t xml:space="preserve"> o następującej charakterystyce techn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>zakres pomiarowy: do 910 m</w:t>
            </w:r>
            <w:r>
              <w:rPr>
                <w:vertAlign w:val="superscript"/>
              </w:rPr>
              <w:t>3</w:t>
            </w:r>
            <w:r>
              <w:rPr/>
              <w:t xml:space="preserve">/h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wymiary zwężki: długość 17000 mm, DN600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4" w:leader="none"/>
              </w:tabs>
              <w:suppressAutoHyphens w:val="true"/>
              <w:jc w:val="both"/>
              <w:rPr/>
            </w:pPr>
            <w:r>
              <w:rPr/>
              <w:t xml:space="preserve">materiał: twarde PVC, </w:t>
            </w:r>
          </w:p>
          <w:p>
            <w:pPr>
              <w:pStyle w:val="TextBodyIndent"/>
              <w:widowControl w:val="false"/>
              <w:numPr>
                <w:ilvl w:val="0"/>
                <w:numId w:val="12"/>
              </w:numPr>
              <w:ind w:left="720" w:right="567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 wspornikiem do zamontowania ultradźwiękowego przetwornika poziomu.</w:t>
            </w:r>
          </w:p>
          <w:p>
            <w:pPr>
              <w:pStyle w:val="TextBodyIndent"/>
              <w:widowControl w:val="false"/>
              <w:ind w:left="720"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Pompa wód drenażow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 Ebara DW2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1 sz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 xml:space="preserve">technologiczno-instalacyjna,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TextBodyIndent"/>
              <w:widowControl w:val="false"/>
              <w:ind w:left="720"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wód drenażowych o następującej charakterystyce technicznej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wirowa, zatapialn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Q= 46 m</w:t>
            </w:r>
            <w:r>
              <w:rPr>
                <w:vertAlign w:val="superscript"/>
              </w:rPr>
              <w:t>3</w:t>
            </w:r>
            <w:r>
              <w:rPr/>
              <w:t>/h lub więcej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H= 4 m sł. Wody lub więcej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P=1,5 kW lub mniej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łańcuch do wyciągania pompy ze stali nierdzewnej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Stojak ze wskaźnikiem otwarcia z kółkiem (do zasuw w zabudowie podziemnej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Nr kat. 9113 JAF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ojak ze wskaźnikiem otwarcia z kółkiem (do zasuw w zabudowie podziemnej) </w:t>
            </w:r>
            <w:r>
              <w:rPr/>
              <w:t>o następującej charakterystyce technicznej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o ręcznego sterowania zasuwami znajdującymi się pod ziemią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kolumna żeliwna sferoidalna (żeliwo EN-GJL-25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wskaźnik położe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części metalowe zabezpieczone przed korozj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lowanie: farba epoksydowa 250 µm RAL50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Łącznki rurowo-kołnierzow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/>
              <w:t>typu RK MULTIDIAMITER Jaf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i rurowo-kołnierzowe o następującej charakterystyce technicznej:</w:t>
            </w:r>
          </w:p>
          <w:p>
            <w:pPr>
              <w:pStyle w:val="Normal"/>
              <w:rPr/>
            </w:pPr>
            <w:r>
              <w:rPr/>
              <w:t>- do połączeń rurociągów wykonanych na bosych końcach rur żeliwnych, stalowych, PVC do armatury kołnierzowej,</w:t>
            </w:r>
          </w:p>
          <w:p>
            <w:pPr>
              <w:pStyle w:val="Normal"/>
              <w:rPr/>
            </w:pPr>
            <w:r>
              <w:rPr/>
              <w:t>- połączenia kołnierzowe PN-EN 1092-2:1999,</w:t>
            </w:r>
          </w:p>
          <w:p>
            <w:pPr>
              <w:pStyle w:val="Normal"/>
              <w:rPr/>
            </w:pPr>
            <w:r>
              <w:rPr/>
              <w:t>- ciś. robocze do 16 PN,</w:t>
            </w:r>
          </w:p>
          <w:p>
            <w:pPr>
              <w:pStyle w:val="Normal"/>
              <w:rPr/>
            </w:pPr>
            <w:r>
              <w:rPr/>
              <w:t>- łącznik (korpus i kołnierz) wykonany z żeliwa sferoidalnego (EN-GJS-500-7, PN-EN 1563:2012),</w:t>
            </w:r>
          </w:p>
          <w:p>
            <w:pPr>
              <w:pStyle w:val="Normal"/>
              <w:rPr/>
            </w:pPr>
            <w:r>
              <w:rPr/>
              <w:t>- uszczelka (guma EPDM) umożliwiająca łatwe osadzenie rur bez ukosowania,</w:t>
            </w:r>
          </w:p>
          <w:p>
            <w:pPr>
              <w:pStyle w:val="Normal"/>
              <w:rPr/>
            </w:pPr>
            <w:r>
              <w:rPr/>
              <w:t>- kształt uszczelki zapewniający dobre przyleganie w miejscach małych ubytków, nierówności i wżerów,</w:t>
            </w:r>
          </w:p>
          <w:p>
            <w:pPr>
              <w:pStyle w:val="Normal"/>
              <w:rPr/>
            </w:pPr>
            <w:r>
              <w:rPr/>
              <w:t>- śruby ściągające ocynkowane lub nierdzewne,</w:t>
            </w:r>
          </w:p>
          <w:p>
            <w:pPr>
              <w:pStyle w:val="Normal"/>
              <w:rPr/>
            </w:pPr>
            <w:r>
              <w:rPr/>
              <w:t>- wszystkie elementy zabezpieczone przed korozją,</w:t>
            </w:r>
          </w:p>
          <w:p>
            <w:pPr>
              <w:pStyle w:val="Normal"/>
              <w:rPr/>
            </w:pPr>
            <w:r>
              <w:rPr/>
              <w:t>- malowanie – farba epoksydowa RAL5005,  250 µ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Kołnierze specjalne do rur PVC i PE zabezpieczające przed przesunięci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SYSTEM 2000 Haw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nierze specjalne do rur PVC i PE zabezpieczające przed przesunięciem o następującej charakterystyce technicznej:</w:t>
            </w:r>
          </w:p>
          <w:p>
            <w:pPr>
              <w:pStyle w:val="Normal"/>
              <w:rPr/>
            </w:pPr>
            <w:r>
              <w:rPr/>
              <w:t>- ciśnienie robocze do 16 PN,</w:t>
            </w:r>
          </w:p>
          <w:p>
            <w:pPr>
              <w:pStyle w:val="Normal"/>
              <w:rPr/>
            </w:pPr>
            <w:r>
              <w:rPr/>
              <w:t>- owiercenie PN 10 – EN 1092-2,</w:t>
            </w:r>
          </w:p>
          <w:p>
            <w:pPr>
              <w:pStyle w:val="Normal"/>
              <w:rPr/>
            </w:pPr>
            <w:r>
              <w:rPr/>
              <w:t>- kołnierz i pierścień dociskowy: żeliwo sferoidalne, epoksydowane,</w:t>
            </w:r>
          </w:p>
          <w:p>
            <w:pPr>
              <w:pStyle w:val="Normal"/>
              <w:rPr/>
            </w:pPr>
            <w:r>
              <w:rPr/>
              <w:t>- uszczelka wargowa: elastomer,</w:t>
            </w:r>
          </w:p>
          <w:p>
            <w:pPr>
              <w:pStyle w:val="Normal"/>
              <w:rPr/>
            </w:pPr>
            <w:r>
              <w:rPr/>
              <w:t>- uszczelka płaska (zintegrowana z kołnierzem): elastomer,</w:t>
            </w:r>
          </w:p>
          <w:p>
            <w:pPr>
              <w:pStyle w:val="Normal"/>
              <w:rPr/>
            </w:pPr>
            <w:r>
              <w:rPr/>
              <w:t>- zacisk: mosiądz (Ms 58),</w:t>
            </w:r>
          </w:p>
          <w:p>
            <w:pPr>
              <w:pStyle w:val="Normal"/>
              <w:rPr/>
            </w:pPr>
            <w:r>
              <w:rPr/>
              <w:t>- śruby z łbem sześciokątnym,</w:t>
            </w:r>
          </w:p>
          <w:p>
            <w:pPr>
              <w:pStyle w:val="Normal"/>
              <w:rPr/>
            </w:pPr>
            <w:r>
              <w:rPr/>
              <w:t>- zabezpieczenie przed przesunięciem działa niezależnie od uszczelnienia rury i jest uzyskiwane za pomocą pierścienia docisk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Geowłóknina typu Geolex 131/0400/PP LENTE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włóknina do zastosowania w systemach drenażowych o następującej charakterystyce technicznej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amatura - 400 g/m</w:t>
            </w:r>
            <w:r>
              <w:rPr>
                <w:vertAlign w:val="superscript"/>
              </w:rPr>
              <w:t>2</w:t>
            </w:r>
            <w:r>
              <w:rPr/>
              <w:t xml:space="preserve"> (± 10%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trzymałość na rozciąganie wzdłuż – 17 kN/m (- 3,0 kN/m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trzymałość na rozciąganie wszerz – 12 kN/m (- 3,0 kN/m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dłużenie przy maks. obciążeniu wzdłuż – 12% ((± 25%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dłużenie przy maks. obciążeniu wszerz – 8% (± 25%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bość pod obciąż. - 2kPa 3,8 mm (± 20%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bość pod obciąż. - 20kPa 2,7 mm (± 20%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ubość pod obciąż. - 200kPa 1,6 mm (± 20%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dporność na przebicie statyczne (CBR) -1,9 kN (- 0,5 kN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charakterystyczna wielkość porów – 85 µm </w:t>
            </w:r>
          </w:p>
          <w:p>
            <w:pPr>
              <w:pStyle w:val="Normal"/>
              <w:ind w:left="720" w:hanging="0"/>
              <w:rPr/>
            </w:pPr>
            <w:r>
              <w:rPr/>
              <w:t>(± 20%)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odoprzepuszczalność w kierunku prostopadłym do pow. wyrobu – 1,2 x10</w:t>
            </w:r>
            <w:r>
              <w:rPr>
                <w:vertAlign w:val="superscript"/>
              </w:rPr>
              <w:t>-2</w:t>
            </w:r>
            <w:r>
              <w:rPr/>
              <w:t xml:space="preserve"> m/s (- 0,5 x10</w:t>
            </w:r>
            <w:r>
              <w:rPr>
                <w:vertAlign w:val="superscript"/>
              </w:rPr>
              <w:t>-2</w:t>
            </w:r>
            <w:r>
              <w:rPr/>
              <w:t xml:space="preserve"> m/s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Kotwy wklejane typu HVA Hil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wy wklejane do mocowania urządzeń o następującej charakterystyce technicznej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otwy wklejane chemicznie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o stosowania w betoni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teriał – stal o wysokiej odporności na korozj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rzewód elastyczny DN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GAMRAT- AGRO typ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śred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wód</w:t>
            </w:r>
            <w:r>
              <w:rPr/>
              <w:t xml:space="preserve"> o następującej charakterystyce technicznej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2"/>
            </w:tblGrid>
            <w:tr>
              <w:trPr/>
              <w:tc>
                <w:tcPr>
                  <w:tcW w:w="4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Struktura:</w:t>
                  </w:r>
                  <w:r>
                    <w:rPr/>
                    <w:t> </w:t>
                    <w:br/>
                    <w:t>ścianka ze zmiękczonego PVC, spirala z twardego PVC, powierzchnia wewnętrzna gładk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stosowanie:</w:t>
                  </w:r>
                  <w:r>
                    <w:rPr/>
                    <w:t> </w:t>
                    <w:br/>
                    <w:t>do transportu ścieków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akres temperatury pracy: - 10</w:t>
                  </w:r>
                  <w:r>
                    <w:rPr>
                      <w:vertAlign w:val="superscript"/>
                    </w:rPr>
                    <w:t>o</w:t>
                  </w:r>
                  <w:r>
                    <w:rPr/>
                    <w:t>C do + 55</w:t>
                  </w:r>
                  <w:r>
                    <w:rPr>
                      <w:vertAlign w:val="superscript"/>
                    </w:rPr>
                    <w:t>o</w:t>
                  </w:r>
                  <w:r>
                    <w:rPr/>
                    <w:t>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Wymagania jakościowe:</w:t>
                  </w:r>
                  <w:r>
                    <w:rPr/>
                    <w:t> </w:t>
                    <w:br/>
                    <w:t>PN - EN ISO 3994: 2011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Odporność na zginanie:</w:t>
            </w:r>
            <w:r>
              <w:rPr/>
              <w:t> </w:t>
              <w:br/>
              <w:t>odcinek węża poddany zginaniu do średnicy podanej w opisach, nie powinien ulec załamaniu ani spękaniu i powinien przejść pomyślnie badania próbne</w:t>
            </w:r>
            <w:r>
              <w:rPr>
                <w:b/>
                <w:bCs/>
              </w:rPr>
              <w:t> </w:t>
            </w:r>
            <w:r>
              <w:rPr/>
              <w:t>określone w normie ISO 1746.</w:t>
            </w:r>
          </w:p>
          <w:p>
            <w:pPr>
              <w:pStyle w:val="Normal"/>
              <w:rPr/>
            </w:pPr>
            <w:r>
              <w:rPr>
                <w:bCs/>
              </w:rPr>
              <w:t>- Odporność na podciśnienie:</w:t>
            </w:r>
            <w:r>
              <w:rPr/>
              <w:t> </w:t>
              <w:br/>
              <w:t>na wężu poddanemu działaniu podciśnienia, w temperaturze 23</w:t>
            </w:r>
            <w:r>
              <w:rPr>
                <w:vertAlign w:val="superscript"/>
              </w:rPr>
              <w:t>o</w:t>
            </w:r>
            <w:r>
              <w:rPr/>
              <w:t>C, o wartości zależnej od typu węża:  typ średni: 65 kPa (ciśnienie absolutne 35 kPa), nie powinny wystąpić wklęśnięcia ani pęknięcia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Rura stalowa ogólnego przeznaczenia Ø711x14,2 mm – Huta Ferrum S.A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ura stalowa </w:t>
            </w:r>
            <w:r>
              <w:rPr/>
              <w:t>Ø711x14,2 mm</w:t>
            </w:r>
            <w:r>
              <w:rPr>
                <w:color w:val="000000"/>
              </w:rPr>
              <w:t xml:space="preserve"> ogólnego przeznaczenia</w:t>
            </w:r>
            <w:r>
              <w:rPr/>
              <w:t xml:space="preserve"> o następującej charakterystyce:</w:t>
            </w:r>
          </w:p>
          <w:p>
            <w:pPr>
              <w:pStyle w:val="Normal"/>
              <w:rPr/>
            </w:pPr>
            <w:r>
              <w:rPr/>
              <w:t>rury wykonywane zgodnie z wymaganiami:</w:t>
            </w:r>
          </w:p>
          <w:p>
            <w:pPr>
              <w:pStyle w:val="Normal"/>
              <w:rPr/>
            </w:pPr>
            <w:r>
              <w:rPr/>
              <w:t>Dyrektywa Budowlana 89/106/WE,</w:t>
            </w:r>
          </w:p>
          <w:p>
            <w:pPr>
              <w:pStyle w:val="Normal"/>
              <w:rPr/>
            </w:pPr>
            <w:r>
              <w:rPr/>
              <w:t>Dyrektywa Ciśnieniowa 97/23/WE,</w:t>
            </w:r>
          </w:p>
          <w:p>
            <w:pPr>
              <w:pStyle w:val="Normal"/>
              <w:rPr/>
            </w:pPr>
            <w:r>
              <w:rPr/>
              <w:t>PN-EN ISO 3183,</w:t>
            </w:r>
          </w:p>
          <w:p>
            <w:pPr>
              <w:pStyle w:val="Normal"/>
              <w:rPr/>
            </w:pPr>
            <w:r>
              <w:rPr/>
              <w:t>- spiralnie spawana,</w:t>
            </w:r>
          </w:p>
          <w:p>
            <w:pPr>
              <w:pStyle w:val="Normal"/>
              <w:rPr/>
            </w:pPr>
            <w:r>
              <w:rPr/>
              <w:t>- izolacja fabryczna o charakterystyce:</w:t>
            </w:r>
          </w:p>
          <w:p>
            <w:pPr>
              <w:pStyle w:val="Normal"/>
              <w:rPr/>
            </w:pPr>
            <w:r>
              <w:rPr/>
              <w:t>własności nałożonej powłoki zewnętrznej spełniają wymagania norm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-PN ISO 21809, DIN 30670, DIN 30678,</w:t>
            </w:r>
          </w:p>
          <w:p>
            <w:pPr>
              <w:pStyle w:val="Normal"/>
              <w:rPr/>
            </w:pPr>
            <w:r>
              <w:rPr/>
              <w:t>NFA 49-710, EN-PN 10285,</w:t>
            </w:r>
          </w:p>
          <w:p>
            <w:pPr>
              <w:pStyle w:val="Normal"/>
              <w:rPr/>
            </w:pPr>
            <w:r>
              <w:rPr/>
              <w:t>- powłoka zewnętrzna antykorozyjna trójwarstwowa polietylenowa 3LPE i polipropylenowa 3LPP, na którą składają się:</w:t>
            </w:r>
          </w:p>
          <w:p>
            <w:pPr>
              <w:pStyle w:val="Normal"/>
              <w:rPr/>
            </w:pPr>
            <w:r>
              <w:rPr/>
              <w:t>warstwy epoksydu o grubości min. 80 μm,</w:t>
            </w:r>
          </w:p>
          <w:p>
            <w:pPr>
              <w:pStyle w:val="Normal"/>
              <w:rPr/>
            </w:pPr>
            <w:r>
              <w:rPr/>
              <w:t xml:space="preserve">warstwy kopolimeru polietylenu o grubości min. </w:t>
            </w:r>
          </w:p>
          <w:p>
            <w:pPr>
              <w:pStyle w:val="Normal"/>
              <w:rPr/>
            </w:pPr>
            <w:r>
              <w:rPr/>
              <w:t>250 μm, warstwy polietylenu o grubości minimalnej od 1,8 mm do 3,2 mm lub polipropylenu od 1,8 mm do 2,5 mm.</w:t>
            </w:r>
          </w:p>
          <w:p>
            <w:pPr>
              <w:pStyle w:val="Normal"/>
              <w:rPr/>
            </w:pPr>
            <w:r>
              <w:rPr/>
              <w:t>- powłoka wewnętrzna z zaprawy cementowej wg warunków określonych normami:</w:t>
            </w:r>
          </w:p>
          <w:p>
            <w:pPr>
              <w:pStyle w:val="Normal"/>
              <w:rPr/>
            </w:pPr>
            <w:r>
              <w:rPr/>
              <w:t>DIN 2614, DIN 2880, PN-EN 10298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Rury i kształtki typu WehoPipe (KWH Pipe Poland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technologiczno-instala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ury i kształtki z polietylenu</w:t>
            </w:r>
            <w:r>
              <w:rPr/>
              <w:t xml:space="preserve"> o następującej charakterystyce:</w:t>
            </w:r>
          </w:p>
          <w:p>
            <w:pPr>
              <w:pStyle w:val="Normal"/>
              <w:rPr/>
            </w:pPr>
            <w:r>
              <w:rPr/>
              <w:t>Ø500x15,3 i Ø355x10,9,</w:t>
            </w:r>
          </w:p>
          <w:p>
            <w:pPr>
              <w:pStyle w:val="Normal"/>
              <w:rPr/>
            </w:pPr>
            <w:r>
              <w:rPr/>
              <w:t>PE100, SDR33, PN 5,</w:t>
            </w:r>
          </w:p>
          <w:p>
            <w:pPr>
              <w:pStyle w:val="Normal"/>
              <w:rPr/>
            </w:pPr>
            <w:r>
              <w:rPr/>
              <w:t>Rury strukturalne PEHD, o sztywności obwodowej SN8 zgodnie z PN-EN ISO 99698.</w:t>
            </w:r>
          </w:p>
          <w:p>
            <w:pPr>
              <w:pStyle w:val="Normal"/>
              <w:rPr/>
            </w:pPr>
            <w:r>
              <w:rPr/>
              <w:t>Kształtki segmentowe.</w:t>
            </w:r>
          </w:p>
          <w:p>
            <w:pPr>
              <w:pStyle w:val="Normal"/>
              <w:rPr/>
            </w:pPr>
            <w:r>
              <w:rPr/>
              <w:t>Rury dwuścienne o ściance zewnętrznej i wewnętrznej gładkiej (nie karbowanej) wzmocnionej wewnętrznym profilem strukturalnym co stanowi podwójne zabezpieczenie i jest gwarancją szczelności w przypadku uszkodzenia powłoki zewnętrznej lub wewnętrznej. Rury muszą być wykonane w całości z polietylenu z zewnętrznym płaszczem w kolorze czarnym gwarantującym pełną (pełna odporność na promienie UV) oraz o ściance wewnętrznej w kolorze jasnym ułatwiającym inspekcję. Rury łączone przy pomocy złączek kielichowych (lub dwukielichów ), z uszczelką co najmniej dwuwargową z EPDM (lub SBR) osadzoną w gniazdach złączki.</w:t>
            </w:r>
          </w:p>
          <w:p>
            <w:pPr>
              <w:pStyle w:val="Normal"/>
              <w:rPr/>
            </w:pPr>
            <w:r>
              <w:rPr/>
              <w:t>Znakowanie: Na powierzchni wewnętrznej, rury muszą posiadać trwałe napisy zawierające: między innymi nazwę własną rury, materiał, średnicę, klasę sztywności obwodowej. Na powierzchni zewnętrznej, rury muszą posiadać trwałe napisy z powtarzalnością co 2 metry identyfikujące zawierające między innymi: nazwę producenta, nazwę własną rury, materiał, średnicę, klasę sztywności obwodowej, serię produkcyjną, dokument odniesienia (numer Aprobaty Technicznej lub Normy).</w:t>
            </w:r>
          </w:p>
          <w:p>
            <w:pPr>
              <w:pStyle w:val="Normal"/>
              <w:rPr/>
            </w:pPr>
            <w:r>
              <w:rPr/>
              <w:t>Projektowane rury i studzienki muszą posiadać wysoką odporność chemiczną na ścieki agresywne zgodnie z tabelą odporności chemicznej dla PEHD określoną w  Raporcie Technicznym  ISO/TR 10358. W szczególności muszą posiadać odporność na działanie wielu agresywnych związków chemicznych powodujących korozję i procesy starzenia się rur z materiałów innych niż PE.</w:t>
            </w:r>
          </w:p>
          <w:p>
            <w:pPr>
              <w:pStyle w:val="Normal"/>
              <w:rPr/>
            </w:pPr>
            <w:r>
              <w:rPr/>
              <w:t>System rur i kształtek PEHD zapewnia możliwość montażu w obniżonych temperaturach ( w przypadku wykorzystania nie zamarzniętego gruntu niespoistego do wykonania prac ziemnych posadowienia kolektora nawet w temperaturze  poniżej  -10 ºC). Projektowane rury zachowują wysoką elastyczność w temperaturach ujemnych stwarzająca możliwość układania rurociągów w strefie zamarzania gruntu przy bardzo małych przykryciach gruntu nad rurą.  Z uwagi na podwyższone właściwości termoizolacyjne rury strukturalne dwuścienne (niekarbowane)  są odporne na okresowe wystąpienia warunków przemarzania gruntu.</w:t>
            </w:r>
          </w:p>
          <w:p>
            <w:pPr>
              <w:pStyle w:val="Normal"/>
              <w:rPr/>
            </w:pPr>
            <w:r>
              <w:rPr/>
              <w:t>Elementy systemu muszą bezwzględnie posiadać Aprobatę Techniczną ITB  i IBDiM –  rury, kształtki, studnie. Producent musi zapewniać możliwość samodzielnego wykonania losowych testów (na żądanie klienta) badania  sztywności obwodowej dostarczanych rur celem potwierdzenia deklarowanych wart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aśmy uszczelniające typu PENTAFLEX KB 16,7 Sika Waterbars AR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y do uszczelniania przerw roboczych pomiędzy płytą fundamentową i ścianą o następującej charakterystyce technicznej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cynkowane elementy blachy powleczone masą bitumiczną, L=2,00 m, b=167 mm, d=1,2 mm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żliwość zamocowanie do górnego zbrojenia jednym stabilizującym strzemieniem na długości 1 m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łębokość zabetonowania w płycie od 3 do 5 cm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ste połączenie poprzez dociśnięcie klejących warstw bitumicznych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żliwość zabezpieczenia  konstrukcji przed działaniem wód swobodnych i napierając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Taśmy uszczelniające typu Sika Waterbars AR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uszczelniająca osadzana w miejscach przerw roboczych i przeciwskurczowych wykonana z elastycznego termoplastycznego PCV szer. min. 24 cm gr. min. 4mm. Taśmy odporne na ścieki komunalne. Odporność na wodę pod ciśnieniem 15 m. sł. wody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Izolacja zewnętrzna ścian stykających się gruntem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środek EUROPLAN 3K Dieterm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iał do wykonania zabezpieczeń antykorozyjnych pionowych konstrukcji stykających się z gruntem o następującej charakterystyce technicznej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dwuskładnikowa bitumiczna masa powłokow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szybko schnąca, grubowarstwowa, bitumiczno-kauczukowa masa uszczelniająca (2K), z wypełniaczem polistyrenowym,</w:t>
            </w:r>
          </w:p>
          <w:p>
            <w:pPr>
              <w:pStyle w:val="Normal"/>
              <w:autoSpaceDE w:val="false"/>
              <w:rPr/>
            </w:pPr>
            <w:r>
              <w:rPr/>
              <w:t>- możliwość zasypania gruntem po ok. 1 dniu,</w:t>
            </w:r>
          </w:p>
          <w:p>
            <w:pPr>
              <w:pStyle w:val="Normal"/>
              <w:autoSpaceDE w:val="false"/>
              <w:rPr/>
            </w:pPr>
            <w:r>
              <w:rPr/>
              <w:t>- skurcz ok. 9%,</w:t>
            </w:r>
          </w:p>
          <w:p>
            <w:pPr>
              <w:pStyle w:val="Normal"/>
              <w:autoSpaceDE w:val="false"/>
              <w:rPr/>
            </w:pPr>
            <w:r>
              <w:rPr/>
              <w:t>- wodoszczelna,</w:t>
            </w:r>
          </w:p>
          <w:p>
            <w:pPr>
              <w:pStyle w:val="Normal"/>
              <w:autoSpaceDE w:val="false"/>
              <w:rPr/>
            </w:pPr>
            <w:r>
              <w:rPr/>
              <w:t>- doskonała urabialność,</w:t>
            </w:r>
          </w:p>
          <w:p>
            <w:pPr>
              <w:pStyle w:val="Normal"/>
              <w:autoSpaceDE w:val="false"/>
              <w:rPr/>
            </w:pPr>
            <w:r>
              <w:rPr/>
              <w:t>- elastyczna i kryjąca rysy w podłożu,</w:t>
            </w:r>
          </w:p>
          <w:p>
            <w:pPr>
              <w:pStyle w:val="Normal"/>
              <w:autoSpaceDE w:val="false"/>
              <w:rPr/>
            </w:pPr>
            <w:r>
              <w:rPr/>
              <w:t>- szybko schnąca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możliwość nakładania natryskowego,</w:t>
            </w:r>
          </w:p>
          <w:p>
            <w:pPr>
              <w:pStyle w:val="Normal"/>
              <w:autoSpaceDE w:val="false"/>
              <w:rPr/>
            </w:pPr>
            <w:r>
              <w:rPr/>
              <w:t>- baza: bitumy z dodatkiem kauczuku i pianki polistyrenowej,</w:t>
            </w:r>
          </w:p>
          <w:p>
            <w:pPr>
              <w:pStyle w:val="Normal"/>
              <w:autoSpaceDE w:val="false"/>
              <w:rPr/>
            </w:pPr>
            <w:r>
              <w:rPr/>
              <w:t>- gęstość: 0,65 kg/dm3,</w:t>
            </w:r>
          </w:p>
          <w:p>
            <w:pPr>
              <w:pStyle w:val="Normal"/>
              <w:autoSpaceDE w:val="false"/>
              <w:rPr/>
            </w:pPr>
            <w:r>
              <w:rPr/>
              <w:t>- temperatura stosowania: od +5°C do +25°C,</w:t>
            </w:r>
          </w:p>
          <w:p>
            <w:pPr>
              <w:pStyle w:val="Normal"/>
              <w:autoSpaceDE w:val="false"/>
              <w:rPr/>
            </w:pPr>
            <w:r>
              <w:rPr/>
              <w:t>- czas zużycia: ok. 45 min.,</w:t>
            </w:r>
          </w:p>
          <w:p>
            <w:pPr>
              <w:pStyle w:val="Normal"/>
              <w:autoSpaceDE w:val="false"/>
              <w:rPr/>
            </w:pPr>
            <w:r>
              <w:rPr/>
              <w:t>- temperatura mięknienia: &gt; 80°C,</w:t>
            </w:r>
          </w:p>
          <w:p>
            <w:pPr>
              <w:pStyle w:val="Normal"/>
              <w:autoSpaceDE w:val="false"/>
              <w:rPr/>
            </w:pPr>
            <w:r>
              <w:rPr/>
              <w:t>- nasiąkliwość powłoki: &lt; 7%,</w:t>
            </w:r>
          </w:p>
          <w:p>
            <w:pPr>
              <w:pStyle w:val="Normal"/>
              <w:autoSpaceDE w:val="false"/>
              <w:rPr/>
            </w:pPr>
            <w:r>
              <w:rPr/>
              <w:t>- odporność na powstawanie rys: &gt; 2 mm,</w:t>
            </w:r>
          </w:p>
          <w:p>
            <w:pPr>
              <w:pStyle w:val="Normal"/>
              <w:autoSpaceDE w:val="false"/>
              <w:rPr/>
            </w:pPr>
            <w:r>
              <w:rPr/>
              <w:t>- odczyn pH: 7÷11,</w:t>
            </w:r>
          </w:p>
          <w:p>
            <w:pPr>
              <w:pStyle w:val="Normal"/>
              <w:autoSpaceDE w:val="false"/>
              <w:rPr/>
            </w:pPr>
            <w:r>
              <w:rPr/>
              <w:t>- odporna na działanie środowisk agresywnych klasy XA1, XA2, XA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Środek do gruntowania ścian pod izolacją Dieterman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iał do wykonania gruntowania podłoży mineralnych pod zabezpieczeniami antykorozyjnymi o następującej charakterystyce technicznej: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emulsja anionowa AL,</w:t>
            </w:r>
          </w:p>
          <w:p>
            <w:pPr>
              <w:pStyle w:val="TextBody"/>
              <w:tabs>
                <w:tab w:val="clear" w:pos="708"/>
                <w:tab w:val="left" w:pos="14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 xml:space="preserve">- emulsja bitumiczna do gruntowania podłoży mineralnych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uszczelniająca pory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nie zawiera rozpuszczalników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zwiększa przyczepność,</w:t>
            </w:r>
          </w:p>
          <w:p>
            <w:pPr>
              <w:pStyle w:val="Tekstkomentarza"/>
              <w:rPr/>
            </w:pPr>
            <w:r>
              <w:rPr/>
              <w:t>- baza: niezawierająca smoły emulsja bitumiczna,</w:t>
            </w:r>
          </w:p>
          <w:p>
            <w:pPr>
              <w:pStyle w:val="Normal"/>
              <w:rPr/>
            </w:pPr>
            <w:r>
              <w:rPr/>
              <w:t>- gęstość:</w:t>
              <w:tab/>
              <w:t xml:space="preserve"> 1,05 kg/d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czas schnięcia: ok. 24 godz.,</w:t>
            </w:r>
          </w:p>
          <w:p>
            <w:pPr>
              <w:pStyle w:val="Normal"/>
              <w:rPr/>
            </w:pPr>
            <w:r>
              <w:rPr/>
              <w:t>- odporność na deszcz: po ok. 6 godz.,</w:t>
            </w:r>
          </w:p>
          <w:p>
            <w:pPr>
              <w:pStyle w:val="Normal"/>
              <w:rPr/>
            </w:pPr>
            <w:r>
              <w:rPr/>
              <w:t>- temperatura transportu i magazynowania: powyżej +5</w:t>
            </w:r>
            <w:r>
              <w:rPr>
                <w:vertAlign w:val="superscript"/>
              </w:rPr>
              <w:t>o</w:t>
            </w:r>
            <w:r>
              <w:rPr/>
              <w:t>C ,</w:t>
            </w:r>
          </w:p>
          <w:p>
            <w:pPr>
              <w:pStyle w:val="Tekstkomentarza"/>
              <w:rPr/>
            </w:pPr>
            <w:r>
              <w:rPr>
                <w:sz w:val="18"/>
              </w:rPr>
              <w:t xml:space="preserve">- odporna na działanie </w:t>
            </w:r>
            <w:r>
              <w:rPr/>
              <w:t>środowisk agresywnych klasy XA1, XA2, XA3.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owłoka ochronna zewnętrzna ścian ponad grun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EUROLAN COLOR C Deiterman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łoka ochronna betonu ponad gruntem o następującej charakterystyce technicznej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>dyspersyjna farba akrylowa do ochrony silnie obciążonych przez warunki atmosferyczne elewacji betonowych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>hamuje procesy karbonatyzujące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>duża wodoszczelność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>duża trwałość i odporność na zabrudzenia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>dobra paroprzepuszczalność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>do powierzchni obciążonych silnym deszczem,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/>
              <w:t>do ochrony przed agresywną atmosferą na terenie obiektów przemysłowych ( m.in. CO</w:t>
            </w:r>
            <w:r>
              <w:rPr>
                <w:vertAlign w:val="subscript"/>
              </w:rPr>
              <w:t>2</w:t>
            </w:r>
            <w:r>
              <w:rPr/>
              <w:t xml:space="preserve"> i S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owłoka ochronna ścian stykających się ze zwierciadłem ścieków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AXEPOX FLEX Drizoro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(powłoki Sika, Schomburg, Deitermann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łoka ochronna powierzchni betonowych stykających się ze zwierciadłem ścieków o następującej charakterystyce technicznej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duża elastyczność i bardzo dobre właściwości mechaniczne umożliwiające absorpcję ryców termicznych podłoż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bardzo dobra zdolność przenoszenia rys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bardzo dobra wytrzymałość na ścieranie i i zużycie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bardzo dobra przyczepność do powierzchni betonowych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bardzo dobra odporność chemiczna na sole gruntowe, oleje, benzyny, roztwory kwasów i zasad itp.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materiał nietoksyczny, bezrozpuszczalnikowy, niepalny, do stosowania w miejscach o słabej wentylacji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czas zaschnięcia całkowitego w 20</w:t>
            </w:r>
            <w:r>
              <w:rPr>
                <w:vertAlign w:val="superscript"/>
              </w:rPr>
              <w:t>o</w:t>
            </w:r>
            <w:r>
              <w:rPr/>
              <w:t>C do 4 dni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wytrzymałość na rozciąganie zgodnie z ASTM D-412 – co najmniej 10,1 MPa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wydłużenie do przełamania zgodnie z ASTM D-412 – co najmniej 60%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/>
              <w:t>przyczepność do betonu  zgodnie z ASTM D-4541 – co najmniej 1,25 MPa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grubość zaprawy – 1-2 m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Antypoślizgowe zabezpieczenie stropów żelbetowych - żywic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EUROLAN FK20, FK21, FK2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konanie posadzki przemysłowej, chemoutwardzalnej, antypoślizgowej o następującej charakterystyce technicznej: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posadzka epoksydowa,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samorozlewna masa posadzkowa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zczelna dla ciecz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soka wytrzymałość na obciążenia,</w:t>
            </w:r>
          </w:p>
          <w:p>
            <w:pPr>
              <w:pStyle w:val="Normal"/>
              <w:rPr/>
            </w:pPr>
            <w:r>
              <w:rPr>
                <w:bCs/>
              </w:rPr>
              <w:t>- chemoodpor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porna na ścieranie,</w:t>
            </w:r>
          </w:p>
          <w:p>
            <w:pPr>
              <w:pStyle w:val="Normal"/>
              <w:rPr/>
            </w:pPr>
            <w:r>
              <w:rPr/>
              <w:t>- baza: żywica epoksydowa,</w:t>
            </w:r>
          </w:p>
          <w:p>
            <w:pPr>
              <w:pStyle w:val="Normal"/>
              <w:rPr/>
            </w:pPr>
            <w:r>
              <w:rPr/>
              <w:t xml:space="preserve">- gęstość: 1,4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% g/c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Tekstkomentarza"/>
              <w:rPr/>
            </w:pPr>
            <w:r>
              <w:rPr/>
              <w:t>- proporcje mieszania: 100 części wagowe składnika A na 24 części wagowe składnika B,</w:t>
            </w:r>
          </w:p>
          <w:p>
            <w:pPr>
              <w:pStyle w:val="Normal"/>
              <w:rPr/>
            </w:pPr>
            <w:r>
              <w:rPr/>
              <w:t>- czas zużycia po wymieszaniu składników: ok. 25 minut przy +20</w:t>
            </w:r>
            <w:r>
              <w:rPr>
                <w:vertAlign w:val="superscript"/>
              </w:rPr>
              <w:t>o</w:t>
            </w:r>
            <w:r>
              <w:rPr/>
              <w:t>C,</w:t>
            </w:r>
          </w:p>
          <w:p>
            <w:pPr>
              <w:pStyle w:val="Normal"/>
              <w:rPr/>
            </w:pPr>
            <w:r>
              <w:rPr/>
              <w:t>- temperatura stosowania:</w:t>
              <w:tab/>
              <w:t>od +15 do +25</w:t>
            </w:r>
            <w:r>
              <w:rPr>
                <w:vertAlign w:val="superscript"/>
              </w:rPr>
              <w:t>o</w:t>
            </w:r>
            <w:r>
              <w:rPr/>
              <w:t>C,</w:t>
            </w:r>
          </w:p>
          <w:p>
            <w:pPr>
              <w:pStyle w:val="Normal"/>
              <w:rPr/>
            </w:pPr>
            <w:r>
              <w:rPr/>
              <w:t>- nakładanie następnej warstwy, bez stosowania posypki: po 1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48 godz., </w:t>
            </w:r>
          </w:p>
          <w:p>
            <w:pPr>
              <w:pStyle w:val="Normal"/>
              <w:rPr/>
            </w:pPr>
            <w:r>
              <w:rPr/>
              <w:t>- ruch pieszy: po 48 godz.,</w:t>
            </w:r>
          </w:p>
          <w:p>
            <w:pPr>
              <w:pStyle w:val="Normal"/>
              <w:rPr/>
            </w:pPr>
            <w:r>
              <w:rPr/>
              <w:t>- obciążanie mechaniczne: ok. 7 dni, w zależności od temperatury otoczenia,</w:t>
            </w:r>
          </w:p>
          <w:p>
            <w:pPr>
              <w:pStyle w:val="Normal"/>
              <w:rPr/>
            </w:pPr>
            <w:r>
              <w:rPr/>
              <w:t>- odporność chemiczna: po 7-14 dniach, w zależności od temperatury otoczenia, zgodnie z tabelą odporności chemicznej materiałów, wytrzymałość na ściskanie (wg PN-EN 13813): C 40,</w:t>
            </w:r>
          </w:p>
          <w:p>
            <w:pPr>
              <w:pStyle w:val="Normal"/>
              <w:rPr/>
            </w:pPr>
            <w:r>
              <w:rPr/>
              <w:t>- wytrzymałość na zginanie(wg PN-EN 13813): F 15,</w:t>
            </w:r>
          </w:p>
          <w:p>
            <w:pPr>
              <w:pStyle w:val="Tekstkomentarza"/>
              <w:rPr/>
            </w:pPr>
            <w:r>
              <w:rPr/>
              <w:t>- odporność na ścieranie „BCA” (wg PN-EN 13813): AR 1,</w:t>
            </w:r>
          </w:p>
          <w:p>
            <w:pPr>
              <w:pStyle w:val="Normal"/>
              <w:rPr/>
            </w:pPr>
            <w:r>
              <w:rPr/>
              <w:t>- odporność na uderzenia (wg PN-EN 13813): IR 10,</w:t>
            </w:r>
          </w:p>
          <w:p>
            <w:pPr>
              <w:pStyle w:val="Normal"/>
              <w:rPr/>
            </w:pPr>
            <w:r>
              <w:rPr/>
              <w:t>- przyczepność (wg PN-EN 13813):  B2,</w:t>
            </w:r>
          </w:p>
          <w:p>
            <w:pPr>
              <w:pStyle w:val="Tekstkomentarza"/>
              <w:rPr/>
            </w:pPr>
            <w:r>
              <w:rPr>
                <w:sz w:val="18"/>
              </w:rPr>
              <w:t>- s</w:t>
            </w:r>
            <w:r>
              <w:rPr/>
              <w:t>kurcz (wg PN-EN 13813):  -0,13%,</w:t>
            </w:r>
          </w:p>
          <w:p>
            <w:pPr>
              <w:pStyle w:val="Tekstkomentarza"/>
              <w:rPr/>
            </w:pPr>
            <w:r>
              <w:rPr>
                <w:sz w:val="18"/>
              </w:rPr>
              <w:t>- t</w:t>
            </w:r>
            <w:r>
              <w:rPr/>
              <w:t>wardość powierzchni (wg PN-EN 13813):  SH70,</w:t>
            </w:r>
          </w:p>
          <w:p>
            <w:pPr>
              <w:pStyle w:val="Tekstkomentarza"/>
              <w:rPr/>
            </w:pPr>
            <w:r>
              <w:rPr>
                <w:sz w:val="18"/>
              </w:rPr>
              <w:t>- w</w:t>
            </w:r>
            <w:r>
              <w:rPr>
                <w:bCs/>
              </w:rPr>
              <w:t>spółczynnik tarcia kinetyczneg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na sucho: 0,4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po zawilgoceniu: 0,3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po zaoliwieniu: 0,3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142" w:leader="none"/>
              </w:tabs>
              <w:rPr/>
            </w:pPr>
            <w:r>
              <w:rPr>
                <w:bCs/>
              </w:rPr>
              <w:t>- właściwości przeciwpoślizgowe: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142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kąt akceptowalny: 23,7 ± 0,5</w:t>
            </w:r>
            <w:r>
              <w:rPr>
                <w:bCs/>
                <w:vertAlign w:val="superscript"/>
              </w:rPr>
              <w:t>0</w:t>
            </w:r>
          </w:p>
          <w:p>
            <w:pPr>
              <w:pStyle w:val="Normal"/>
              <w:ind w:left="1412" w:hanging="1412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grupa klasyfikacyjna skuteczności                   antypoślizgowej: R1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klasyfikacja ogniowa: B</w:t>
            </w:r>
            <w:r>
              <w:rPr>
                <w:sz w:val="18"/>
                <w:szCs w:val="12"/>
                <w:vertAlign w:val="subscript"/>
              </w:rPr>
              <w:t xml:space="preserve">fl </w:t>
            </w:r>
            <w:r>
              <w:rPr>
                <w:sz w:val="18"/>
                <w:szCs w:val="12"/>
              </w:rPr>
              <w:t>- s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uwalnianie substancji lotnych: dopuszczenie do stosowania w pomieszczeniach kategorii A i B po 14 dniach sezonowania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Kratka pomostowa MOSTOS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Krata pomostowa obramowana ocynkowana 34x38/30x3 mm dla rozstawu podpór 1200 mm, dla wartości obciążenia ciągłego Fv = 1200 kG/m2 i wartości obciążenia skupionego Fp = 150 kG na powierzchnię </w:t>
              <w:br/>
              <w:t>naporu 20x20 cm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Zabezpieczenie antykorozyjne pokryw, pomostów stalowych i schodów – malowanie preparatami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„</w:t>
            </w:r>
            <w:r>
              <w:rPr/>
              <w:t>Intertal Poxitar SW” Sik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lub Polifarb Oliwa SWA 7763-04-XXO, KT M 1317 763-42X-XO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konywanie powłok ochronnych konstrukcji stalowych na oczyszczalniach ścieków o następującej charakterystyce technicz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wuskładnikowy materiał będący kombinacją żywicy epoksydowej i oleju atracenowego z dodatkiem wypełniaczy mineralnych o minimalnej zawartości rozpuszczalników organi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materiał twardo-ciągliwy, o bardzo wysokiej odporności na ścieranie i uderz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ysoka odporność chemiczna (ścieki komunalne, rozcieńczone kwasy i zasady, większość soli, tłuszcze, oleje, detergent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odporność termiczna (w środowisku suchym do +100</w:t>
            </w:r>
            <w:r>
              <w:rPr>
                <w:vertAlign w:val="superscript"/>
              </w:rPr>
              <w:t>o</w:t>
            </w:r>
            <w:r>
              <w:rPr/>
              <w:t>C, w środowisku mokrym do +60</w:t>
            </w:r>
            <w:r>
              <w:rPr>
                <w:vertAlign w:val="superscript"/>
              </w:rPr>
              <w:t>o</w:t>
            </w:r>
            <w:r>
              <w:rPr/>
              <w:t>C chwilowo +80</w:t>
            </w:r>
            <w:r>
              <w:rPr>
                <w:vertAlign w:val="superscript"/>
              </w:rPr>
              <w:t>o</w:t>
            </w:r>
            <w:r>
              <w:rPr/>
              <w:t>C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Zabezpieczenie antykorozyjne pokryw, pomostów stalowych i schodów – gruntowanie preparatami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„</w:t>
            </w:r>
            <w:r>
              <w:rPr/>
              <w:t>Frianzinc R” Sik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lub Polifarb Oliwa „Epirust” SWA 7429-060-250, KTM 1317-429-235-10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konanie powłok gruntujących konstrukcji stalowych na oczyszczalniach ścieków o następującej charakterystyce technicznej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wuskładnikowy grunt epoksydowy z dużą zawartością pyłu cynkowego (powyżej 94% w suchej warstwie) charakteryzujący się niską zawartością rozpuszczalnik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stosowany do zabezpieczeń konstrukcji pracujących w środowisku agresywnym i narażonych na obciążenia mechaniczn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bardzo szybkie utwardzani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ysoka odporność na działanie wody i agresywnych czynników atmosferycz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wysoka odporność mechaniczna (na ścieranie i uderzenia)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Zaprawa zaczepna ASOPLAST-MZ Schombur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konstrukcyj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Środek do wytwarzania zaprawy ułatwiającej połączenie betonu starego z nowym o następującej charakterystyce technicznej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środek bezrozpuszczalnikowy, bezchlorkowy, nie zawierający składników korozyjnych, o działaniu plastyfikującym, do stosowania wewnątrz i na zewnątrz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stosowany jako domieszka przy wytwarzaniu zapra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baza: emulsja z tworzyw sztucznych na bazie butadienu-styrolu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Zaprawa wodoszczeln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COMBIFLEX C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Schombur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arch. - budowla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konanie izolacji przeciwwilgociowej pionowej o następującej charakterystyce technicznej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wuskładnikowa masa bitumiczna do wykonywania grubowarstwowych powłok uszczelniający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bezszwowa i bezspoinowa, elastyczna, maskująca rys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o stosowania na wszystkich podłożach występujących w budownictwi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szybkowiążąca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o łatwym mieszaniu składnikó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możliwość stosowania na matowo-wilgotnych podłożach bez warstwy gruntującej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baza: bitumi9czna, 2-składnikowa modyfikowana tworzywami sztucznymi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odporność na wysokie temperatury min.  +70</w:t>
            </w:r>
            <w:r>
              <w:rPr>
                <w:vertAlign w:val="superscript"/>
              </w:rPr>
              <w:t>o</w:t>
            </w:r>
            <w:r>
              <w:rPr/>
              <w:t>C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obciążenie przy nacisku min. 0,3 MN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maskowanie rys co najmniej 2 mm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Zaprawa wodoszczelna AQUAFIN 2K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Schombur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arch. - budowlan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konanie izolacji przeciwwilgociowej poziomej o następującej charakterystyce technicznej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wuskładnikowa, elastyczna zaprawa uszczelniając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bezszwowa i bezspoinowa, maskująca rys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o stosowania na wszelkich nośnych, spotykanych w budownictwie podłożach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iążąca hydraulicznie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łatwa w stosowaniu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przywiera bez wstępnego gruntowania do wilgotnych podłoż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dyfuzyjna, odporna na mróz, promieniowanie UV oraz starzenie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odoszczeln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ytrzymałość na odrywanie (przyczepność)  &gt; 0,5 N/mm</w:t>
            </w:r>
            <w:r>
              <w:rPr>
                <w:vertAlign w:val="superscript"/>
              </w:rPr>
              <w:t>2</w:t>
            </w:r>
            <w:r>
              <w:rPr/>
              <w:t xml:space="preserve"> po 28 dniach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ytrzymałość na rozrywanie  &gt; 0,4 N/mm</w:t>
            </w:r>
            <w:r>
              <w:rPr>
                <w:vertAlign w:val="superscript"/>
              </w:rPr>
              <w:t>2</w:t>
            </w:r>
            <w:r>
              <w:rPr/>
              <w:t xml:space="preserve"> po w temp. 23</w:t>
            </w:r>
            <w:r>
              <w:rPr>
                <w:vertAlign w:val="superscript"/>
              </w:rPr>
              <w:t>o</w:t>
            </w:r>
            <w:r>
              <w:rPr/>
              <w:t>C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wydłużenie przy zerwaniu &gt;8% w temp. 23</w:t>
            </w:r>
            <w:r>
              <w:rPr>
                <w:vertAlign w:val="superscript"/>
              </w:rPr>
              <w:t>o</w:t>
            </w:r>
            <w:r>
              <w:rPr/>
              <w:t>C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y OUSe 1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oświetlenia ulicznego ze źródłem sodowym 100W lub LED.</w:t>
            </w:r>
          </w:p>
          <w:p>
            <w:pPr>
              <w:pStyle w:val="Normal"/>
              <w:rPr/>
            </w:pPr>
            <w:r>
              <w:rPr/>
              <w:t>Obudowa wykonana ze wzmocnionego włóknem szklanym, odpornego na promieniowanie UV polipropylenu, w kolorze jasnoszarym, poliwęglanowy klosz, moduł mocujący wykonany z niekorodującego odlewu aluminium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prawa LED z aluminiowego odlewu ciśnieniowego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OKW1 1x3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prawa oświetleniowa przemysłowa, IP65, IK08, świetlówka 36W, statecznik elektron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prawa OKW1 z modułem awaryjnym 3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prawa oświetleniowa przemysłowa awaryjna 3h, IP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prawa halogenowa 100 W z czujką ruchu CE-81P-B/CE-81PX-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prawa oświetleniowa przemysłowa IP65 100W  z czujką ruchu lub oprawa oświetleniowa LED 35W z czujką ruch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Łącznik ŁUK 12-53 OB 0-1 w obudow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Łącznik 4p 16A IP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-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ływakowy sygnalizator poziomu z kablem 10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da  LDO LXV416.99.00001 +armatura pływająca do sondy pływającej LZX9 14.99.42100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roducent: HACH LAN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typu LDO do ciągłego pomiaru stężenia tlenu + armatura pływająca do sond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omierz ultradźwiękowy</w:t>
            </w:r>
          </w:p>
          <w:p>
            <w:pPr>
              <w:pStyle w:val="Normal"/>
              <w:rPr/>
            </w:pPr>
            <w:r>
              <w:rPr/>
              <w:t>- przetwornik MCU901WX-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czujnik MSP900SH-A/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ły pomiar poziomu cieczy w kanale otwartym metodą ultradźwiękową, IP68, wyjście - pętla prądowa 4-20 m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ącznik pokręca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DILOS 100A 3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Rozłącznik pokręcany o prądzie znamionowym wg schema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DMK 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Miernik parametrów siec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Rozłącznik bezpiecznikowy PBD 160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Skrzynkowy rozłącznik bezpiecznikowy In=160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łączniki nadprądowe CLS6-B10, B20, C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łączniki przemysłowe nadprądowe 6k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i silnikowe</w:t>
            </w:r>
          </w:p>
          <w:p>
            <w:pPr>
              <w:pStyle w:val="Normal"/>
              <w:rPr/>
            </w:pPr>
            <w:r>
              <w:rPr/>
              <w:t>PKZM0-0,4; 4; 6,3;10</w:t>
            </w:r>
          </w:p>
          <w:p>
            <w:pPr>
              <w:pStyle w:val="Normal"/>
              <w:rPr/>
            </w:pPr>
            <w:r>
              <w:rPr/>
              <w:t>PKZM4-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Firmy EATON (Moelle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Wyłączniki silnikowe dla prądu max.  Parametry podane na schemat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i różnicowoprądowe</w:t>
            </w:r>
          </w:p>
          <w:p>
            <w:pPr>
              <w:pStyle w:val="Normal"/>
              <w:rPr/>
            </w:pPr>
            <w:r>
              <w:rPr/>
              <w:t>FI6-25/2/003</w:t>
            </w:r>
          </w:p>
          <w:p>
            <w:pPr>
              <w:pStyle w:val="Normal"/>
              <w:rPr/>
            </w:pPr>
            <w:r>
              <w:rPr/>
              <w:t>FI6-25/4/00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Firmy EATON (Moelle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i różnicowoprądowe.</w:t>
            </w:r>
          </w:p>
          <w:p>
            <w:pPr>
              <w:pStyle w:val="Normal"/>
              <w:rPr/>
            </w:pPr>
            <w:r>
              <w:rPr/>
              <w:t>Parametry podane na schematach</w:t>
            </w:r>
          </w:p>
          <w:p>
            <w:pPr>
              <w:pStyle w:val="Akapitzlis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ącznik izolacyjny</w:t>
            </w:r>
          </w:p>
          <w:p>
            <w:pPr>
              <w:pStyle w:val="Normal"/>
              <w:rPr/>
            </w:pPr>
            <w:r>
              <w:rPr/>
              <w:t xml:space="preserve">IS-40/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Firmy EATON (Moelle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ącznik izolacyjny 40A 3p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ączniki piórkowe 3 położenia bez samopowrot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Firmy EATON (Moelle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ączniki konfiguracja styków wg schemat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niki   </w:t>
            </w:r>
          </w:p>
          <w:p>
            <w:pPr>
              <w:pStyle w:val="Normal"/>
              <w:rPr/>
            </w:pPr>
            <w:r>
              <w:rPr/>
              <w:t>DILM7-01</w:t>
            </w:r>
          </w:p>
          <w:p>
            <w:pPr>
              <w:pStyle w:val="Normal"/>
              <w:rPr/>
            </w:pPr>
            <w:r>
              <w:rPr/>
              <w:t>DILM7-10</w:t>
            </w:r>
          </w:p>
          <w:p>
            <w:pPr>
              <w:pStyle w:val="Normal"/>
              <w:rPr/>
            </w:pPr>
            <w:r>
              <w:rPr/>
              <w:t xml:space="preserve">DILM40 </w:t>
            </w:r>
          </w:p>
          <w:p>
            <w:pPr>
              <w:pStyle w:val="Normal"/>
              <w:rPr/>
            </w:pPr>
            <w:r>
              <w:rPr/>
              <w:t>cewki 230V AC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Firmy EATON (Moelle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niki – parametry podane na schemata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technologiczny firmy URZĄDZENIA SANITARNE I OCHRONY ŚRODOWISKA dr inż. Ryszard Wen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rogramem technologiczny - algorytm nadzorujący pracę modułu sterującego działaniami (cyklami technologicznymi) biologicznego, wielofunkcyjnego reaktora porcjowego oraz zapewniający skuteczny rozdział powietrza do dekantacji i napowietrzania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ennik częstotliwości</w:t>
            </w:r>
          </w:p>
          <w:p>
            <w:pPr>
              <w:pStyle w:val="Normal"/>
              <w:rPr/>
            </w:pPr>
            <w:r>
              <w:rPr/>
              <w:t>VFPS1 4220PL WP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ennik częstotliwości</w:t>
            </w:r>
          </w:p>
          <w:p>
            <w:pPr>
              <w:pStyle w:val="Normal"/>
              <w:rPr/>
            </w:pPr>
            <w:r>
              <w:rPr/>
              <w:t>- moc prądu trójfazowego min P=22 kW/400V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prąd znamionowy In=48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granicznik przepięć  SPC-S-3+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granicznik przepięć kl. C; poziom ochrony min 1650 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Ogranicznik przepięć  SPD-S-1+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nik przepięć kl. 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rzetwornik P20Z-09 31 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k wartości skutecznej prądu; wyjście 4-20 m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rzekładnik prądowy WSK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ładnik prądowy Kn=5/5, Sn=2,5V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Przepływomierz ENMAG 600 DN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omierz elektromagnetyczny DN2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y osłonow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RHDPE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osłonowe gładkie jednościenne; materiał RHDPE do ochrony kabli elektroenergetycznych, sygnalizacyjnych śr. 25 m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y osłonow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RHDPE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5" w:hanging="0"/>
              <w:jc w:val="both"/>
              <w:rPr/>
            </w:pPr>
            <w:r>
              <w:rPr/>
              <w:t>Projekt  budowlano-wykonawczy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rPr/>
            </w:pPr>
            <w:r>
              <w:rPr/>
              <w:t>część elektryczna i AKPi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;  śr. 32 m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18" w:gutter="0" w:header="0" w:top="65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u w:val="none"/>
        <w:vanish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inusyZnak">
    <w:name w:val="minusy Znak"/>
    <w:qFormat/>
    <w:rPr>
      <w:sz w:val="24"/>
    </w:rPr>
  </w:style>
  <w:style w:type="character" w:styleId="WydziaZnak">
    <w:name w:val="Wydział Znak"/>
    <w:qFormat/>
    <w:rPr>
      <w:rFonts w:ascii="Arial" w:hAnsi="Arial" w:cs="Arial"/>
      <w:i/>
      <w:sz w:val="24"/>
      <w:szCs w:val="24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-132" w:hanging="540"/>
    </w:pPr>
    <w:rPr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left" w:pos="900" w:leader="none"/>
        <w:tab w:val="left" w:pos="2520" w:leader="none"/>
      </w:tabs>
      <w:jc w:val="both"/>
      <w:textAlignment w:val="top"/>
    </w:pPr>
    <w:rPr>
      <w:sz w:val="22"/>
      <w:lang w:val="en-US" w:eastAsia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unktor">
    <w:name w:val="Normalny Punktor"/>
    <w:basedOn w:val="Normal"/>
    <w:qFormat/>
    <w:pPr>
      <w:numPr>
        <w:ilvl w:val="0"/>
        <w:numId w:val="23"/>
      </w:numPr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tautworzenia">
    <w:name w:val="Data utworzeni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ataostatniegowydruku">
    <w:name w:val="Data ostatniego wydru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tatniozapisanyprzez">
    <w:name w:val="Ostatnio zapisa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pliku">
    <w:name w:val="Nazwa pli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plikuicieka">
    <w:name w:val="Nazwa pliku i ścieżk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utorNrstronyData">
    <w:name w:val="Autor  Nr strony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Rozdzia">
    <w:name w:val="rozdział"/>
    <w:basedOn w:val="Normal"/>
    <w:qFormat/>
    <w:pPr>
      <w:keepNext w:val="true"/>
      <w:tabs>
        <w:tab w:val="clear" w:pos="708"/>
        <w:tab w:val="left" w:pos="720" w:leader="none"/>
      </w:tabs>
      <w:spacing w:before="240" w:after="0"/>
      <w:ind w:left="720" w:hanging="720"/>
      <w:jc w:val="both"/>
    </w:pPr>
    <w:rPr>
      <w:b/>
      <w:bCs/>
      <w:iCs/>
      <w:spacing w:val="4"/>
      <w:sz w:val="24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inusy">
    <w:name w:val="minusy"/>
    <w:qFormat/>
    <w:pPr>
      <w:widowControl/>
      <w:numPr>
        <w:ilvl w:val="0"/>
        <w:numId w:val="15"/>
      </w:numPr>
      <w:bidi w:val="0"/>
      <w:spacing w:before="40" w:after="40"/>
      <w:ind w:left="709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dzia">
    <w:name w:val="Wydział"/>
    <w:qFormat/>
    <w:pPr>
      <w:widowControl w:val="false"/>
      <w:bidi w:val="0"/>
      <w:spacing w:before="120" w:after="60"/>
      <w:jc w:val="both"/>
    </w:pPr>
    <w:rPr>
      <w:rFonts w:ascii="Arial" w:hAnsi="Arial" w:eastAsia="Times New Roman" w:cs="Arial"/>
      <w:i/>
      <w:color w:val="auto"/>
      <w:sz w:val="24"/>
      <w:szCs w:val="24"/>
      <w:lang w:val="pl-PL" w:bidi="ar-SA" w:eastAsia="zh-CN"/>
    </w:rPr>
  </w:style>
  <w:style w:type="paragraph" w:styleId="Produktbezeichnung">
    <w:name w:val="Produktbezeichnung"/>
    <w:basedOn w:val="Normal"/>
    <w:qFormat/>
    <w:pPr>
      <w:widowControl w:val="false"/>
    </w:pPr>
    <w:rPr>
      <w:rFonts w:ascii="Arial" w:hAnsi="Arial" w:cs="Arial"/>
      <w:b/>
      <w:color w:val="000000"/>
      <w:sz w:val="5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CTBK</dc:creator>
  <dc:description/>
  <cp:keywords/>
  <dc:language>en-US</dc:language>
  <cp:lastModifiedBy>Miroslaw</cp:lastModifiedBy>
  <cp:lastPrinted>2013-11-28T11:34:00Z</cp:lastPrinted>
  <dcterms:modified xsi:type="dcterms:W3CDTF">2014-01-31T15:23:00Z</dcterms:modified>
  <cp:revision>7</cp:revision>
  <dc:subject/>
  <dc:title>Zamawiający:</dc:title>
</cp:coreProperties>
</file>