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Załącznik nr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Zestawienie równoważnoś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uzupełnienie zestawienia równoważności (zał. nr 8 do siwz) o poz. 75, 76 i 77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 Opisany poniżej zakres równoważności dotyczy części dokumentacji technicznej, opisującej roboty konieczne do wykonania w postępowaniu przetargowym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503"/>
        <w:gridCol w:w="1764"/>
        <w:gridCol w:w="479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ślenie znaku towarowego, patentu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hodzenia, producent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ślenie miejsca w projekcie, w którym projektant zastosował znak towarowy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rozwiązania równoważneg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</w:rPr>
              <w:t xml:space="preserve">Ultradźwiękowe sondy  typu </w:t>
            </w:r>
            <w:r>
              <w:rPr/>
              <w:t xml:space="preserve">USC-600 f-my Aplisens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 elektryczna i AKPi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kres pomiarowy 0,35 ....10 m; strefa martwa 0,35 m; rezystancja obciążenia dla zasilania 24 V DC ≤ 600</w:t>
            </w:r>
            <w:r>
              <w:rPr>
                <w:rFonts w:cs="Courier New" w:ascii="Courier New" w:hAnsi="Courier New"/>
                <w:color w:val="000000"/>
              </w:rPr>
              <w:t>Ω</w:t>
            </w:r>
            <w:r>
              <w:rPr>
                <w:color w:val="000000"/>
              </w:rPr>
              <w:t>; powtarzalność wynosi ± 0,2 % zmierzonego dystansu + 0,05% zakresu, kąt  wiązki  5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; ciśnienie (absolutne) 0,3...3 bara; zasilanie 10,5..40 V DC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Sterowniki VersaMa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 elektryczna i AKPi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Konfiguracja zamienna: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</w:t>
            </w:r>
            <w:r>
              <w:rPr/>
              <w:t>- kaseta (64 kB;0.8 ms/kB, port RS232 i RS485, Ethernet)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- kasety I/O  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- moduł 32-punktowy wejść dyskretnych, 24 VDC, logika dodatnia/ujemna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>- moduł wejść analogowych, 8-kanałowy, napięciowo-prądowy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>- zasilacz 24 VDC z powiększoną obciążalnością 3.3 VD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Stacja operators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 elektryczna i AKPi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Wymagania sprzętowe pod system SCADA 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>- komputer z procesorem  min. 3  GHz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- pamięć RAM min. 1 GB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- dysk twardy min. 100 GB  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>- karta graficzna – min.   (1024 × 768)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- napęd CD-ROM albo DVD </w:t>
            </w:r>
          </w:p>
          <w:p>
            <w:pPr>
              <w:pStyle w:val="Normal"/>
              <w:ind w:left="142" w:hanging="142"/>
              <w:jc w:val="both"/>
              <w:rPr>
                <w:lang w:val="en-US"/>
              </w:rPr>
            </w:pPr>
            <w:r>
              <w:rPr>
                <w:lang w:val="en-US"/>
              </w:rPr>
              <w:t>- monitor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lang w:val="en-US"/>
              </w:rPr>
              <w:t>- mysz + klawiatura</w:t>
            </w:r>
          </w:p>
          <w:p>
            <w:pPr>
              <w:pStyle w:val="Normal"/>
              <w:ind w:left="142" w:hanging="14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system operacyjn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18" w:gutter="0" w:header="0" w:top="65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u w:val="none"/>
        <w:vanish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ind w:left="540" w:hanging="54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 Black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MinusyZnak">
    <w:name w:val="minusy Znak"/>
    <w:qFormat/>
    <w:rPr>
      <w:sz w:val="24"/>
    </w:rPr>
  </w:style>
  <w:style w:type="character" w:styleId="WydziaZnak">
    <w:name w:val="Wydział Znak"/>
    <w:qFormat/>
    <w:rPr>
      <w:rFonts w:ascii="Arial" w:hAnsi="Arial" w:cs="Arial"/>
      <w:i/>
      <w:sz w:val="24"/>
      <w:szCs w:val="24"/>
    </w:rPr>
  </w:style>
  <w:style w:type="character" w:styleId="Nagwek2Znak">
    <w:name w:val="Nagłówek 2 Znak"/>
    <w:qFormat/>
    <w:rPr>
      <w:b/>
      <w:i/>
      <w:color w:val="000000"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right="-132" w:hanging="540"/>
    </w:pPr>
    <w:rPr>
      <w:lang w:val="en-US" w:eastAsia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Contents4">
    <w:name w:val="TOC 4"/>
    <w:basedOn w:val="Normal"/>
    <w:next w:val="Normal"/>
    <w:pPr>
      <w:tabs>
        <w:tab w:val="clear" w:pos="708"/>
        <w:tab w:val="left" w:pos="900" w:leader="none"/>
        <w:tab w:val="left" w:pos="2520" w:leader="none"/>
      </w:tabs>
      <w:jc w:val="both"/>
      <w:textAlignment w:val="top"/>
    </w:pPr>
    <w:rPr>
      <w:sz w:val="22"/>
      <w:lang w:val="en-US" w:eastAsia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Punktor">
    <w:name w:val="Normalny Punktor"/>
    <w:basedOn w:val="Normal"/>
    <w:qFormat/>
    <w:pPr>
      <w:numPr>
        <w:ilvl w:val="0"/>
        <w:numId w:val="4"/>
      </w:numPr>
    </w:pPr>
    <w:rPr/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Autokorekta">
    <w:name w:val="Autokorek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RONA">
    <w:name w:val="- STRO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tworzonyprzez">
    <w:name w:val="Utworzony przez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atautworzenia">
    <w:name w:val="Data utworzenia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ataostatniegowydruku">
    <w:name w:val="Data ostatniego wydruku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statniozapisanyprzez">
    <w:name w:val="Ostatnio zapisany przez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zwapliku">
    <w:name w:val="Nazwa pliku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zwaplikuicieka">
    <w:name w:val="Nazwa pliku i ścieżka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utorNrstronyData">
    <w:name w:val="Autor  Nr strony  Da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ufneNrstronyData">
    <w:name w:val="Poufne  Nr strony  Da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900" w:hanging="0"/>
      <w:jc w:val="both"/>
    </w:pPr>
    <w:rPr>
      <w:sz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Addr">
    <w:name w:val="addr"/>
    <w:basedOn w:val="Normal"/>
    <w:qFormat/>
    <w:pPr>
      <w:spacing w:before="280" w:after="280"/>
    </w:pPr>
    <w:rPr>
      <w:sz w:val="24"/>
      <w:szCs w:val="24"/>
    </w:rPr>
  </w:style>
  <w:style w:type="paragraph" w:styleId="Rozdzia">
    <w:name w:val="rozdział"/>
    <w:basedOn w:val="Normal"/>
    <w:qFormat/>
    <w:pPr>
      <w:keepNext w:val="true"/>
      <w:tabs>
        <w:tab w:val="clear" w:pos="708"/>
        <w:tab w:val="left" w:pos="720" w:leader="none"/>
      </w:tabs>
      <w:spacing w:before="240" w:after="0"/>
      <w:ind w:left="720" w:hanging="720"/>
      <w:jc w:val="both"/>
    </w:pPr>
    <w:rPr>
      <w:b/>
      <w:bCs/>
      <w:iCs/>
      <w:spacing w:val="4"/>
      <w:sz w:val="24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lang w:val="cs-CZ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inusy">
    <w:name w:val="minusy"/>
    <w:qFormat/>
    <w:pPr>
      <w:widowControl/>
      <w:numPr>
        <w:ilvl w:val="0"/>
        <w:numId w:val="3"/>
      </w:numPr>
      <w:bidi w:val="0"/>
      <w:spacing w:before="40" w:after="40"/>
      <w:ind w:left="709" w:hanging="28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dzia">
    <w:name w:val="Wydział"/>
    <w:qFormat/>
    <w:pPr>
      <w:widowControl w:val="false"/>
      <w:bidi w:val="0"/>
      <w:spacing w:before="120" w:after="60"/>
      <w:jc w:val="both"/>
    </w:pPr>
    <w:rPr>
      <w:rFonts w:ascii="Arial" w:hAnsi="Arial" w:eastAsia="Times New Roman" w:cs="Arial"/>
      <w:i/>
      <w:color w:val="auto"/>
      <w:sz w:val="24"/>
      <w:szCs w:val="24"/>
      <w:lang w:val="pl-PL" w:bidi="ar-SA" w:eastAsia="zh-CN"/>
    </w:rPr>
  </w:style>
  <w:style w:type="paragraph" w:styleId="Produktbezeichnung">
    <w:name w:val="Produktbezeichnung"/>
    <w:basedOn w:val="Normal"/>
    <w:qFormat/>
    <w:pPr>
      <w:widowControl w:val="false"/>
    </w:pPr>
    <w:rPr>
      <w:rFonts w:ascii="Arial" w:hAnsi="Arial" w:cs="Arial"/>
      <w:b/>
      <w:color w:val="000000"/>
      <w:sz w:val="5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2:00Z</dcterms:created>
  <dc:creator>CTBK</dc:creator>
  <dc:description/>
  <cp:keywords/>
  <dc:language>en-US</dc:language>
  <cp:lastModifiedBy>Miroslaw</cp:lastModifiedBy>
  <cp:lastPrinted>2013-11-28T11:34:00Z</cp:lastPrinted>
  <dcterms:modified xsi:type="dcterms:W3CDTF">2014-02-27T13:15:00Z</dcterms:modified>
  <cp:revision>13</cp:revision>
  <dc:subject/>
  <dc:title>Zamawiający:</dc:title>
</cp:coreProperties>
</file>