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6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7"/>
        <w:gridCol w:w="1899"/>
      </w:tblGrid>
      <w:tr>
        <w:trPr>
          <w:trHeight w:val="1746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PROJEKT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ZĄDZENIA SANITARNE I OCHRONY ŚRODOWIS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 INŻ. RYSZARD WEND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ipków, ul. Kontuszowa 19, 05-080 Izabel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1590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INA GNIEWKOW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ul. 17 Stycznia 11 ,  88-140 Gniewkowo</w:t>
            </w:r>
          </w:p>
        </w:tc>
      </w:tr>
      <w:tr>
        <w:trPr>
          <w:trHeight w:val="10000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BIEKTU BUDOWLA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BUDOWA ORAZ REMO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OCZYSZCZALNI ŚCIEKÓW W GNIEWKOW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r ewid. działek: 192/2, 193/2, 116/2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ul. Zajezierna, jedn. ewidenc. Gniewkowo – M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realizacyj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ECYFIKACJE TECHNICZ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WYKONANIA I ODBIORU ROBÓT BUDOWLANY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</w:rPr>
              <w:t>Podpis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rownik zespołu:          dr inż. Ryszard Wenda     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Lipków,  grudzień 2012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4:00Z</dcterms:created>
  <dc:creator>Stefan Maciejak</dc:creator>
  <dc:description/>
  <dc:language>en-US</dc:language>
  <cp:lastModifiedBy>Leszek</cp:lastModifiedBy>
  <cp:lastPrinted>2010-10-14T08:29:00Z</cp:lastPrinted>
  <dcterms:modified xsi:type="dcterms:W3CDTF">2013-01-22T09:24:00Z</dcterms:modified>
  <cp:revision>2</cp:revision>
  <dc:subject/>
  <dc:title>vvvvvvvv</dc:title>
</cp:coreProperties>
</file>