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-342265</wp:posOffset>
            </wp:positionH>
            <wp:positionV relativeFrom="margin">
              <wp:posOffset>-429260</wp:posOffset>
            </wp:positionV>
            <wp:extent cx="6657975" cy="14427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1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oczyszczalni ścieków w Gniewkowie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danie jest współfinansowane ze środków Unii Europejskiej w ramach Osi priorytetowej 2 Zachowanie i racjonalne użytkowanie środowiska, Działania 2.1 Rozwój infrastruktury wodno-ściekowej Regionalnego Programu Operacyjnego Województwa Kujawsko-Pomorskiego na lata 2007-2013, umowa Nr WPW.I.3043-2-70-688/2010 na projekt „Rozwój i modernizacja infrastruktury wodno-ściekowej poprzez rozbudowę oczyszczalni ścieków oraz stacji uzdatniania wody w Gniewkowie”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57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20817 - 2014 z dnia 31.01.2014 r.</w:t>
      </w:r>
    </w:p>
    <w:p>
      <w:pPr>
        <w:pStyle w:val="Normal"/>
        <w:numPr>
          <w:ilvl w:val="0"/>
          <w:numId w:val="57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31.01.2014r.</w:t>
      </w:r>
    </w:p>
    <w:p>
      <w:pPr>
        <w:pStyle w:val="Normal"/>
        <w:numPr>
          <w:ilvl w:val="0"/>
          <w:numId w:val="57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31.01.2014 r.</w:t>
      </w:r>
    </w:p>
    <w:p>
      <w:pPr>
        <w:pStyle w:val="Normal"/>
        <w:ind w:left="33" w:right="-1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niewkowo, dnia 31.01</w:t>
      </w:r>
      <w:r>
        <w:rPr>
          <w:sz w:val="24"/>
          <w:szCs w:val="24"/>
        </w:rPr>
        <w:t>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5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 xml:space="preserve">w sprawach zamówienia dotyczących SIWZ - p.Mirosław Chwiałkowski, e-mail: </w:t>
      </w:r>
      <w:hyperlink r:id="rId6">
        <w:r>
          <w:rPr>
            <w:rStyle w:val="InternetLink"/>
            <w:color w:val="000000"/>
            <w:sz w:val="24"/>
            <w:szCs w:val="24"/>
          </w:rPr>
          <w:t>zamowienia@gniewkowo.com.p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111" w:leader="none"/>
        </w:tabs>
        <w:ind w:left="426" w:hanging="295"/>
        <w:rPr>
          <w:sz w:val="24"/>
          <w:szCs w:val="24"/>
        </w:rPr>
      </w:pPr>
      <w:r>
        <w:rPr>
          <w:sz w:val="24"/>
        </w:rPr>
        <w:t>w sprawach technicznych zamówienia – p.Dariusz Litwiński, pracownik zarządcy oczyszczalni ścieków Przedsiębiorstwa Komunalnego „Gniewkowo” Sp. z o.o. w Gniewko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8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45252127-4 </w:t>
      </w:r>
      <w:r>
        <w:rPr>
          <w:sz w:val="24"/>
          <w:szCs w:val="24"/>
        </w:rPr>
        <w:t>Roboty budowlane w zakresie oczyszczalni ścieków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45232421-9 </w:t>
      </w:r>
      <w:r>
        <w:rPr>
          <w:sz w:val="24"/>
          <w:szCs w:val="24"/>
        </w:rPr>
        <w:t>Roboty w zakresie oczyszczania ścieków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45232440-8 </w:t>
      </w:r>
      <w:r>
        <w:rPr>
          <w:sz w:val="24"/>
          <w:szCs w:val="24"/>
        </w:rPr>
        <w:t>Roboty budowlane w zakresie budowy rurociągów do odprowadzania ścieków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Bezodstpw"/>
        <w:numPr>
          <w:ilvl w:val="0"/>
          <w:numId w:val="4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ozbudowa oraz remont oczyszczalni ścieków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 Gniewkowie. </w:t>
      </w:r>
    </w:p>
    <w:p>
      <w:pPr>
        <w:pStyle w:val="Bezodstpw"/>
        <w:numPr>
          <w:ilvl w:val="0"/>
          <w:numId w:val="4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obejmuje budowę obiektów oczyszczalni ścieków w zakresie procesu oczyszczania  biologicznego  wraz z wyposażeniem oraz przeprowadzeniem rozruchu technologicznego. Zaprojektowana oczyszczalnia ścieków umożliwi zwiększenie przepustowości oczyszczalni z Qśr.d=3000 m3/d do Qśr.d=5200 m3/d.</w:t>
      </w:r>
    </w:p>
    <w:p>
      <w:pPr>
        <w:pStyle w:val="Bezodstpw"/>
        <w:numPr>
          <w:ilvl w:val="0"/>
          <w:numId w:val="4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inwestycji przewiduje się wykonanie kompletnych obiekt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zakresie konstrukcji budowlanych wraz z robotami towarzyszącymi, wyposażenia technologicznego, instalacji technologicznych, instalacji elektrycznych oraz sterowania zgodnie z dokumentacją projektową i specyfikacjami technicznymi wykonania i odbioru robót budowlanych.</w:t>
      </w:r>
    </w:p>
    <w:p>
      <w:pPr>
        <w:pStyle w:val="Bezodstpw"/>
        <w:numPr>
          <w:ilvl w:val="0"/>
          <w:numId w:val="4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muszą przebiegać w taki sposób, aby zapewnić ciągłość pracy oczyszczalni podczas jej rozbudowy.</w:t>
      </w:r>
    </w:p>
    <w:p>
      <w:pPr>
        <w:pStyle w:val="Bezodstpw"/>
        <w:numPr>
          <w:ilvl w:val="0"/>
          <w:numId w:val="4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przedsięwzięcie obejmuje teren istniejącej oczyszczalni ścieków </w:t>
        <w:br/>
        <w:t>i znajduje się na  działkac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/2, 193/2 i 116/2 w Gniewkowie, zlokalizowanej przy ul. Zajeziernej oraz położonej w pobliżu pompowni ścieków P-1. Obiekty technologiczne znajdują się na ogrodzonym terenie zajmującym powierzchnię 3,15 ha. Pompownia P-1 zajmuje powierzchnię 0,26 ha.</w:t>
      </w:r>
    </w:p>
    <w:p>
      <w:pPr>
        <w:pStyle w:val="Bezodstpw"/>
        <w:numPr>
          <w:ilvl w:val="0"/>
          <w:numId w:val="4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do wykon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Times New Roman" w:ascii="Times New Roman" w:hAnsi="Times New Roman"/>
          <w:sz w:val="24"/>
          <w:szCs w:val="24"/>
        </w:rPr>
        <w:t>budowa nowego reaktora osadu czynnego (ob. nr 6b) – roboty budowlane i konstrukcyjne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koryta pomiarowego ścieków oczyszczonych (ob. nr 27)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pompowni osadu recyrkulowanego (ob. nr 31a i 31b)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przepompowni osadu nadmiernego (powrotnego) (ob. nr 12)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stacji dmuchaw (ob. nr 20) – wymiana rurociągów i armatury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komory rozdzielczej R-2 (ob. nr 9)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komory rozdzielczej R-3 (ob. nr 10)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ntowanie rozdzielni elektrycznej (ob. nr 34)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rurociągi międzyobiektowe do zapewnienia prawidłowego funkcjonowania części biologicznej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ompowanie ścieków do nowego reaktora i uruchomienie nowej technologii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stacji PIX (ob. nr 23) - wymiana pomp i instalacji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przepompowni wód drenażowych (ob. nr 26)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Times New Roman" w:ascii="Times New Roman" w:hAnsi="Times New Roman"/>
          <w:sz w:val="24"/>
          <w:szCs w:val="24"/>
        </w:rPr>
        <w:t>przebudowa istniejącego reaktora osadu czynnego (ob. nr 6a)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pompowni ścieków P-1 (ob. nr 35) – wymiana pomp ze stopą sprzęgającą, prowadnicami i mocowaniem prowadnic.</w:t>
      </w:r>
    </w:p>
    <w:p>
      <w:pPr>
        <w:pStyle w:val="Bezodstpw"/>
        <w:numPr>
          <w:ilvl w:val="0"/>
          <w:numId w:val="49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czerwiec – lipiec trwa kampania produkcyjna w firmie BONDUELLE POLSKA, która zrzuca do oczyszczalni ścieki przemysłowe w większej ilości niż w pozostałych miesiącach. Okres ten należy uwzględnić w przygotowanym przez Wykonawcę harmonogramie rzeczowo-finansowym robót.</w:t>
      </w:r>
    </w:p>
    <w:p>
      <w:pPr>
        <w:pStyle w:val="Bezodstpw"/>
        <w:numPr>
          <w:ilvl w:val="0"/>
          <w:numId w:val="49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łącza pełny posiadany projekt budowlany na rozbudowę oczyszczalni ścieków – załącznik nr 15 (zawiera 7 części). Jednocześnie informuje, iż niniejsze postępowanie obejmuje swoim zakresem wykonanie tylko części robót załączonego projektu budowlanego, zgodnie z pkt 9.</w:t>
      </w:r>
    </w:p>
    <w:p>
      <w:pPr>
        <w:pStyle w:val="Bezodstpw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oraz warunki jego realizacji zawiera:</w:t>
      </w:r>
    </w:p>
    <w:p>
      <w:pPr>
        <w:pStyle w:val="Bezodstpw"/>
        <w:numPr>
          <w:ilvl w:val="0"/>
          <w:numId w:val="4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 opis robót koniecznych do wykonania w zadaniu realizacyjnym – załącznik nr 10,</w:t>
      </w:r>
    </w:p>
    <w:p>
      <w:pPr>
        <w:pStyle w:val="Bezodstpw"/>
        <w:numPr>
          <w:ilvl w:val="0"/>
          <w:numId w:val="4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 wykonania i odbioru robót budowlanych - załącznik nr 11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/>
      </w:pPr>
      <w:r>
        <w:rPr>
          <w:b/>
          <w:bCs/>
          <w:sz w:val="24"/>
        </w:rPr>
        <w:t>3. Wykonanie robót budowlanych.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Roboty budowlane </w:t>
      </w:r>
      <w:r>
        <w:rPr>
          <w:sz w:val="24"/>
        </w:rPr>
        <w:t xml:space="preserve">należy wykonać zgodnie z załączoną dokumentacją projektową, specyfikacją techniczną wykonania i odbioru robót (STWiOR), </w:t>
      </w:r>
      <w:r>
        <w:rPr>
          <w:sz w:val="24"/>
          <w:szCs w:val="24"/>
        </w:rPr>
        <w:t>wytycznymi określonymi w SIWZ</w:t>
      </w:r>
      <w:r>
        <w:rPr>
          <w:sz w:val="24"/>
        </w:rPr>
        <w:t xml:space="preserve">, zgodnie z wiedzą i sztuką budowlaną, przepisami BHP, ppoż., oraz poleceniami inspektora nadzoru inwestorskiego i nadzoru autorskiego. 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oboty budowlane dotyczące rozbudowy i remontu oczyszczalni ścieków należy prowadzić przy zapewnieniu ciągłości pracy oczyszczalni tak, aby nie pogorszyć efektu oczyszczania ścieków. W związku z tym Wykonawca zobowiązuje się do:</w:t>
      </w:r>
    </w:p>
    <w:p>
      <w:pPr>
        <w:pStyle w:val="Normal"/>
        <w:numPr>
          <w:ilvl w:val="2"/>
          <w:numId w:val="20"/>
        </w:numPr>
        <w:tabs>
          <w:tab w:val="clear" w:pos="708"/>
          <w:tab w:val="center" w:pos="-5670" w:leader="none"/>
          <w:tab w:val="center" w:pos="993" w:leader="none"/>
        </w:tabs>
        <w:suppressAutoHyphens w:val="true"/>
        <w:ind w:left="993" w:hanging="284"/>
        <w:jc w:val="both"/>
        <w:rPr>
          <w:sz w:val="24"/>
        </w:rPr>
      </w:pPr>
      <w:r>
        <w:rPr>
          <w:sz w:val="24"/>
          <w:szCs w:val="24"/>
        </w:rPr>
        <w:t>utrzymywania terenu budowy w stanie wolnym od przeszkód komunikacyjnych oraz usuwania na bieżąco zbędnych materiałów, odpadów i śmieci,</w:t>
      </w:r>
    </w:p>
    <w:p>
      <w:pPr>
        <w:pStyle w:val="Normal"/>
        <w:numPr>
          <w:ilvl w:val="2"/>
          <w:numId w:val="20"/>
        </w:numPr>
        <w:tabs>
          <w:tab w:val="clear" w:pos="708"/>
          <w:tab w:val="center" w:pos="-5670" w:leader="none"/>
          <w:tab w:val="center" w:pos="993" w:leader="none"/>
        </w:tabs>
        <w:suppressAutoHyphens w:val="true"/>
        <w:ind w:left="993" w:hanging="284"/>
        <w:jc w:val="both"/>
        <w:rPr>
          <w:sz w:val="24"/>
        </w:rPr>
      </w:pPr>
      <w:r>
        <w:rPr>
          <w:sz w:val="24"/>
          <w:szCs w:val="24"/>
        </w:rPr>
        <w:t>umożliwiania wstępu na teren budowy pracownikom organu nadzoru budowlanego    i jednostek sprawujących funkcje kontrolne oraz upoważnionym przedstawicielom  Zamawiającego i zarządcy oczyszczalni ścieków - Przedsiębiorstwa Komunalnego „Gniewkowo” Sp. z o.o. z Gniewkowa.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konawca zobowiązany jest uwzględnić ryzyko poniesienia ewentualnych opłat (kar) za przekroczenie najwyższych dopuszczalnych wartości wskaźników zanieczyszczeń określonych w pozwoleniu wodno-prawnym podczas przeprowadzonego rozruchu oczyszczalni i przełączania obiektów. Wykonawca jest zobligowany do wystąpienia w imieniu Zamawiającego do Wojewódzkiego Inspektora Ochrony Środowiska z informacją o przewidywanym czasie wystąpienia przekroczenia dopuszczalnych wartości wskaźników zanieczyszczeń i przedstawieniu opisu jakie czynności zostaną przez niego podjęte w celu zminimalizowania przekroczeń.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 odbiorem końcowym robót Wykonawca musi wykazać, iż oczyszczalnia ścieków spełnia normy określone zgodnie z Rozporządzeniem Ministra Środowiska z dnia 28.01.2009 r. w sprawie warunków, jakie należy spełnić przy wprowadzaniu ścieków do wód lub do ziemi, oraz z pozwoleniem wodno-prawnym wydanym przez Starostę Inowrocławskiego. W tym celu zobowiązuje się Wykonawcę do:</w:t>
      </w:r>
    </w:p>
    <w:p>
      <w:pPr>
        <w:pStyle w:val="Normal"/>
        <w:numPr>
          <w:ilvl w:val="2"/>
          <w:numId w:val="20"/>
        </w:numPr>
        <w:tabs>
          <w:tab w:val="clear" w:pos="708"/>
          <w:tab w:val="center" w:pos="-5670" w:leader="none"/>
          <w:tab w:val="center" w:pos="993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rowadzenia prób przedrozruchowych i rozruchu oczyszczalni z udziałem personelu zarządcy oczyszczalni ścieków - Przedsiębiorstwa Komunalnego „Gniewkowo” Sp. z o.o. z Gniewkowa,</w:t>
      </w:r>
    </w:p>
    <w:p>
      <w:pPr>
        <w:pStyle w:val="Normal"/>
        <w:numPr>
          <w:ilvl w:val="2"/>
          <w:numId w:val="20"/>
        </w:numPr>
        <w:tabs>
          <w:tab w:val="clear" w:pos="708"/>
          <w:tab w:val="center" w:pos="-5670" w:leader="none"/>
          <w:tab w:val="center" w:pos="993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nia analizy ścieków oczyszczonych przez akredytowane laboratorium.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w ramach zamówienia przygotować i przekazać wszelkie dokumenty do wniosku składanego do organu nadzoru budowlanego w celu uzyskania przez Zamawiającego pozwolenia na użytkowanie zgodnie z wymogami ustawy Prawo budowlane.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dokumentacji projektowej, STWiOR lub w jakimkolwiek dokumencie będącym częścią siwz,  nazwy materiałów i urządzeń nie są obowiązujące i należy je traktować, jako propozycje projektanta. We wszystkich przypadkach w których projektant wskazał znaki towarowe, patenty lub pochodzenie elementów przedmiotu zamówienia mają one jedynie za zadanie sprecyzowanie oczekiwań jakościowych i technologicznych Zamawiającego. Wykonawca może zastosować materiały i urządzenia równoważne o parametrach techniczno-użytkowych odpowiadających co najmniej parametrom materiałów i urządzeń zaproponowanych w projektach, zgodnie ze wzorem stanowiącym załącznik nr 8 – zestawienie równoważności. Udowodnienie, że proponowane materiały i urządzenia są równoważne spoczywa na Wykonawcy na etapie składania ofert. Dokumenty potwierdzające należy załączyć do oferty.  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694" w:leader="none"/>
          <w:tab w:val="left" w:pos="-1701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sz w:val="24"/>
        </w:rPr>
      </w:pPr>
      <w:r>
        <w:rPr>
          <w:sz w:val="24"/>
          <w:szCs w:val="24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celu zapoznania się z terenem budowy Zamawiający proponuje dokonanie wizji lokalnej placu budowy (nie jest to warunek uczestnictwa w tym postepowaniu). W przypadku jakichkolwiek rozbieżności pomiędzy opisem przedmiotu zamówienia w niniejszej siwz a stanem faktycznym, Wykonawca winien zgłosić ten fakt Zamawiającemu przed terminem składania ofert. Przeprowadzenie wizji lokalnej placu budowy jest możliwe w dni robocze od godz. 9.00 do 14.00 po uprzednim uzgodnieniu z Kierownikiem Działu Gospodarki Wodno Ściekowej – p. Dariuszem Litwińskim, tel. 600-917-340.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mawiający wymaga, aby Wykonawca udzielił na wykonane przez siebie roboty, które zostały odebrane przez Zamawiającego - 3 letniej gwarancji jakości i 3 letniej rękojmi za wady, licząc od dnia podpisania bezusterkowego protokołu końcowego odbioru robót. 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i gwarancji na warunkach określonych w załączniku nr 14 do siwz, poprzez wystawienie w formie papierowej </w:t>
      </w:r>
      <w:r>
        <w:rPr>
          <w:bCs/>
          <w:sz w:val="24"/>
          <w:szCs w:val="24"/>
        </w:rPr>
        <w:t>karty gwarancji ja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wykonanych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4. Warunki rozliczenia wykonania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 wybranym wykonawcą zostanie zawarta umowa za</w:t>
      </w:r>
      <w:r>
        <w:rPr>
          <w:b/>
          <w:sz w:val="24"/>
          <w:szCs w:val="24"/>
        </w:rPr>
        <w:t xml:space="preserve"> cenę ryczałtową</w:t>
      </w:r>
      <w:r>
        <w:rPr>
          <w:sz w:val="24"/>
          <w:szCs w:val="24"/>
        </w:rPr>
        <w:t xml:space="preserve"> obejmującą zakres rzeczowy określony w dokumentacji projektowej, STWiOR, </w:t>
      </w:r>
      <w:r>
        <w:rPr>
          <w:sz w:val="24"/>
        </w:rPr>
        <w:t>wytycznych i zaleceniach określonych w niniejszej SIWZ oraz zgodnie z zasadami wiedzy technicz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-5103" w:leader="none"/>
          <w:tab w:val="center" w:pos="-3686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wystąpienia konieczności wykonania nieprzewidzianych w projekcie (ze względu na błędy projektanta lub względy obiektywne) aczkolwiek niezbędnych dla prawidłowego wykonania przedmiotu zamówienia robót, Wykonawca nie ma prawa domagać się podwyższenia wynagrodzenia i zobowiązany jest wykonać te roboty.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-5103" w:leader="none"/>
          <w:tab w:val="center" w:pos="-3686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>Przedmiot zamówienia jest finansowany z następujących źródeł:</w:t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-5103" w:leader="none"/>
          <w:tab w:val="center" w:pos="993" w:leader="none"/>
        </w:tabs>
        <w:suppressAutoHyphens w:val="true"/>
        <w:overflowPunct w:val="false"/>
        <w:autoSpaceDE w:val="false"/>
        <w:ind w:left="993" w:hanging="284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>ze środków</w:t>
      </w:r>
      <w:r>
        <w:rPr>
          <w:sz w:val="24"/>
          <w:szCs w:val="24"/>
        </w:rPr>
        <w:t xml:space="preserve"> własnych Gminy Gniewkowo,</w:t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-5103" w:leader="none"/>
          <w:tab w:val="center" w:pos="993" w:leader="none"/>
        </w:tabs>
        <w:suppressAutoHyphens w:val="true"/>
        <w:overflowPunct w:val="false"/>
        <w:autoSpaceDE w:val="false"/>
        <w:ind w:left="993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spółfinansowany z Unii Europejskiej w ramach Osi priorytetowej 2 Zachowanie i racjonalne użytkowanie środowiska, Działania 2.1 Rozwój infrastruktury wodno-ściekowej Regionalnego Programu Operacyjnego Województwa Kujawsko-Pomorskiego na lata 2007-2013, umowa Nr WPW.I.3043-2-70-688/2010. </w:t>
      </w:r>
    </w:p>
    <w:p>
      <w:pPr>
        <w:pStyle w:val="Normal"/>
        <w:tabs>
          <w:tab w:val="clear" w:pos="708"/>
          <w:tab w:val="center" w:pos="-5103" w:leader="none"/>
          <w:tab w:val="center" w:pos="1342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łatnikiem realizacji zamówienia jest Gmina Gniewkowo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rzeczowym z pkt 1 i jakikolwiek błąd w jej obliczeniu nie ma znaczenia na poprawność obliczenia ceny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Podstawą ustalenia wynagrodzenia (ceny brutto oferty) jest zakres rzeczowy określony w dokumentacji projektowej, STWiOR, wytyczne i zalecenia określone w niniejszej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Roboty budowlane zostaną wykonane zgodnie z harmonogramem rzeczowo-finansowym robót opracowanym przez Wykonawcę, który zostanie dostarczony Zamawiającemu przed podpisaniem umowy. Harmonogram wymaga akceptacji Zamawiającego. Aktualizacja harmonogramu może następować w trakcie realizacji przedmiotu umowy po uprzedniej akceptacji Zamawiającego i nie wymaga ona zmiany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  <w:szCs w:val="24"/>
        </w:rPr>
        <w:t>Harmonogram powinien obejmować niezbędne przełączenia między obiektami technologicznymi wraz z opisem kolejności tych przełączeń, przy założeniu uzyskiwania poziomu oczyszczania ścieków, zgodnie z pozwoleniem wodno-prawnym oraz czas konieczny do uzyskania wszystkich wymaganych opinii, postanowień organów opiniujących niezbędnych do wniosku na pozwolenie na użytkowa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  <w:szCs w:val="24"/>
        </w:rPr>
        <w:t>Zamawiający przewiduje rozliczenia za wykonane części robót. Podstawą do wystawienia faktury częściowej lub faktury końcowej będzie harmonogram rzeczowo-finansowy wykonania robót oraz protokół odbioru częściowego robót lub protokół odbioru końcowego robó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Zamawiający dopuszcza do 3 płatności za kompletnie wykonane roboty będące przedmiotem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</w:rPr>
        <w:t>Harmonogram rzeczowo-finansowy wykonania robót zostanie sporządzony z uwzględnieniem uwarunkowań:</w:t>
      </w:r>
    </w:p>
    <w:p>
      <w:pPr>
        <w:pStyle w:val="Normal"/>
        <w:numPr>
          <w:ilvl w:val="1"/>
          <w:numId w:val="27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</w:rPr>
      </w:pPr>
      <w:r>
        <w:rPr>
          <w:sz w:val="24"/>
        </w:rPr>
        <w:t>musi obejmować zakres przedmiotu zamówienia określony w pkt 1,</w:t>
      </w:r>
    </w:p>
    <w:p>
      <w:pPr>
        <w:pStyle w:val="Normal"/>
        <w:numPr>
          <w:ilvl w:val="1"/>
          <w:numId w:val="27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</w:rPr>
      </w:pPr>
      <w:r>
        <w:rPr>
          <w:sz w:val="24"/>
        </w:rPr>
        <w:t xml:space="preserve">2 faktury częściowe (wystawione </w:t>
      </w:r>
      <w:r>
        <w:rPr>
          <w:sz w:val="24"/>
          <w:szCs w:val="24"/>
        </w:rPr>
        <w:t xml:space="preserve">zgodnie z harmonogramem rzeczowo – finansowym </w:t>
      </w:r>
      <w:r>
        <w:rPr>
          <w:sz w:val="24"/>
        </w:rPr>
        <w:t>na wykonaną część zamówienia możliwą technicznie do odbioru) mogą zostać złożone do Zamawiającego,</w:t>
      </w:r>
    </w:p>
    <w:p>
      <w:pPr>
        <w:pStyle w:val="Normal"/>
        <w:numPr>
          <w:ilvl w:val="1"/>
          <w:numId w:val="27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</w:rPr>
      </w:pPr>
      <w:r>
        <w:rPr>
          <w:sz w:val="24"/>
        </w:rPr>
        <w:t>1 faktura końcowa może zostać złożona do Zamawiającego po wykonaniu całości robót budowla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</w:rPr>
        <w:t>faktura za częściowe wykonanie robót budowlanych musi zostać wystawiana zgodnie z harmonogramem rzeczowo-finansowym pod warunkiem, że część wykonania zamówienia będzie zakończona i będzie tworzyć element możliwy do odbio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apłata za fakturę może następować z wykorzystaniem terminu odroczonej  zapłaty  - do 60 dni licząc od dnia złożenia u Zamawiającego faktury sprawdzonej i zatwierdzonej przez inspektora nadzoru oraz protokołu odbioru częściowego robót lub protokołu odbioru końcowego robót.</w:t>
      </w:r>
    </w:p>
    <w:p>
      <w:pPr>
        <w:pStyle w:val="Normal"/>
        <w:numPr>
          <w:ilvl w:val="5"/>
          <w:numId w:val="20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. W tym celu należy wypełnić zestawienie tabelaryczne stanowiące załącznik nr 9 do siwz 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żąda podania przez Wykonawcę w ofercie nazw (firm) podwykonawców, na których zasoby Wykonawca powołuje się na zasadach określonych w art. 26 ust. 2b ustawy Pzp., w celu wykazania spełniania warunków udziału w postępowaniu, o których mowa w art. 22 ust. 1 ustawy Pzp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6. Dostępność dokumentacji przetarg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9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rmin realizacji przedmiotu zamówienia nastąpi w okresie od dnia podpisania umowy do dnia 14 listopada 2014r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60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6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Dowodami są: poświadczenie wydane przez podmiot na rzecz którego roboty budowlane zostały wykonane lub inne dokumenty,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W przypadku gdy Zamawiający jest podmiotem, na rzecz którego roboty budowlane wskazane w wykazie, o którym mowa, zostały wcześniej wykonane, Wykonawca nie ma obowiązku przedkładania dowodów o których mowa w zdaniu wcześniejszym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</w:t>
      </w:r>
      <w:r>
        <w:rPr>
          <w:bCs/>
        </w:rPr>
        <w:t>co najmniej</w:t>
      </w:r>
      <w:r>
        <w:rPr/>
        <w:t xml:space="preserve"> dwie roboty budowlane obejmujące budowę, przebudowę lub rozbudowę oczyszczalni ścieków o przepustowości średniej dobowej min. 2500 m3/dobę, oraz załączy dowody potwierdzające, że roboty te zostały wykonane w sposób należyty i zgodny z zasadami sztuki budowlanej i prawidłowo ukończone. Zakres budowy, przebudowy lub rozbudowy powinien obejmować co najmniej budowę ciągu biologicznego oczyszczania ścieków oraz wykonanie zbiornika żelbetowego cieczy o pojemności minimum 2.000 m3. Spełnienie warunku zostanie ocenione na zasadzie spełnia/nie spełnia. 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 w miejsce poświadczeń, o których mowa w § 1 ust. 2 pkt 1 rozporządzenia, może przedkładać dokumenty potwierdzające należyte wykonanie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nyWeb"/>
        <w:numPr>
          <w:ilvl w:val="4"/>
          <w:numId w:val="6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6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>a) przedstawią 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Warunek zostanie spełniony, jeżeli Wykonawca wykaże, iż dysponuje lub będzie dysponować następującymi osobami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u w:val="single"/>
        </w:rPr>
        <w:t>kierownik budowy</w:t>
      </w:r>
      <w:r>
        <w:rPr/>
        <w:t xml:space="preserve"> legitymujący się uprawnieniami budowlanymi do wykonywania samodzielnych funkcji w budownictwie w specjalności konstrukcyjno-budowlanej bez ograniczeń</w:t>
      </w:r>
      <w:r>
        <w:rPr>
          <w:rStyle w:val="Dane1"/>
          <w:color w:val="000000"/>
        </w:rPr>
        <w:t xml:space="preserve">. Wymieniona osoba winna posiadać co najmniej 3 letnie doświadczenie zawodowe w kierowaniu lub nadzorowaniu robotami budowlanymi w ramach wskazanych powyżej uprawnień oraz doświadczenie w pełnieniu funkcji kierownika budowy na co najmniej jednej inwestycji, której przedmiotem była robota polegająca na budowie, przebudowie lub rozbudowie oczyszczalni ścieków o </w:t>
      </w:r>
      <w:r>
        <w:rPr/>
        <w:t>przepustowości średniej dobowej min. 2500 m3/dobę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color w:val="FF0000"/>
        </w:rPr>
      </w:pPr>
      <w:r>
        <w:rPr>
          <w:rStyle w:val="Dane1"/>
          <w:color w:val="000000"/>
          <w:u w:val="single"/>
        </w:rPr>
        <w:t xml:space="preserve">kierownik robót elektrycznych </w:t>
      </w:r>
      <w:r>
        <w:rPr>
          <w:rStyle w:val="Dane1"/>
          <w:color w:val="000000"/>
        </w:rPr>
        <w:t>legitymujący się uprawnieniami budowlanymi do wykonywania samodzielnych funkcji w budownictwie w specjalności instalacyjnej w zakresie sieci, instalacji i urządzeń elektrycznych i elektroenergetycznych bez ograniczeń. Wymieniona osoba winna posiadać co najmniej 3 letnie doświadczenie zawodowe w kierowaniu lub nadzorowaniu robotami elektrycznym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  <w:u w:val="single"/>
        </w:rPr>
        <w:t>kierownik robót sanitarnych</w:t>
      </w:r>
      <w:r>
        <w:rPr>
          <w:rStyle w:val="Dane1"/>
          <w:color w:val="000000"/>
        </w:rPr>
        <w:t xml:space="preserve"> legitymujący się uprawnieniami budowlanymi do wykonywania samodzielnych funkcji w budownictwie w specjalności instalacyjnej w zakresie sieci, instalacji i urządzeń cieplnych, wentylacyjnych, gazowych, wodociągowych i kanalizacyjnych bez ograniczeń. Wymieniona osoba winna posiadać co najmniej 3 letnie doświadczenie zawodowe w kierowaniu lub nadzorowaniu robotami sanitarnymi.</w:t>
      </w:r>
    </w:p>
    <w:p>
      <w:pPr>
        <w:pStyle w:val="NormalnyWeb"/>
        <w:spacing w:before="0" w:after="0"/>
        <w:ind w:left="993" w:hanging="0"/>
        <w:jc w:val="both"/>
        <w:rPr>
          <w:rStyle w:val="Dane1"/>
        </w:rPr>
      </w:pPr>
      <w:r>
        <w:rPr/>
        <w:t>Spełnienie warunku zostanie ocenione na podstawie złożonego wykazu osób,  które będą uczestniczyć w wykonywaniu zamówienia, na zasadzie spełnia/nie spełnia</w:t>
      </w:r>
      <w:r>
        <w:rPr>
          <w:rStyle w:val="Dane1"/>
        </w:rPr>
        <w:t>;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/>
        <w:t xml:space="preserve">b) </w:t>
      </w:r>
      <w:r>
        <w:rPr>
          <w:rStyle w:val="Dane1"/>
          <w:color w:val="000000"/>
        </w:rPr>
        <w:t xml:space="preserve">złożenia </w:t>
      </w: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spacing w:before="0" w:after="0"/>
        <w:ind w:left="993" w:hanging="0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 xml:space="preserve">Warunek zostanie spełniony, jeżeli Wykonawca złoży stosowne oświadczenie, </w:t>
      </w:r>
      <w:r>
        <w:rPr/>
        <w:t>na zasadzie spełnia/nie spełnia.</w:t>
      </w:r>
    </w:p>
    <w:p>
      <w:pPr>
        <w:pStyle w:val="NormalnyWeb"/>
        <w:numPr>
          <w:ilvl w:val="4"/>
          <w:numId w:val="60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numPr>
          <w:ilvl w:val="1"/>
          <w:numId w:val="4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musi posiadać informację banku lub spółdzielczej kasy oszczędnościowo-kredytowej potwierdzającej wysokość posiadanych środków finansowych lub zdolność kredytową wykonawcy, wystawioną  nie wcześniej niż 3 miesiące przed upływem terminu składania ofert </w:t>
      </w:r>
      <w:r>
        <w:rPr/>
        <w:t>na kwotę co najmniej 2</w:t>
      </w:r>
      <w:r>
        <w:rPr>
          <w:rStyle w:val="Dane1"/>
          <w:color w:val="000000"/>
        </w:rPr>
        <w:t>.000.000 zł.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nie warunku zostanie ocenione na podstawie informacji banku lub </w:t>
      </w:r>
      <w:r>
        <w:rPr>
          <w:rStyle w:val="Dane1"/>
          <w:rFonts w:cs="Times New Roman" w:ascii="Times New Roman" w:hAnsi="Times New Roman"/>
          <w:color w:val="000000"/>
          <w:sz w:val="24"/>
          <w:szCs w:val="24"/>
        </w:rPr>
        <w:t>spółdzielczej kasy oszczędnościowo-kredytowej</w:t>
      </w:r>
      <w:r>
        <w:rPr>
          <w:rFonts w:cs="Times New Roman" w:ascii="Times New Roman" w:hAnsi="Times New Roman"/>
          <w:sz w:val="24"/>
          <w:szCs w:val="24"/>
        </w:rPr>
        <w:t>, potwierdzającej, że wykonawca posiada środki finansowe lub zdolność kredytową na kwotę co najmniej 2.000.000 zł, na zasadzie spełnia/nie spełnia.</w:t>
      </w:r>
    </w:p>
    <w:p>
      <w:pPr>
        <w:pStyle w:val="NormalnyWeb"/>
        <w:numPr>
          <w:ilvl w:val="4"/>
          <w:numId w:val="60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60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złożone przez Wykonawców dokumenty, oświadczenia dotyczące warunków udziału w postępowaniu zawierają dane/informacje w innych walutach niż w PLN, Zamawiający jako kurs przeliczeniowy waluty przyjmie kurs NBP z dnia zamieszczenia ogłoszenia o zamówieniu w Biuletynie Zamówień Publicznych (dalej BZP). Jeżeli w dniu ogłoszenia nie będzie opublikowany średni kurs walut przez NBP, Zamawiający przyjmie kurs przeliczeniowy z ostatniej opublikowanej tabeli kursów NBP przed dniem zamieszenia ogłoszenia o zamówieniu w BZP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4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4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4"/>
        </w:numPr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-4 składa dokument lub dokumenty wystawione w kraju, w którym ma siedzibę lub miejsce zamieszkania potwierdzające, że:</w:t>
      </w:r>
    </w:p>
    <w:p>
      <w:pPr>
        <w:pStyle w:val="Normal"/>
        <w:numPr>
          <w:ilvl w:val="3"/>
          <w:numId w:val="28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Normal"/>
        <w:numPr>
          <w:ilvl w:val="3"/>
          <w:numId w:val="28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1 ppkt 5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w terminach określonych w pkt. 1.1 ppkt 5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</w:t>
      </w:r>
      <w:r>
        <w:rPr>
          <w:bCs/>
          <w:sz w:val="24"/>
          <w:szCs w:val="24"/>
        </w:rPr>
        <w:t xml:space="preserve">załącznik nr 4 do siwz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informację banku lub spółdzielczej kasy oszczędnościowo-kredytowej potwierdzającej wysokość posiadanych środków finansowych lub zdolność kredytową wykonawcy, wystawioną  nie wcześniej niż 3 miesiące przed upływem terminu składania ofert </w:t>
      </w:r>
      <w:r>
        <w:rPr>
          <w:sz w:val="24"/>
          <w:szCs w:val="24"/>
        </w:rPr>
        <w:t>(</w:t>
      </w:r>
      <w:r>
        <w:rPr>
          <w:bCs/>
          <w:i/>
          <w:sz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4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34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34"/>
        </w:numPr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34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34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sz w:val="24"/>
        </w:rPr>
      </w:pPr>
      <w:r>
        <w:rPr>
          <w:sz w:val="24"/>
        </w:rPr>
        <w:t>wypełniony załącznik nr 1 – formularz ofertowy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-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</w:rPr>
        <w:t>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5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5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5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5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150</w:t>
      </w:r>
      <w:r>
        <w:rPr>
          <w:bCs/>
          <w:color w:val="000000"/>
        </w:rPr>
        <w:t>.000</w:t>
      </w:r>
      <w:r>
        <w:rPr>
          <w:bCs/>
          <w:i/>
          <w:color w:val="FF0000"/>
        </w:rPr>
        <w:t xml:space="preserve"> </w:t>
      </w:r>
      <w:r>
        <w:rPr>
          <w:bCs/>
        </w:rPr>
        <w:t>zł (słownie:</w:t>
      </w:r>
      <w:r>
        <w:rPr/>
        <w:t xml:space="preserve"> sto pięćdziesiąt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poręczeniach udzielanych przez podmioty, o których mowa w art. 6b ust.5 pkt 2 ustawy z dnia 9 listopada 2000r. o utworzeniu Polskiej Agencji Rozwoju Przedsiębiorczości (t.j. 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61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Rozbudowa oczyszczalni ścieków w Gniewkowie”. Kserokopię dowodu przelewu potwierdzoną za zgodność z oryginałem Zamawiający proponuje dołączyć do oferty.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6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6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19</w:t>
      </w:r>
      <w:r>
        <w:rPr>
          <w:rStyle w:val="StrongEmphasis"/>
          <w:b w:val="false"/>
          <w:sz w:val="24"/>
          <w:szCs w:val="24"/>
        </w:rPr>
        <w:t>.02.201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6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6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6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6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ozbudowa oczyszczalni ścieków w Gniewkowie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19.02.2014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t.j. 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38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19.02.2014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38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19.02.2014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38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38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38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38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38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38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niezbędne do zrealizowania zamówienia wynikające wprost z dokumentacji projektowej, jak również w niej nie ujęte, a bez których nie można wykonać zamówienia. W kosztach oferty należy uwzględnić inne koszty wynikające z niniejszej SIWZ. Wykonawca jest zobowiązany w cenie oferty uwzględnić także min: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niezbędne przełączenia między obiektami technologicznymi oraz budowę tymczasowych instalacji (pompownie, rurociągi, podłączenia elektryczne itp.)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ygotowanie obiektów oczyszczalni ścieków przeznaczonych do likwidacji lub przebudowy, w tym usunięcie i zagospodarowanie znajdujących się w tych obiektach ścieków i osadów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prowadzenie pozytywnych odbiorów oczyszczalni przez instytucje określone w polskim prawodawstwie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bidi="zxx"/>
        </w:rPr>
        <w:t>przeprowadzenie próby eksploatacyjnej i rozruchu oczyszczalni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yzyko poniesienia ewentualnych opłat (kar) za przekroczenie najwyższych dopuszczalnych wartości wskaźników zanieczyszczeń określonych w pozwoleniu wodno-prawnym podczas przeprowadzonego rozruchu oczyszczalni i przełączania obiektów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załatwienie wszelkich innych formalności dotyczących budowy i kosztów z tym związanych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szty zużycia energii elektrycznej, wody, </w:t>
      </w:r>
      <w:r>
        <w:rPr>
          <w:sz w:val="24"/>
        </w:rPr>
        <w:t xml:space="preserve">koszty </w:t>
      </w:r>
      <w:r>
        <w:rPr>
          <w:sz w:val="24"/>
          <w:szCs w:val="24"/>
        </w:rPr>
        <w:t xml:space="preserve">składowania i utylizacji materiałów rozbiórkowych, doprowadzenia do stanu poprzedniego terenu, likwidacji zaplecza budowy, naprawienie uszkodzeń obiektów istniejących i elementów zagospodarowania terenu, </w:t>
      </w:r>
      <w:r>
        <w:rPr>
          <w:sz w:val="24"/>
        </w:rPr>
        <w:t>naprawy uszkodzonych urządzeń uzbrojenia podziemnego, itp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>Podstawą wyceny oferty jest projekt budowlany, STWiOR, wytyczne i zalecenia określone w niniejszej SIWZ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55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22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22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6"/>
          <w:numId w:val="55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6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/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robót budowla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/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0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wierzytelnione kopie uprawnień osób wymienionych w wykazie, zgodnie z rozdziałem VII pkt 1.2 ppkt 3 siwz (uprawnienia oraz zaświadczenie o przynależności do izby inżynierów budownictwa)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</w:rPr>
        <w:t>kosztorys ofertowy opracowany metodą szczegółową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rzeczowo – finansowy wykonania robót, opracowany według wytycznych określonych w </w:t>
      </w:r>
      <w:r>
        <w:rPr>
          <w:iCs/>
          <w:sz w:val="24"/>
          <w:szCs w:val="24"/>
        </w:rPr>
        <w:t>rozdziale IV pkt 4 ppkt 6-10 siwz,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 całości zabezpieczenia należytego wykonania umow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</w:rPr>
        <w:t>Zamawiający ustala zabezpieczenie należytego wykonania umowy w wysokości 10 % ceny ofertowej zamówienia.</w:t>
      </w:r>
    </w:p>
    <w:p>
      <w:pPr>
        <w:pStyle w:val="Ust"/>
        <w:numPr>
          <w:ilvl w:val="0"/>
          <w:numId w:val="58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58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41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41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41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41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41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w treści gwarancji muszą być dokonane następujące stwierdzenia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o tym, 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ermin ważności.</w:t>
      </w:r>
    </w:p>
    <w:p>
      <w:pPr>
        <w:pStyle w:val="Pkt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Rozbudowa oczyszczalni ścieków w Gniewkowie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58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8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8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58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óci 70 % wniesionego zabezpieczenia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58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58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4 - Wykaz wykonanych robót budowla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5 - Wykaz osób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6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7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/>
      </w:pPr>
      <w:r>
        <w:rPr>
          <w:sz w:val="24"/>
        </w:rPr>
        <w:t>Nr 8 - Zestawienie równoważnośc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  <w:szCs w:val="24"/>
        </w:rPr>
        <w:t>Nr 9 - Formularz cenowo-rzecz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Nr 10 - Specyfikacja i opis robót koniecznych do wykonania w zadaniu realizacyjnym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Nr 11 - Specyfikacje techniczne wykonania i odbioru robót budowlanych</w:t>
      </w:r>
    </w:p>
    <w:p>
      <w:pPr>
        <w:pStyle w:val="Normal"/>
        <w:rPr/>
      </w:pPr>
      <w:r>
        <w:rPr>
          <w:sz w:val="24"/>
          <w:szCs w:val="24"/>
        </w:rPr>
        <w:t>Nr 12 - Pozwolenie na budowę</w:t>
      </w:r>
    </w:p>
    <w:p>
      <w:pPr>
        <w:pStyle w:val="Normal"/>
        <w:rPr/>
      </w:pPr>
      <w:r>
        <w:rPr>
          <w:sz w:val="24"/>
          <w:szCs w:val="24"/>
        </w:rPr>
        <w:t>Nr 13 - Pozwolenie wodno-pra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14 - Karta gwarancji jakości wykonanych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15 - Projekt budowlan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Rozbudowa oczyszczalni ścieków w Gniewkowie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Kwota netto - ……………………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Wartość podatku - ……………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ę warunki rozliczenia określone w rozdziale IV pkt 4 SIWZ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right="23" w:hanging="425"/>
        <w:rPr/>
      </w:pPr>
      <w:r>
        <w:rPr>
          <w:sz w:val="24"/>
          <w:szCs w:val="24"/>
        </w:rPr>
        <w:t>zobowiązuję się wykonać zamówienie w terminie do dnia 14 listopada 2014r.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udzielam na wykonany przedmiot zamówienia 3 letniej gwarancji jakości i 3 letniej rękojmi, licząc od dnia podpisania bezusterkowego protokołu końcowego odbioru robó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7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Rozbudowa oczyszczalni ścieków w Gniewkowie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sz w:val="24"/>
          <w:szCs w:val="24"/>
        </w:rPr>
        <w:t>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1843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kierownictwo budow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417"/>
        <w:gridCol w:w="2410"/>
        <w:gridCol w:w="2551"/>
        <w:gridCol w:w="1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L.p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od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 w:val="20"/>
              </w:rPr>
            </w:pPr>
            <w:r>
              <w:rPr>
                <w:sz w:val="20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res czynności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alizacji zamówie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am jednocześnie, że</w:t>
      </w:r>
      <w:r>
        <w:rPr>
          <w:sz w:val="24"/>
          <w:szCs w:val="24"/>
        </w:rPr>
        <w:t>: osoby wymienione w w/w wykazie osób posiadają wymagane prawem uprawnienia budowlane w zakresie niezbędnym do sprawowania określonej funkcji.</w:t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Rozbudowa oczyszczalni ścieków w Gniewkowie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TextBodyIndent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-189865</wp:posOffset>
            </wp:positionH>
            <wp:positionV relativeFrom="margin">
              <wp:posOffset>-276860</wp:posOffset>
            </wp:positionV>
            <wp:extent cx="6657975" cy="1442720"/>
            <wp:effectExtent l="0" t="0" r="0" b="0"/>
            <wp:wrapSquare wrapText="bothSides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4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zawarta w dniu ……..2014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jest współfinansowane ze środków Unii Europejskiej w ramach Osi priorytetowej 2 Zachowanie i racjonalne użytkowanie środowiska, Działania 2.1 Rozwój infrastruktury wodno-ściekowej Regionalnego Programu Operacyjnego Województwa Kujawsko-Pomorskiego na lata 2007-2013, umowa Nr WPW.I.3043-2-70-688/2010 na projekt „Rozwój i modernizacja infrastruktury wodno-ściekowej poprzez rozbudowę oczyszczalni ścieków oraz stacji uzdatniania wody w Gniewkowie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Rozbudowa oczyszczalni ścieków w Gniewkowie” w rozumieniu przepisów art. 39 ustawy z dnia 29 stycznia 2004 r. Prawo zamówień publicznych (t.j. Dz. U. z 2013 r. poz. 907 z późn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Rozbudowa oczyszczalni ścieków w Gniewkowie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Ilekroć w umowie jest mowa o (poniższe określenia zostały zakreślone przez ustawę Prawo zamówień publicznych):</w:t>
      </w:r>
    </w:p>
    <w:p>
      <w:pPr>
        <w:pStyle w:val="Normal"/>
        <w:numPr>
          <w:ilvl w:val="3"/>
          <w:numId w:val="39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enie - należy przez to rozumieć cenę w rozumieniu art. 3 ust. 1 pkt 1 ustawy z dnia 5 lipca 2001 r. o cenach (Dz. U. z 2013 r. poz. 385);</w:t>
      </w:r>
    </w:p>
    <w:p>
      <w:pPr>
        <w:pStyle w:val="Normal"/>
        <w:numPr>
          <w:ilvl w:val="3"/>
          <w:numId w:val="39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stawach - należy przez to rozumieć nabywanie rzeczy, praw oraz innych dóbr, w szczególności na podstawie umowy sprzedaży, dostawy, najmu, dzierżawy oraz leasingu;</w:t>
      </w:r>
    </w:p>
    <w:p>
      <w:pPr>
        <w:pStyle w:val="Normal"/>
        <w:numPr>
          <w:ilvl w:val="3"/>
          <w:numId w:val="39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botach budowlanych - należy przez to rozumieć wykonanie albo zaprojektowanie i wykonanie robót budowlanych określonych w przepisach wydanych na podstawie art. 2c lub obiektu budowlanego, a także realizację obiektu budowlanego, za pomocą dowolnych środków, zgodnie z wymaganiami określonymi przez zamawiającego;</w:t>
      </w:r>
    </w:p>
    <w:p>
      <w:pPr>
        <w:pStyle w:val="Normal"/>
        <w:numPr>
          <w:ilvl w:val="3"/>
          <w:numId w:val="39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mowie o podwykonawstwo - należy przez to rozumieć umowę w formie pisemnej o charakterze odpłatnym, której przedmiotem są usługi, dostawy lub roboty budowlane stanowiące część zamówienia publicznego, zawartą między wybranym przez zamawiającego wykonawcą a innym podmiotem (podwykonawcą), a w przypadku zamówień publicznych na roboty budowlane także między podwykonawcą a dalszym podwykonawcą lub między dalszymi podwykonawcami;</w:t>
      </w:r>
    </w:p>
    <w:p>
      <w:pPr>
        <w:pStyle w:val="Normal"/>
        <w:numPr>
          <w:ilvl w:val="3"/>
          <w:numId w:val="39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sługach - należy przez to rozumieć wszelkie świadczenia, których przedmiotem nie są roboty budowlane lub dostawy, a są usługami określonymi w przepisach wydanych na podstawie art. 2a lub art. 2b;</w:t>
      </w:r>
    </w:p>
    <w:p>
      <w:pPr>
        <w:pStyle w:val="Normal"/>
        <w:numPr>
          <w:ilvl w:val="3"/>
          <w:numId w:val="39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mówieniu publicznym na roboty budowlane - należy przez to rozumieć umowę odpłatną zawartą między zamawiającym a wykonawcą, których przedmiotem jest robota budowlana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Szczegółowy zakres robót opisany został w dokumentacji projektowej, STWiOR, wytycznych i zaleceniach określonych w SIWZ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zamówienia obejmuje w szczególności wykonanie następujących robót: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nowego reaktora osadu czynnego (ob. nr 6b) – roboty budowlane i konstrukcyjne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koryta pomiarowego ścieków oczyszczonych (ob. nr 27)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pompowni osadu recyrkulowanego (ob. nr 31a i 31b)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przepompowni osadu nadmiernego (powrotnego) (ob. nr 12)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stacji dmuchaw (ob. nr 20) – wymiana rurociągów i armatury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komory rozdzielczej R-2 (ob. nr 9)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komory rozdzielczej R-3 (ob. nr 10)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ntowanie rozdzielni elektrycznej (ob. nr 34)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rurociągi międzyobiektowe do zapewnienia prawidłowego funkcjonowania części biologicznej.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ompowanie ścieków do nowego reaktora i uruchomienie nowej technologii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stacji PIX (ob. nr 23) - wymiana pomp i instalacji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przepompowni wód drenażowych (ob. nr 26)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istniejącego reaktora osadu czynnego (ob. nr 6a),</w:t>
      </w:r>
    </w:p>
    <w:p>
      <w:pPr>
        <w:pStyle w:val="Bezodstpw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pompowni ścieków P-1 (ob. nr 35) – wymiana pomp ze stopą sprzęgającą, prowadnicami i mocowaniem prowadni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min realizacji przedmiotu zamówienia nastąpi w okresie od dnia podpisania umowy do dnia 14 listopada 2014r</w:t>
      </w:r>
      <w:r>
        <w:rPr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numPr>
          <w:ilvl w:val="3"/>
          <w:numId w:val="40"/>
        </w:numPr>
        <w:tabs>
          <w:tab w:val="clear" w:pos="708"/>
          <w:tab w:val="left" w:pos="426" w:leader="none"/>
          <w:tab w:val="center" w:pos="9144" w:leader="none"/>
          <w:tab w:val="right" w:pos="13680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łożenia w terminie do 3 dni od zawarcia umowy Zamawiającemu oświadczeń </w:t>
        <w:br/>
        <w:t xml:space="preserve">i dokumentów w celu zgłoszenia budowy do organu nadzoru budowlanego, 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nia robót budowlanych zgodnie z dokumentacją projektową oraz wytycznymi określonymi w SIWZ, obowiązującymi normami, sztuką budowlaną, przepisami BHP, ppoż. oraz poleceniami inspektora nadzoru inwestorskiego lub nadzoru autorskiego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rządzenia i oznakowania placu budowy oraz utrzymywania oznakowania w stanie należytym przez cały okres budowy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nanoszenia na bieżąco w dokumentacji zmian wprowadzanych, </w:t>
        <w:br/>
        <w:t>w  uzgodnieniu  z  Zamawiającym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końcowego,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4"/>
          <w:numId w:val="40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,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boty budowlane dotyczące rozbudowy i remontu oczyszczalni ścieków należy prowadzić przy zapewnieniu ciągłości pracy oczyszczalni tak, aby nie pogorszyć efektu oczyszczania ścieków. W związku z tym wykonawca zobowiązuje się do:</w:t>
      </w:r>
    </w:p>
    <w:p>
      <w:pPr>
        <w:pStyle w:val="Normal"/>
        <w:numPr>
          <w:ilvl w:val="2"/>
          <w:numId w:val="40"/>
        </w:numPr>
        <w:tabs>
          <w:tab w:val="clear" w:pos="708"/>
          <w:tab w:val="center" w:pos="-5670" w:leader="none"/>
          <w:tab w:val="center" w:pos="851" w:leader="none"/>
        </w:tabs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utrzymywania terenu budowy w stanie wolnym od przeszkód komunikacyjnych oraz usuwania na bieżąco zbędnych materiałów, odpadów i śmieci,</w:t>
      </w:r>
    </w:p>
    <w:p>
      <w:pPr>
        <w:pStyle w:val="Normal"/>
        <w:numPr>
          <w:ilvl w:val="2"/>
          <w:numId w:val="40"/>
        </w:numPr>
        <w:tabs>
          <w:tab w:val="clear" w:pos="708"/>
          <w:tab w:val="center" w:pos="-5670" w:leader="none"/>
          <w:tab w:val="center" w:pos="851" w:leader="none"/>
        </w:tabs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umożliwiania wstępu na teren budowy pracownikom organu nadzoru budowlanego    i jednostek sprawujących funkcje kontrolne oraz upoważnionym przedstawicielom  Zamawiającego i zarządcy oczyszczalni ścieków - Przedsiębiorstwa Komunalnego „Gniewkowo” Sp. z o.o. z Gniewkowa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uwzględnić ryzyko poniesienia ewentualnych opłat (kar) za przekroczenie najwyższych dopuszczalnych wartości wskaźników zanieczyszczeń określonych w pozwoleniu wodno-prawnym podczas przeprowadzonego rozruchu oczyszczalni i przełączania obiektów. Wykonawca jest zobligowany do wystąpienia w imieniu Zamawiającego do Wojewódzkiego Inspektora Ochrony Środowiska z informacją o przewidywanym czasie wystąpienia przekroczenia dopuszczalnych wartości wskaźników zanieczyszczeń i przedstawieniu opisu jakie czynności zostaną przez niego podjęte w celu zminimalizowania przekroczeń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d odbiorem końcowym robót Wykonawca musi wykazać, iż oczyszczalnia ścieków spełnia normy określone zgodnie z Rozporządzeniem Ministra Środowiska z dnia 28.01.2009 r. w sprawie warunków, jakie należy spełnić przy wprowadzaniu ścieków do wód lub do ziemi, oraz z pozwoleniem wodno-prawnym wydanym przez Starostę Inowrocławskiego. W tym celu zobowiązuje się Wykonawcę do:</w:t>
      </w:r>
    </w:p>
    <w:p>
      <w:pPr>
        <w:pStyle w:val="Normal"/>
        <w:numPr>
          <w:ilvl w:val="2"/>
          <w:numId w:val="40"/>
        </w:numPr>
        <w:tabs>
          <w:tab w:val="clear" w:pos="708"/>
          <w:tab w:val="center" w:pos="-5670" w:leader="none"/>
          <w:tab w:val="center" w:pos="851" w:leader="none"/>
        </w:tabs>
        <w:suppressAutoHyphens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przeprowadzenia prób przedrozruchowych i rozruchu oczyszczalni z udziałem personelu zarządcy oczyszczalni ścieków - Przedsiębiorstwa Komunalnego „Gniewkowo” Sp. z o.o. z Gniewkowa,</w:t>
      </w:r>
    </w:p>
    <w:p>
      <w:pPr>
        <w:pStyle w:val="Normal"/>
        <w:numPr>
          <w:ilvl w:val="2"/>
          <w:numId w:val="40"/>
        </w:numPr>
        <w:tabs>
          <w:tab w:val="clear" w:pos="708"/>
          <w:tab w:val="center" w:pos="-5670" w:leader="none"/>
          <w:tab w:val="center" w:pos="851" w:leader="none"/>
        </w:tabs>
        <w:suppressAutoHyphens w:val="true"/>
        <w:ind w:left="851" w:hanging="142"/>
        <w:jc w:val="both"/>
        <w:rPr/>
      </w:pPr>
      <w:r>
        <w:rPr>
          <w:sz w:val="22"/>
          <w:szCs w:val="22"/>
        </w:rPr>
        <w:t>wykonania analizy ścieków oczyszczonych przez akredytowane laboratorium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/>
      </w:pPr>
      <w:r>
        <w:rPr>
          <w:sz w:val="22"/>
          <w:szCs w:val="22"/>
        </w:rPr>
        <w:t>Wykonawca jest zobowiązany w ramach zamówienia przygotować i przekazać wszelkie dokumenty do wniosku składanego do organu nadzoru budowlanego w celu uzyskania przez Zamawiającego pozwolenia na użytkowanie zgodnie z wymogami ustawy Prawo budowlane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-56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strukcje (w języku polskim) użytkowania zamontowanych urządzeń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tokoły z badania materiałów i urządzeń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dokumenty zgromadzone w trakcie wykonywania przedmiotu zamówienia, a odnoszące się do jego realizacj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powykonawczy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artę gwarancyjną, opracowaną zgodnie z zapisami siwz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obowiązany jest do :</w:t>
      </w:r>
    </w:p>
    <w:p>
      <w:pPr>
        <w:pStyle w:val="TextBody"/>
        <w:numPr>
          <w:ilvl w:val="3"/>
          <w:numId w:val="61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/>
      </w:pPr>
      <w:r>
        <w:rPr>
          <w:b w:val="false"/>
          <w:sz w:val="22"/>
          <w:szCs w:val="22"/>
        </w:rPr>
        <w:t>zgłoszenia osób pełniących obowiązki inspektora nadzoru i kierownika budowy oraz właściwego organu Nadzoru Budowlanego w terminie określonym przepisami,</w:t>
      </w:r>
    </w:p>
    <w:p>
      <w:pPr>
        <w:pStyle w:val="TextBody"/>
        <w:numPr>
          <w:ilvl w:val="3"/>
          <w:numId w:val="61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3"/>
          <w:numId w:val="61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3"/>
          <w:numId w:val="61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ało będzie określenie tych sfer, w których takie współdziałanie będzie konieczne,</w:t>
      </w:r>
    </w:p>
    <w:p>
      <w:pPr>
        <w:pStyle w:val="TextBody"/>
        <w:numPr>
          <w:ilvl w:val="3"/>
          <w:numId w:val="61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3"/>
          <w:numId w:val="61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3"/>
          <w:numId w:val="61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5434" w:leader="none"/>
          <w:tab w:val="right" w:pos="9970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stąpienia przeszkód związanych z realizacją przedmiotu umowy wynikających z dokumentacji projektowej, Zamawiający  jest zobowiązany w terminie 5 dni od daty stosownego wpisu w Dokumentacji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etto: </w:t>
        <w:tab/>
        <w:t>…….. zł</w:t>
      </w:r>
      <w:r>
        <w:rPr>
          <w:sz w:val="22"/>
          <w:szCs w:val="22"/>
        </w:rPr>
        <w:t xml:space="preserve"> (słownie: ………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)</w:t>
      </w:r>
    </w:p>
    <w:p>
      <w:pPr>
        <w:pStyle w:val="Normal"/>
        <w:numPr>
          <w:ilvl w:val="0"/>
          <w:numId w:val="50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50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st. 3 umowy i innymi kosztami wynikającymi z SIWZ.</w:t>
      </w:r>
    </w:p>
    <w:p>
      <w:pPr>
        <w:pStyle w:val="Normal"/>
        <w:numPr>
          <w:ilvl w:val="0"/>
          <w:numId w:val="50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ryczałtowe, o którym mowa w ust. 3, obejmuje wszelkie koszty związane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50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stąpienia konieczności wykonania nieprzewidzianych w projekcie (ze względu na błędy projektanta lub względy obiektywne) aczkolwiek niezbędnych dla prawidłowego wykonania przedmiotu zamówienia robót, Wykonawca nie ma prawa domagać się podwyższenia wynagrodzenia i zobowiązany jest wykonać te roboty</w:t>
      </w:r>
    </w:p>
    <w:p>
      <w:pPr>
        <w:pStyle w:val="TextBody"/>
        <w:numPr>
          <w:ilvl w:val="0"/>
          <w:numId w:val="50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Dane1"/>
          <w:b/>
          <w:color w:val="000000"/>
          <w:sz w:val="22"/>
          <w:szCs w:val="22"/>
        </w:rPr>
        <w:t>Przedmiot zamówienia będzie finansowany z następujących źródeł:</w:t>
      </w:r>
    </w:p>
    <w:p>
      <w:pPr>
        <w:pStyle w:val="NormalnyWeb"/>
        <w:numPr>
          <w:ilvl w:val="4"/>
          <w:numId w:val="5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  <w:sz w:val="22"/>
          <w:szCs w:val="22"/>
        </w:rPr>
        <w:t>środki własne Gminy,</w:t>
      </w:r>
    </w:p>
    <w:p>
      <w:pPr>
        <w:pStyle w:val="NormalnyWeb"/>
        <w:numPr>
          <w:ilvl w:val="4"/>
          <w:numId w:val="5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2"/>
          <w:szCs w:val="22"/>
        </w:rPr>
        <w:t>współfinansowany z Unii Europejskiej w ramach Osi priorytetowej 2 Zachowanie i racjonalne użytkowanie środowiska, Działania 2.1 Rozwój infrastruktury wodno-ściekowej Regionalnego Programu Operacyjnego Województwa Kujawsko-Pomorskiego na lata 2007-2013, umowa Nr WPW.I.3043-2-70-688/2010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ę do rozliczenia wykonanych robót stanowić będzie harmonogram rzeczowo-finansowy sporządzony przez Wykonawcę na podstawie złożonego kosztorysu ofertowego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3 płatności za kompletnie wykonane roboty będące przedmiotem umowy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 faktury częściowe (wystawione zgodnie z harmonogramem rzeczowo – finansowym na wykonaną część zamówienia możliwą technicznie do odbioru) mogą zostać złożone do Zamawiającego nie częściej niż jedna faktura na miesiąc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faktura końcowa może zostać złożona do Zamawiającego po wykonaniu całości robót budowlanych będących przedmiotem umowy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za częściowe wykonanie robót budowlanych musi zostać wystawiana zgodnie z harmonogramem rzeczowo-finansowym pod warunkiem, że część wykonania zamówienia będzie zakończona i będzie tworzyć element możliwy do odbioru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42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ą fakturowania za wykonane roboty budowlane, zgodnie z harmonogramem rzeczowo-finansowym, jest ich odbiór przez inspektora nadzor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na podstawie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łu odbioru częściowego robót lub protokołu odbioru końcowego robót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rmonogramu rzeczowo-finansowego wykonania robó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stawioną fakturę następować będzie w terminie do 6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częściowego robót lub protokołu odbioru końcowego robót potwierdzającego bezusterkowo odebrany przedmiot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wykonawcy robót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 przypadku zawarcia przez wykonawcę umowy o podwykonawstwo, którego przedmiotem umowy będzie robota budowlana, obowiązują następujące wymagania.</w:t>
      </w:r>
    </w:p>
    <w:p>
      <w:pPr>
        <w:pStyle w:val="ListParagraph"/>
        <w:numPr>
          <w:ilvl w:val="0"/>
          <w:numId w:val="33"/>
        </w:numPr>
        <w:ind w:left="709" w:hanging="360"/>
        <w:rPr>
          <w:sz w:val="22"/>
        </w:rPr>
      </w:pPr>
      <w:bookmarkStart w:id="0" w:name="_GoBack"/>
      <w:bookmarkEnd w:id="0"/>
      <w:r>
        <w:rPr>
          <w:sz w:val="22"/>
        </w:rPr>
        <w:t>Warunkiem zapłaty przez zamawiającego każdej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ListParagraph"/>
        <w:numPr>
          <w:ilvl w:val="0"/>
          <w:numId w:val="33"/>
        </w:numPr>
        <w:ind w:left="709" w:hanging="360"/>
        <w:rPr>
          <w:sz w:val="22"/>
        </w:rPr>
      </w:pPr>
      <w:r>
        <w:rPr>
          <w:sz w:val="22"/>
        </w:rPr>
        <w:t>W przypadku nieprzedstawienia przez wykonawcę wszystkich dowodów zapłaty, o których mowa w ust. 1, wstrzymuje się wypłatę należnego wynagrodzenia za odebrane roboty budowlane - w części równej sumie kwot wynikających z nieprzedstawionych dowodów zapłaty.</w:t>
      </w:r>
    </w:p>
    <w:p>
      <w:pPr>
        <w:pStyle w:val="ListParagraph"/>
        <w:numPr>
          <w:ilvl w:val="0"/>
          <w:numId w:val="33"/>
        </w:numPr>
        <w:ind w:left="709" w:hanging="360"/>
        <w:rPr>
          <w:sz w:val="22"/>
        </w:rPr>
      </w:pPr>
      <w:r>
        <w:rPr>
          <w:sz w:val="22"/>
        </w:rPr>
        <w:t>Dowodem zapłaty może być udokumentowane i potwierdzone przez podwykonawcę lub dalszego podwykonawcę potwierdzenie uznania rachunku na koncie bankowym, oświadczenie podpisane przez osobę umocowaną do składania oświadczeń w imieniu firmy, w którym dany podmiot potwierdza uzyskanie środków związanych z realizacją w danej części umowy podlegającemu odbiorowi.</w:t>
      </w:r>
    </w:p>
    <w:p>
      <w:pPr>
        <w:pStyle w:val="ListParagraph"/>
        <w:numPr>
          <w:ilvl w:val="0"/>
          <w:numId w:val="33"/>
        </w:numPr>
        <w:ind w:left="709" w:hanging="360"/>
        <w:rPr>
          <w:sz w:val="22"/>
        </w:rPr>
      </w:pPr>
      <w:r>
        <w:rPr>
          <w:sz w:val="22"/>
        </w:rPr>
        <w:t>Wykonawca, zamówienia na roboty budowlane zamierzający zawrzeć umowę o podwykonawstwo, której przedmiotem są roboty budowlane, jest obowiązany, w trakcie realizacji zamówienia publicznego na roboty budowlane, do przedłożenia zamawiającemu projektu tej umowy.</w:t>
      </w:r>
    </w:p>
    <w:p>
      <w:pPr>
        <w:pStyle w:val="ListParagraph"/>
        <w:numPr>
          <w:ilvl w:val="0"/>
          <w:numId w:val="33"/>
        </w:numPr>
        <w:ind w:left="709" w:hanging="360"/>
        <w:rPr>
          <w:sz w:val="22"/>
        </w:rPr>
      </w:pPr>
      <w:r>
        <w:rPr>
          <w:sz w:val="22"/>
        </w:rPr>
        <w:t xml:space="preserve">Termin zapłaty wynagrodzenia podwykonawcy przewidziany w umowie o podwykonawstwo nie może być dłuższy niż 30 dni od dnia doręczenia wykonawcy, faktury lub rachunku, potwierdzających wykonanie zleconej podwykonawcy roboty budowlanej. </w:t>
      </w:r>
    </w:p>
    <w:p>
      <w:pPr>
        <w:pStyle w:val="ListParagraph"/>
        <w:numPr>
          <w:ilvl w:val="0"/>
          <w:numId w:val="33"/>
        </w:numPr>
        <w:ind w:left="709" w:hanging="360"/>
        <w:rPr>
          <w:sz w:val="22"/>
        </w:rPr>
      </w:pPr>
      <w:r>
        <w:rPr>
          <w:sz w:val="22"/>
        </w:rPr>
        <w:t>Zamawiający, w terminie do 7 dni, zgłasza pisemne zastrzeżenia do projektu umowy o podwykonawstwo, której przedmiotem są roboty budowlane: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iespełniającej wymagań określonych w specyfikacji istotnych warunków zamówienia;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bowiązki umowne ciążące na podwykonawcy będą zbliżone oraz nie mniejsze niż obowiązki umowne ciążące na Wykonawcy w ramach niniejszej umowy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jakiekolwiek gwarancje jakości oraz zobowiązania z tytułu rękojmi będą skuteczne także względem Zamawiającego w ten sposób, że będzie on uprawniony dochodzić uprawnień z tytułu gwarancji i rękojmi solidarnie z Wykonawcą,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uma wynagrodzeń ustalona w umowach z podwykonawcami za zakres robót, które wchodzą również w zakres niniejszej umowy, nie przekroczyła wysokości wynagrodzenia przypadającego za ten zakres robót w niniejszej umowie.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dostawy, usługi, roboty budowlanej.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ykonawca jest odpowiedzialny względem Zamawiającego za należyte wykonanie robót przez podwykonawcę oraz terminowość robót remontowo – budowlanych wykonywanych przez podwykonawców.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ależne Wykonawcy wynagrodzenie za roboty wykonane w ramach umowy, w części odpowiadającej kwocie, jaką Wykonawca winien zapłacić podwykonawcy za wykonanie analogicznego zakresu w ramach umów zawartych przez Wykonawcę z podwykonawcą, zostanie zapłacone przez Zamawiającego bezpośrednio na rzecz podwykonawcy w drodze przekazu.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dy przewiduje termin zapłaty wynagrodzenia dłuższy niż określony w ust. 5 (30 dni)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Niezgłoszenie pisemnych zastrzeżeń do przedłożonego projektu umowy o podwykonawstwo, której przedmiotem są roboty budowlane, w terminie do 7 dni (ust. 6), uważa się za akceptację projektu umowy przez zamawiającego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Zamawiający, w terminie 7 dni (ust. 6), zgłasza pisemny sprzeciw do umowy o podwykonawstwo, której przedmiotem są roboty budowlane, w przypadkach, o których mowa w ust. 6. Zgłoszenie musi mieć formę pisemną i zostać potwierdzone osobę umocowaną przez zamawiającego do dokonywania czynności (przykładowo: sekretariat, umocowany przedstawiciel zamawiającego)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Niezgłoszenie pisemnego sprzeciwu do przedłożonej umowy o podwykonawstwo, której przedmiotem są roboty budowlane, w terminie 7 dni (ust 6), uważa się za akceptację umowy przez zamawiającego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Wymagania zawarte powyżej ust. 4-10 stosuje się odpowiednio do zmian tej umowy o podwykonawstwo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przez wykonawcę zamówienia na roboty budowlane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Wynagrodzenie, o którym mowa w ust. 12, dotyczy wyłącznie należności powstałych po zaakceptowaniu przez zamawiającego umowy o podwykonawstwo, której przedmiotem są roboty budowlane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Przed dokonaniem bezpośredniej zapłaty zamawiający umożliwi wykonawcy zgłoszenie pisemnych uwag dotyczących zasadności bezpośredniej zapłaty wynagrodzenia podwykonawcy lub dalszemu podwykonawcy, o których mowa w ust. 12. Zamawiający informuje, iż termin zgłaszania uwag wynosi 7 dni od dnia doręczenia tej informacji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W przypadku dokonania bezpośredniej zapłaty podwykonawcy lub dalszemu podwykonawcy, o których mowa w ust. 12, zamawiający potrąca kwotę wypłaconego wynagrodzenia z wynagrodzenia należnego wykonawcy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W przypadkach, wskazanych powyżej, wykonawca może poświadczyć za zgodność z oryginałem kopię umowy o podwykonawstwo.</w:t>
      </w:r>
    </w:p>
    <w:p>
      <w:pPr>
        <w:pStyle w:val="ListParagraph"/>
        <w:numPr>
          <w:ilvl w:val="0"/>
          <w:numId w:val="33"/>
        </w:numPr>
        <w:rPr>
          <w:sz w:val="22"/>
        </w:rPr>
      </w:pPr>
      <w:r>
        <w:rPr>
          <w:sz w:val="22"/>
        </w:rPr>
        <w:t>Wykonawca zawierając umowę o podwykonawstwo ma obowiązek  zawrzeć w jej treści wymagania i informacje między innymi dotyczące: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obowiązku potwierdzenia /dokumentowania uzyskanych należności za zrealizowaną część lub całość przedmiotu umowy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wskazanie harmonogramu rzeczowo-finansowego obowiązującego w realizacji zamówienia na roboty budowlane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informowania o zasadach płatności związanej z odbiorem część zamówienia wskazanego w harmonogramie rzeczowo-finansowym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przedłożenia w umowie o podwykonawstwo umowy zawartej pomiędzy wykonawcą a zamawiającym z wyjątkiem fragmentów stanowiących tajemnicę przedsiębiorstwa lub prawnie chronio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wykonawcy dostaw/usług</w:t>
      </w:r>
    </w:p>
    <w:p>
      <w:pPr>
        <w:pStyle w:val="Normal"/>
        <w:rPr/>
      </w:pPr>
      <w:r>
        <w:rPr>
          <w:sz w:val="22"/>
          <w:szCs w:val="22"/>
        </w:rPr>
        <w:t>1. W przypadku zawarcia przez wykonawcę umowy o podwykonawstwo, którego przedmiotem umowy będzie dostawa lub usługa, obowiązują następujące wymagania: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Warunkiem zapłaty przez zamawiającego każdej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W przypadku nieprzedstawienia przez wykonawcę wszystkich dowodów zapłaty, o których mowa w ust. 1, wstrzymuje się wypłatę należnego wynagrodzenia za odebrane roboty budowlane - w części równej sumie kwot wynikających z nieprzedstawionych dowodów zapłaty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Dowodem zapłaty może być udokumentowane i potwierdzone przez podwykonawcę lub dalszego podwykonawcę potwierdzenie uznania rachunku na koncie bankowym, oświadczenie podpisane przez osobę umocowaną do składania oświadczeń w imieniu firmy, w którym dany podmiot potwierdza uzyskanie środków związanych z realizacją w danej części umowy podlegającemu odbiorowi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Podwykonawca lub dalszy podwykonawca otrzymując wpłatę wynagrodzenia za zrealizowaną dostawę lub usługę w zamówieniu na roboty budowlane ma obowiązek potwierdzić ten fakt poprzez udostępnienie drugiej stronie dowodu potwierdzającego (przykładowo: dokument uznanie rachunku, złożenie stosownego oświadczenia) niezwłocznie lub w terminie zakreślonym w umowie 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Termin zapłaty wynagrodzenia podwykonawcy przewidziany w umowie o podwykonawstwo, którego przedmiotem jest dostawa lub usługa nie może być dłuższy niż 30 dni od dnia doręczenia wykonawcy faktury lub rachunku, potwierdzających wykonanie zleconej podwykonawcy dostawy lub usługi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:</w:t>
      </w:r>
    </w:p>
    <w:p>
      <w:pPr>
        <w:pStyle w:val="ListParagraph"/>
        <w:numPr>
          <w:ilvl w:val="0"/>
          <w:numId w:val="63"/>
        </w:numPr>
        <w:rPr>
          <w:sz w:val="22"/>
        </w:rPr>
      </w:pPr>
      <w:r>
        <w:rPr>
          <w:sz w:val="22"/>
        </w:rPr>
        <w:t xml:space="preserve">umów o podwykonawstwo o wartości mniejszej niż 0,5% wartości umowy w sprawie zamówienia publicznego (wykonawca jest zobowiązany wskazać w umowie o podwykonawstwo wartość umowy o zamówienie zawartej z zamawiającym) oraz 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 xml:space="preserve">Wyłączenie, o którym mowa w ust. 6, nie dotyczy umów o podwykonawstwo o wartości większej niż 50.000 zł. 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W przypadku, o którym mowa w ust. 6 i ust. 7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Wynagrodzenie, o którym mowa w ust. 1, dotyczy wyłącznie należności powstałych po przedłożeniu zamawiającemu poświadczoną za zgodność z oryginałem kopię zawartej umowy o podwykonawstwo, której przedmiotem są dostawy lub usługi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0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Zamawiający informuje iż termin zgłaszania uwag wynosi 7 dni od dnia doręczenia tej informacji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W przypadku zgłoszenia uwag, o których mowa w ust. 13, w terminie wskazanym przez zamawiającego, zamawiający może: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) nie dokonać bezpośredniej zapłaty wynagrodzenia podwykonawcy lub dalszemu podwykonawcy, jeżeli wykonawca wykaże niezasadność takiej zapłaty albo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W przypadku dokonania bezpośredniej zapłaty podwykonawcy lub dalszemu podwykonawcy, o których mowa w ust. 10, zamawiający potrąca kwotę wypłaconego wynagrodzenia z wynagrodzenia należnego wykonawcy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Konieczność wielokrotnego dokonywania bezpośredniej zapłaty podwykonawcy lub dalszemu podwykonawcy, o których mowa w ust. 10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Wykonawca zawierając umowę o podwykonawstwo ma obowiązek  zawrzeć w jej treści wymagania i informacje między innymi dotyczące: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  <w:t>a)</w:t>
        <w:tab/>
        <w:t>obowiązku potwierdzenia /dokumentowania uzyskanych należności za zrealizowaną część lub całość przedmiotu umowy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  <w:t>b)</w:t>
        <w:tab/>
        <w:t>wskazanie harmonogramu rzeczowo-finansowego obowiązującego w realizacji zamówienia na roboty budowlane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  <w:t>c)</w:t>
        <w:tab/>
        <w:t>informowania o zasadach płatności związanej z odbiorem część zamówienia wskazanego w harmonogramie rzeczowo-finansowym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  <w:t>d)</w:t>
        <w:tab/>
        <w:t>przedłożenia w umowie o podwykonawstwo umowy zawartej pomiędzy wykonawcą a zamawiającym z wyjątkiem fragmentów stanowiących tajemnicę przedsiębiorstwa lub prawnie chronio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spektorzy nadzoru/kierownicy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skazuje następujące osoby procesu inwestycyjnego na budowie, które będą powołane pisemnie i wpisane do dziennika budowy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robót o specjalności – Pan ……. posiadający uprawnienia budowlane nr …..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jc w:val="left"/>
        <w:rPr/>
      </w:pPr>
      <w:r>
        <w:rPr>
          <w:sz w:val="22"/>
          <w:szCs w:val="22"/>
        </w:rPr>
        <w:t>inspektor nadzoru robót o specjalności – Pan ……. posiadający uprawnienia budowlane nr …..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robót o specjalności – Pan ……. posiadający uprawnienia budowlane nr …..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spektorzy nadzoru co najmniej 2 razy w tygodniu mają obowiązek wizytowania budowy oraz na każde wezwanie Zamawiającego lub Wykonawc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zedstawicielem Wykonawcy jest: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kierownik budowy Pan …… posiadający uprawnienia budowlane nr ……… powołany pisemnie i wpisany do dziennika budowy. 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kierownik robót sanitarnych Pan …… posiadający uprawnienia budowlane nr ……… powołany pisemnie i wpisany do dziennika budowy. 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kierownik robót elektrycznych Pan …… posiadający uprawnienia budowlane nr ……… powołany pisemnie i wpisany do dziennika budowy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Strony uzgadniają, że roboty wykonane przez Wykonawcę będą przedmiotem odbioru  częściowego lub odbioru końcowego. Wykonanie robót uważa się za zakończone, jeżeli odbiór nastąpi bez usterek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Termin realizacji przedmiotu umowy zostanie zachowany, jeżeli do dnia 14 listopada 2014r. Wykonawca i Zamawiający podpiszą protokół zdawczo-odbiorczy, którego częściami integralnymi będą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center" w:pos="-411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protokoły odbioru częściowego robót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center" w:pos="-411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protokół odbioru końcowego stwierdzający, iż odbiór końcowy nastąpił bez usterek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center" w:pos="-4111" w:leader="none"/>
          <w:tab w:val="center" w:pos="709" w:leader="none"/>
        </w:tabs>
        <w:suppressAutoHyphens w:val="true"/>
        <w:ind w:left="709" w:hanging="283"/>
        <w:rPr/>
      </w:pPr>
      <w:r>
        <w:rPr>
          <w:sz w:val="22"/>
          <w:szCs w:val="22"/>
        </w:rPr>
        <w:t>kompletną dokumentację powykonawczą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center" w:pos="-411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dokumenty wymienione w § 3 ust. 6 i 13 umowy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center" w:pos="-411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analizy ścieków oczyszczonych wykonane przez akredytowane laboratorium,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Dokumentację powykonawczą należy wykonać w formie autoryzowanego wydruku z opisem w formie papierowej oraz na nośniku elektronicznym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odbiorów są: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oboty budowlane składające się na etap budowy zgodnie z harmonogramem rzeczowo- finansowym - w przypadku odbioru częściowego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center" w:pos="-4111" w:leader="none"/>
        </w:tabs>
        <w:suppressAutoHyphens w:val="true"/>
        <w:rPr/>
      </w:pPr>
      <w:r>
        <w:rPr>
          <w:sz w:val="22"/>
          <w:szCs w:val="22"/>
        </w:rPr>
        <w:t>zakończone wszelkie roboty budowlane z wpisem dokonanym przez kierownika budowy w dzienniku budowy stwierdzającym zakończenie robót budowlanych – w przypadku odbioru końcowego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ompletny obiekt budowlany z usuniętymi wszelkimi stwierdzonymi w ramach odbioru końcowego usterkami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Przedstawiciel Wykonawcy na budowie będzie zgłaszał poprzez dokonanie wpisu w dzienniku budowy gotowość robót do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W razie konieczności dokonania odbioru robót zanikających lub ulegających zakryciu, Wykonawca zawiadomi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 się protokół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yznaczy termin i rozpocznie odbiór końcowy robót  – w ciągu 5 dni od daty zawiadomienia go o gotowości do odbioru przez Wykonawcę, z zastrzeżeniem pisemnego potwierdzenia wystawionego przez inspektorów nadzoru o gotowości odbiorowej. W przypadku, kiedy termin 5 dniowy przypadnie na dzień po dniu 14.11.2014r. to uznaje się, iż Wykonawca pozostaje w zwłoce z wykonaniem przedmiotu zamówienia i za okres zwłoki nastąpi naliczenie przez Zamawiającego kar umownych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wiadomienie wykonawcy o przystąpieniu do odbioru nastąpi na co najmniej </w:t>
        <w:br/>
        <w:t>1 dzień roboczy przed dniem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Jeżeli w trakcie odbiorów zostaną stwierdzone wady lub usterki to Zamawiającemu przysługują następujące uprawnienia: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jeżeli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3544" w:leader="none"/>
          <w:tab w:val="right" w:pos="-1276" w:leader="none"/>
          <w:tab w:val="right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, Zamawiający może zażądać wykonania przedmiotu umowy po raz drugi, jeżeli wady te uniemożliwiają użytkowanie przedmiotu umowy zgodnie z przeznaczeniem.</w:t>
      </w:r>
    </w:p>
    <w:p>
      <w:pPr>
        <w:pStyle w:val="Normal"/>
        <w:numPr>
          <w:ilvl w:val="6"/>
          <w:numId w:val="4"/>
        </w:numPr>
        <w:tabs>
          <w:tab w:val="clear" w:pos="708"/>
          <w:tab w:val="center" w:pos="284" w:leader="none"/>
          <w:tab w:val="center" w:pos="700" w:leader="none"/>
          <w:tab w:val="right" w:pos="9432" w:leader="none"/>
        </w:tabs>
        <w:ind w:left="5040" w:right="57" w:hanging="5040"/>
        <w:jc w:val="both"/>
        <w:rPr>
          <w:sz w:val="22"/>
          <w:szCs w:val="22"/>
        </w:rPr>
      </w:pPr>
      <w:r>
        <w:rPr>
          <w:sz w:val="22"/>
          <w:szCs w:val="22"/>
        </w:rPr>
        <w:t>Ponadto, Zamawiającemu przysługują następujące uprawnienia:</w:t>
      </w:r>
    </w:p>
    <w:p>
      <w:pPr>
        <w:pStyle w:val="BlockText"/>
        <w:numPr>
          <w:ilvl w:val="7"/>
          <w:numId w:val="4"/>
        </w:numPr>
        <w:tabs>
          <w:tab w:val="clear" w:pos="708"/>
          <w:tab w:val="right" w:pos="-1843" w:leader="none"/>
        </w:tabs>
        <w:suppressAutoHyphens w:val="true"/>
        <w:ind w:left="709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7"/>
          <w:numId w:val="4"/>
        </w:numPr>
        <w:tabs>
          <w:tab w:val="clear" w:pos="708"/>
          <w:tab w:val="right" w:pos="-1843" w:leader="none"/>
          <w:tab w:val="right" w:pos="709" w:leader="none"/>
        </w:tabs>
        <w:suppressAutoHyphens w:val="true"/>
        <w:ind w:left="709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left" w:pos="284" w:leader="none"/>
          <w:tab w:val="left" w:pos="700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 dokonania odbioru końcowego Zamawiający powoła komisję odbioru końcowego przedmiotu umowy, która sporządzi protokół odbioru końcowego zawierający ustalenia poczynione w trakcie odbioru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udziela na wykonany przedmiot zamówienia 3 letniej gwarancji jakości i 3 letniej rękojmi, licząc od dnia podpisania bezusterkowego protokołu końcowego odbioru robót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2. Zamawiający ma prawo również w tym przypadku bez powiadomienia Wykonawcy usunąć wady i usterki, a poniesionymi kosztami w całości obciążyć Wykonawcę potrącając należność z zabezpieczenia należytego wykonania przedmiotu umowy, o którym mowa w § 13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uszkodzenia powstałe z winy Wykonawcy na przekazanym obiekcie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 zapłaty lub nieterminową zapłatę wynagrodzenia należnego podwykonawcom lub dalszym podwykonawcom – w wysokości 10.000,00 zł za każde zdarzenie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przedłożenia do zaakceptowania projektu umowy o podwykonawstwo, której przedmiotem są roboty budowlane lub projektu jej zmiany – w wysokości 10.000,00 zł za każde zdarzenie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przedłożenie poświadczonej za zgodność z oryginałem kopii umowy o podwykonawstwo lub jej zmiany – 10.000,00 zł za każde zdarzenie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 zmiany umowy o podwykonawstwo w zakresie terminu zapłaty – w wysokości 5.000,00 zł za każde zdarze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w przypadku odstąpienia od umowy z przyczyn za które ponosi odpowiedzialność Zamawiający - 10% wartości umowy brutto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 Potrącenia mogą być dokonywane po pisemnym powiadomieniu Wykonawcy z faktur częściowych, faktury końcowej lub zabezpieczenia należytego wykonani umow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 przypadku braku możliwości dokonania potracenia w sposób, o którym mowa w ust. 5, kary umowne i inne należności wynikające z umowy będą zapłacone w ciągu 7 dni od daty otrzymania wezwania do zapłat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% ceny umownej brutto określonej w § 5 ust. 1, tj. w wysokości …….. zł w formie ……..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stanawiają, że Zamawiający zwolni Wykonawcy 70% zabezpieczenia, tj. kwotę ………. zł w terminie 30 dni od daty bezusterkowego protokolarnego odbioru końcowego przedmiotu umowy, natomiast 30% zabezpieczenia należytego wykonania umowy, tj. kwota ……… zł pozostanie w dyspozycji Zamawiającego jako zabezpieczenie rękojmi za wady wykonanych robót budowlanych i zostanie zwrócona w ciągu 15 dni po upływie okresu gwarancji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425"/>
        <w:jc w:val="both"/>
        <w:rPr/>
      </w:pPr>
      <w:r>
        <w:rPr>
          <w:sz w:val="22"/>
          <w:szCs w:val="22"/>
        </w:rPr>
        <w:t>Wykonawca może dokonywać zmiany osób pełniących funkcje kierownika budowy lub kierowników robót przedstawionych w ofercie, jedynie za uprzednią pisemną zgodą Zamawiającego, akceptującego nowego specjalistę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425"/>
        <w:jc w:val="both"/>
        <w:rPr/>
      </w:pPr>
      <w:r>
        <w:rPr>
          <w:sz w:val="22"/>
          <w:szCs w:val="22"/>
        </w:rPr>
        <w:t>Wykonawca z własnej inicjatywy proponuje zmianę kierowników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specja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900" w:hanging="360"/>
        <w:jc w:val="both"/>
        <w:rPr/>
      </w:pPr>
      <w:r>
        <w:rPr>
          <w:sz w:val="22"/>
          <w:szCs w:val="22"/>
        </w:rPr>
        <w:t>nie wywiązywania się kierownika z obowiązków wynikających z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Jeżeli zmiana kierownika stanie się konieczna z jakichkolwiek innych przyczyn niezależnych od wykonawcy (np. rezygnacji itp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Zamawiający może zażądać od wykonawcy zmiany kierownika, jeżeli uzna, że kierownik nie wykonuje swoich obowiązków wynikających z umowy. Wykonawca obowiązany jest zmienić kierownika zgodnie z żądaniem Zamawiającego w terminie wskazanym we wniosku Zamawiającego. W przypadku zmiany kierownika  nowy kierownik musi spełniać wymagania określone dla danego kierownik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konawca może wystąpić z wnioskiem o przedłużenie terminu wykonania przedmiotu umowy o czas opóźnienia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terenu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/>
      </w:pPr>
      <w:r>
        <w:rPr>
          <w:sz w:val="22"/>
          <w:szCs w:val="22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zamiennych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a robót przez 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 usunięcia błędów, wad lub wprowadzenia zmian w dokumentacji  projekt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konawca może wystąpić z wnioskiem o 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gokolwiek opóźnienia, utrudnienia lub przeszkód  spowodowanych przez lub dających się przypisać Zamawiające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archeologicznych nieprzewidywanych w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geologicznych (kategorie gruntu, kurzawka  itp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organów administracji,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a wydania przez organy administracji wymaganych  decyzji, zezwoleń,  uzgodnień na skutek błędów w dokumentacji projektow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e robót przez organy nadzoru budowlanego z przyczyn nie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sposobu rozliczania umowy lub dokonywania płatności na rzecz Wykonawcy na skutek zmian zawartej przez Zamawiającego umowy o dofinansowanie projektu lub wytycznych dotyczących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nną okolicznością prawną, ekonomiczną lub techniczną skutkującą niemożliwością wykonania lub nienależytym wykonaniem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skazywane w lit d będą wprowadzone wyłącznie w zakresie  umożliwiającym  oddanie przedmiotu  umowy do użytkowania, a  Zamawiający  może ponieść ryzyko zwiększanym z tego powodu  koszt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dwykonawst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873"/>
        <w:jc w:val="both"/>
        <w:rPr>
          <w:sz w:val="22"/>
          <w:szCs w:val="22"/>
        </w:rPr>
      </w:pPr>
      <w:r>
        <w:rPr>
          <w:sz w:val="22"/>
          <w:szCs w:val="22"/>
        </w:rPr>
        <w:t>zmiana zakresu robót powierzonych podwykonawc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e części robót podwykonawcy,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rezygnacja z pod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zp.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onieczności wykonania zamówienia dodatkowego, którego realizacja ma wpływ na termin wykonania umowy, czy też wprowadzenia ewentualnych robót zamie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ynagrodzenia w sytuacji, gdy jest to korzystne dla Zamawiającego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5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numPr>
          <w:ilvl w:val="6"/>
          <w:numId w:val="59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kontynuuje przerwanych robót pomimo wezwania dostarczonego przez Zamawiającego do ich kontynuacji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bez uzasadnienia i przerwa trwa dłużej niż 1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uzasadnionych nakazów inspektora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, dokumentacją projektową i pomimo wezwania nie nastąpiła poprawa ich wykonania,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/>
      </w:pPr>
      <w:r>
        <w:rPr>
          <w:sz w:val="22"/>
          <w:szCs w:val="22"/>
        </w:rPr>
        <w:t>W przypadku określonym w pkt 1 ppkt 2-5, odstąpienie nastąpi z winy leżącej po stronie Wykonawcy. Odstąpienie od umowy z przyczyn określonych w ust. 1 pkt 1 nie powoduje obowiązku zapłaty kar umownych przez Zamawiającego określonych w § 12 ust. 2 pkt 1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bezpieczeni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na czas trwania umowy zawrze umow</w:t>
      </w:r>
      <w:r>
        <w:rPr>
          <w:rFonts w:eastAsia="TimesNewRoman;MS Mincho"/>
          <w:b w:val="false"/>
          <w:sz w:val="22"/>
          <w:szCs w:val="22"/>
        </w:rPr>
        <w:t xml:space="preserve">ę </w:t>
      </w:r>
      <w:r>
        <w:rPr>
          <w:b w:val="false"/>
          <w:sz w:val="22"/>
          <w:szCs w:val="22"/>
        </w:rPr>
        <w:t>ubezpieczenia na swój koszt od odpowiedzialno</w:t>
      </w:r>
      <w:r>
        <w:rPr>
          <w:rFonts w:eastAsia="TimesNewRoman;MS Mincho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ci cywilnej za szkody w mieniu lub osobie powstałe w zwi</w:t>
      </w:r>
      <w:r>
        <w:rPr>
          <w:rFonts w:eastAsia="TimesNewRoman;MS Mincho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zku z wykonywan</w:t>
      </w:r>
      <w:r>
        <w:rPr>
          <w:rFonts w:eastAsia="TimesNewRoman;MS Mincho"/>
          <w:b w:val="false"/>
          <w:sz w:val="22"/>
          <w:szCs w:val="22"/>
        </w:rPr>
        <w:t xml:space="preserve">ą </w:t>
      </w:r>
      <w:r>
        <w:rPr>
          <w:b w:val="false"/>
          <w:sz w:val="22"/>
          <w:szCs w:val="22"/>
        </w:rPr>
        <w:t>działalno</w:t>
      </w:r>
      <w:r>
        <w:rPr>
          <w:rFonts w:eastAsia="TimesNewRoman;MS Mincho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ci</w:t>
      </w:r>
      <w:r>
        <w:rPr>
          <w:rFonts w:eastAsia="TimesNewRoman;MS Mincho"/>
          <w:b w:val="false"/>
          <w:sz w:val="22"/>
          <w:szCs w:val="22"/>
        </w:rPr>
        <w:t xml:space="preserve">ą </w:t>
      </w:r>
      <w:r>
        <w:rPr>
          <w:b w:val="false"/>
          <w:sz w:val="22"/>
          <w:szCs w:val="22"/>
        </w:rPr>
        <w:t>o wysoko</w:t>
      </w:r>
      <w:r>
        <w:rPr>
          <w:rFonts w:eastAsia="TimesNewRoman;MS Mincho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ci sumy ubezpieczenia nie ni</w:t>
      </w:r>
      <w:r>
        <w:rPr>
          <w:rFonts w:eastAsia="TimesNewRoman;MS Mincho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szej ni</w:t>
      </w:r>
      <w:r>
        <w:rPr>
          <w:rFonts w:eastAsia="TimesNewRoman;MS Mincho"/>
          <w:b w:val="false"/>
          <w:sz w:val="22"/>
          <w:szCs w:val="22"/>
        </w:rPr>
        <w:t>ż 5.000.000,00</w:t>
      </w:r>
      <w:r>
        <w:rPr>
          <w:b w:val="false"/>
          <w:sz w:val="22"/>
          <w:szCs w:val="22"/>
        </w:rPr>
        <w:t xml:space="preserve"> zł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 przypadku posiadania przez Wykonawc</w:t>
      </w:r>
      <w:r>
        <w:rPr>
          <w:rFonts w:eastAsia="TimesNewRoman;MS Mincho"/>
          <w:b w:val="false"/>
          <w:sz w:val="22"/>
          <w:szCs w:val="22"/>
        </w:rPr>
        <w:t xml:space="preserve">ę </w:t>
      </w:r>
      <w:r>
        <w:rPr>
          <w:b w:val="false"/>
          <w:sz w:val="22"/>
          <w:szCs w:val="22"/>
        </w:rPr>
        <w:t>ubezpieczenia zawartego na okres krótszy ni</w:t>
      </w:r>
      <w:r>
        <w:rPr>
          <w:rFonts w:eastAsia="TimesNewRoman;MS Mincho"/>
          <w:b w:val="false"/>
          <w:sz w:val="22"/>
          <w:szCs w:val="22"/>
        </w:rPr>
        <w:t xml:space="preserve">ż </w:t>
      </w:r>
      <w:r>
        <w:rPr>
          <w:b w:val="false"/>
          <w:sz w:val="22"/>
          <w:szCs w:val="22"/>
        </w:rPr>
        <w:t>przewiduje umowa jest on zobowi</w:t>
      </w:r>
      <w:r>
        <w:rPr>
          <w:rFonts w:eastAsia="TimesNewRoman;MS Mincho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zany do zawierania kolejnych umów ubezpieczenia od odpowiedzialno</w:t>
      </w:r>
      <w:r>
        <w:rPr>
          <w:rFonts w:eastAsia="TimesNewRoman;MS Mincho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ci cywilnej i przedło</w:t>
      </w:r>
      <w:r>
        <w:rPr>
          <w:rFonts w:eastAsia="TimesNewRoman;MS Mincho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enia kserokopii po</w:t>
      </w:r>
      <w:r>
        <w:rPr>
          <w:rFonts w:eastAsia="TimesNewRoman;MS Mincho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wiadczonej za zgodno</w:t>
      </w:r>
      <w:r>
        <w:rPr>
          <w:rFonts w:eastAsia="TimesNewRoman;MS Mincho"/>
          <w:b w:val="false"/>
          <w:sz w:val="22"/>
          <w:szCs w:val="22"/>
        </w:rPr>
        <w:t xml:space="preserve">ść </w:t>
      </w:r>
      <w:r>
        <w:rPr>
          <w:b w:val="false"/>
          <w:sz w:val="22"/>
          <w:szCs w:val="22"/>
        </w:rPr>
        <w:t>z oryginałem Zamawiaj</w:t>
      </w:r>
      <w:r>
        <w:rPr>
          <w:rFonts w:eastAsia="TimesNewRoman;MS Mincho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emu w terminie 7 dni od zawarcia taki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Wykonawcy na placu budowy jest 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Zamawiającego na placu budowy jest 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/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3 - Harmonogram rzeczowo-finansowy wykonania robó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4">
    <w:name w:val="WW8Num47z4"/>
    <w:qFormat/>
    <w:rPr>
      <w:rFonts w:ascii="Times New Roman" w:hAnsi="Times New Roman" w:eastAsia="Times New Roman" w:cs="Times New Roman"/>
      <w:color w:val="000000"/>
    </w:rPr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/>
      <w:i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67z4">
    <w:name w:val="WW8Num67z4"/>
    <w:qFormat/>
    <w:rPr>
      <w:b w:val="false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</w:rPr>
  </w:style>
  <w:style w:type="character" w:styleId="TekstpodstawowF2Znak">
    <w:name w:val="Tekst podstawow.(F2) Znak"/>
    <w:qFormat/>
    <w:rPr>
      <w:b/>
      <w:sz w:val="24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b/>
      <w:sz w:val="24"/>
    </w:rPr>
  </w:style>
  <w:style w:type="character" w:styleId="ZnakZnak6">
    <w:name w:val=" Znak Znak6"/>
    <w:qFormat/>
    <w:rPr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9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niewkowo.com.pl/" TargetMode="External"/><Relationship Id="rId4" Type="http://schemas.openxmlformats.org/officeDocument/2006/relationships/hyperlink" Target="http://www.gniewkowo.pl/" TargetMode="External"/><Relationship Id="rId5" Type="http://schemas.openxmlformats.org/officeDocument/2006/relationships/hyperlink" Target="http://www.gniewkowo.bipgmina.pl/" TargetMode="External"/><Relationship Id="rId6" Type="http://schemas.openxmlformats.org/officeDocument/2006/relationships/hyperlink" Target="mailto:zamowienia@gniewkowo.com.pl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gniewkowo.bipgmina.pl/" TargetMode="External"/><Relationship Id="rId10" Type="http://schemas.openxmlformats.org/officeDocument/2006/relationships/hyperlink" Target="http://www.gniewkowo.bipgmina.pl/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5:00Z</dcterms:created>
  <dc:creator>Adam Roszak</dc:creator>
  <dc:description/>
  <cp:keywords/>
  <dc:language>en-US</dc:language>
  <cp:lastModifiedBy>Użytkownik</cp:lastModifiedBy>
  <cp:lastPrinted>2014-01-31T12:20:00Z</cp:lastPrinted>
  <dcterms:modified xsi:type="dcterms:W3CDTF">2014-01-31T17:26:00Z</dcterms:modified>
  <cp:revision>1060</cp:revision>
  <dc:subject/>
  <dc:title/>
</cp:coreProperties>
</file>