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2474" w:leader="none"/>
        </w:tabs>
        <w:spacing w:before="28" w:after="28"/>
        <w:jc w:val="left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stan na dzień 2013.10.29 WORKI </w:t>
      </w:r>
    </w:p>
    <w:tbl>
      <w:tblPr>
        <w:tblW w:w="70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0"/>
      </w:tblGrid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Dotyczy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8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8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3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5 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5 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5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8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8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83 m.3, WIELOWIEŚ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83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6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6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54 G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54 G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 36 m.2, 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7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5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5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INOWROCŁAWSKA 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8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8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5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3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3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3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 2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, 2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 2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, 2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64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64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7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7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 2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, 2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3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7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6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63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IELOWIEŚ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EWY SZELBURG-ZAREMBINY 19, 88-100 INOWROCŁAW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70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64 m.2, WIELOWIEŚ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6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2 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2 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6B, WIELOWIEŚ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6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54 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54 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63, WIELOWIEŚ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5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5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2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DZIAŁKA 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7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2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2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54 I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54 I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1 m.2, WIELOWIEŚ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63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63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5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4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74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3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6C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6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8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8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8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83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8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8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6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6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4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7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4 m.1, WIELOWIEś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5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7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KA 39/9, WIELOWIEŚ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DZIAŁKA 39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5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5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7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6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6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7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3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6, Wielowieś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2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6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7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7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6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68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54, SZADŁO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5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1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1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4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52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4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2 m.1, SZADŁO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5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5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3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3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54 m.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29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6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6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6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3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4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56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6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45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45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6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19, SZADŁO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4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41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56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6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6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4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47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3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23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3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4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4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60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60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24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4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4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16, SZADŁO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60, SZADŁO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36, SZADŁO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5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56 C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56 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 3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adłowice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2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2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10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1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2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16a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16a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1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1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2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30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30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OJSKA POLSKIEGO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OJSKA POLSKIEGO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16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16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ZYMIŃSKIEGO 14 m.27, 88-100 Inowrocław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2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27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27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3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3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PITAL, 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1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,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11/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1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,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, 58/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,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 2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2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1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,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1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, 1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 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1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zuicka Struga 12 m.2, 88-111 Roje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CZKOWO,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1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5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13 m.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7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LIŃSKIEGO 42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7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27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4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3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5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3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6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3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6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6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3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2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5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35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35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5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1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17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5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5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35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35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3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39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39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4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4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5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6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60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60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6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5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5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4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27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27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a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9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9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4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7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7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4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7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3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zarych Szeregów 16 m.49, 88-100 Inowrocław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6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6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snowa 20 m.2, 87-165 Cierp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działka 98/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21 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21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łowa 4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84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8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3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.J.DRECKIEGO 1 m.5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działka 98/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4c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34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8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8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WO 4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WO, 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2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9 B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9 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7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2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7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WO 7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8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9, CHRZĄST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4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3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4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28, CHRZĄST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34B, CHRZĄST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34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5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4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Śwętego Ducha 146, 88-100 Inowrocław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 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2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3 C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3 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15A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d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1d/61cd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4 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4 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4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4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15A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15A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3 F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3 F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2 m.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2/A</w:t>
            </w:r>
          </w:p>
        </w:tc>
      </w:tr>
      <w:tr>
        <w:trPr>
          <w:trHeight w:val="394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2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2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28</w:t>
            </w:r>
          </w:p>
        </w:tc>
      </w:tr>
      <w:tr>
        <w:trPr>
          <w:trHeight w:val="217" w:hRule="atLeast"/>
          <w:cantSplit w:val="true"/>
        </w:trPr>
        <w:tc>
          <w:tcPr>
            <w:tcW w:w="3119" w:type="dxa"/>
            <w:tcBorders>
              <w:top w:val="sing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29</w:t>
            </w:r>
          </w:p>
        </w:tc>
        <w:tc>
          <w:tcPr>
            <w:tcW w:w="3960" w:type="dxa"/>
            <w:tcBorders>
              <w:top w:val="sing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17 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17 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3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31 m.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31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1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3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HEBANOWA 16, 87-100 TORUŃ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2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 F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2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1 F</w:t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tcBorders>
              <w:top w:val="sing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2</w:t>
            </w:r>
          </w:p>
        </w:tc>
        <w:tc>
          <w:tcPr>
            <w:tcW w:w="3960" w:type="dxa"/>
            <w:tcBorders>
              <w:top w:val="sing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 m.G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1/G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3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3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3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3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24 G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24 G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3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23E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23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7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7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3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3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2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2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34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3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1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5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5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I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1I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 H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1 H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3G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3G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3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bieskiego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3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3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4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6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7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5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10/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, 10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4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3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50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50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2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2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4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1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1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5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4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3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4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3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3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4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3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3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2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5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5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52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52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,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3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71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7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63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63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8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8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7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7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26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7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7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3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3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4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6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6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4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3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7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7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4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3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5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4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3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3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87, 88-110 INOWROCŁAW II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8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4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7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7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84 A, 88-110 INOWROCŁAW II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84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6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6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5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2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5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 7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7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.J.DRECKIEGO 1 m.6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ĄSKI, 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22, ŻYROS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24,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11 A,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11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5,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5,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16,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11, ŻYROS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1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rosławice,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3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21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 5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, 5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4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4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57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57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5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5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3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3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4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5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tni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Żytni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2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12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1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4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3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2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3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5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5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5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4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4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4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40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40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 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, 8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 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, 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, 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 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, 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5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3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4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,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4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 4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, 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 4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, 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 4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, 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 5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, 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,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6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6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2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2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21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2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2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1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 1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17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bie 31, 87-710 Służe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ALMIEROWICE, 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2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2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1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1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2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27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27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epary,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7C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7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3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GIELN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GIELN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4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4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7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7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30, ZAJEZIERZ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26 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28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2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49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49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8 B, 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8 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48, ZAJEZIERZ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3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3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3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ŁOWACKIEGO 32 m.5, 87-100 TORUŃ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8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3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3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34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34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34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3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47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 4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6A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36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3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32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32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4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4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40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40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3A m.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3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3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3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4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4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3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3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29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7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39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39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2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1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2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 11 m.5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40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40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1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 4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2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2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2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11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32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3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6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6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5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5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12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1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4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3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3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4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4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1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2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4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1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4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7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5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5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2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4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3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3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3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52 m.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3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5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5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5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5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1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1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7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7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6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6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5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5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5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4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 3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8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1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1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18 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18 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20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20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,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lowieś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16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 10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1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1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 1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ĄBLIN, 1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 18 m.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,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,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 1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,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,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 18a, 88-10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, 1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ępa Kujawska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arii Konopnickiej 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ii Konopnickiej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ARII KONOPNICKIEJ 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II KONOPNICKIEJ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arii Konopnickiej 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ii Konopnickiej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4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6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6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1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10/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1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9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9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4J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4J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4G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4G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7F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7F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2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4 I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2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4 I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6b, 88-140 Gniewkowo</w:t>
            </w:r>
          </w:p>
        </w:tc>
        <w:tc>
          <w:tcPr>
            <w:tcW w:w="3960" w:type="dxa"/>
            <w:tcBorders>
              <w:top w:val="sing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6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7H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7H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5\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5c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5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4d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mentarna 4d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7C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7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5b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5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4b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4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6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6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5\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5\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13 m.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1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mentarna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mentarna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mentarna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zyn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RYDERYKA CHOPIN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HOPIN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HOPIN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HOPIN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HOPIN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HOPINA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HOPINA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HOPINA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HOPINA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HOPINA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HOPINA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HOPINA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hopina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HOPINA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HOPIN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OPINA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2 m.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6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6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6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6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8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 D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worcowa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WORCOWA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ĄTN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ĄTN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TAWKI 2, 00-940 WARSZAW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RKOWO,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2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WORCOWA 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ECKIEGO 2 m.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ECKIEGO 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.J.DRECKIEGO 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R.J.DRECKIEGO 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.J.DRECKIEGO 2 m.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.J.DRECKIEGO 2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.J.Dreckiego 20 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.J.Dreckiego 20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eckiego 18,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reckiego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.J.DRECKIEGO 9 m.2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7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.J.DRECKIEGO 5 m.3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.J.DRECKIEGO 13 m.1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MENTARNA 7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.J.DRECKIEGO 2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R.J.DRECKIEGO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NOWROCŁAWSKA 1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NOWROCŁAWSKA 12b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12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NOWROCŁAWSKA 28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NOWROCŁAWSKA 26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NOWROCŁAWSKA 18 m.1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NOWROCŁAWSKA 40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NOWROCŁAWSKA 6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6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1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NOWROCŁAWSKA 1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NOWROCŁAWSKA 32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nowrocławska 28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Inowrocławska 2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NOWROCŁAWSKA 34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INOWROCŁAWSKA 3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3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INOWROCŁAWSKA 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3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INOWROCŁAWSKA 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OWROCŁAWSKA 6D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INOWROCŁAWSKA 6D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ĘCZMIENN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JĘCZMIENN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ęczmienna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Jęczmienn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ĘCZMIENNA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JĘCZMIENNA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ĘCZMIENNA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JĘCZMIENNA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ASPROWICZA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ASROWICZA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JANA KASROWICZ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ASPROWICZ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asprowicza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JANA KASPROWICZ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18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8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ASPROWICZA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JANA KASPROWICZA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ASPROWICZA 8E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8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ASPROWICZA 1D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1D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SPROWICZA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SPROWICZA 1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ASPROWICZA 14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1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ASPROWICZ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ASPROWICZA 9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9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SPROWICZA 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SPROWICZA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ASPROWICZ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SPROWICZA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SPROWICZA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ĄTNA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ĄTNA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ĄTN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ĄTN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ĄTN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ĄTN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25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5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JANA KILIŃSKIEGO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3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4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3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39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3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3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4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4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4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35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35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4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4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.J.DRECKIEGO 17 m.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3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3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LIŃSKIEGO 1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1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ALCERZEWICE 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ALCERZEWICE 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KILIŃSKIEGO 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15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15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LIŃSKIEGO 3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27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7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LIŃSKIEGO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15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15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3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LIŃSKIEGO 3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ASPROWICZ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ASPROWICZ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LIŃSKIEGO 1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1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LIŃSKIEGO 2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2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2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OŚCIELNA 10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ŚCIELNA 10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ościelna 5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ątn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OŚCIELNA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ŚCIELNA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d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ścieln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OŚCIELN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ŚCIELNA 5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ścieln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ścieln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OLEJOWA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LEJOWA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8b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LEJOWA 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8b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WORCOWA 8B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lejow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lejow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OLEJOWA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LEJOWA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lejow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olejow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lejow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ÓTK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RÓTK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RÓTKA 4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RÓTKA 4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RÓTK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RÓTK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ichałowo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ichałowo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chałowo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chałowo,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ICHAŁOWO 14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CHAŁOWO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chałowo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chałowo,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chałowo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chałowo,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ichałowo 19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ichałowo 19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ichałowo 27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chałowo, Michałowo 27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ICHAŁOWO 19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ICHAŁOWO 19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chałowo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ICHAŁOWO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ICHAŁOWO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ICHAŁOWO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d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ichałowo 29/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2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2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ANIUSZKI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27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27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2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NIUSZKI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2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ONIUSZKI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ONIUSZKI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GRODOW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OGRODOW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OGRODOW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OGRODOW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OGRODOW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OGRODOW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OGRODOW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OGRODOWA 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OGRODOWA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OGRODOWA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Ogrodowa 3E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Ogrodowa 3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d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Ogrodow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DEREWSKIEGO 4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DEREWSKIEGO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DEREWSKIEGO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DEREWSKIEGO 8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DEREWSKIEGO 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IGNACEGO PADEREWSKIEGO 1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IGNACEGO PADEREWSKIEGO 1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DEREWSKIEGO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DEREWSKIEGO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DEREWSKIEGO 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DEREWSKIEGO 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DEREWSKIEGO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DEREWSKIEGO 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DEREW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DEREWSKIEGO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DEREW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DEREWSKIEGO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DEREWSKIEGO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DEREWSKIEGO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GERHARDA PAJĄKOWSKIEGO 1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GERHARDA PAJĄKOWSKIEGO 1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11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1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12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1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6a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9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9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JĄKOWSKIEGO 6a m.2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WORCOWA 8B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JĄKOWSKIEGO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JĄKOWSKIEGO 1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21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4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2c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7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7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7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7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1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20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0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20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0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21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1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21C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1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21C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1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arkow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KOWA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ARKOWA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IASTA 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IASTA 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ASTA 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IASTA 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IASTA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IASTA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ASTA 2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IASTA 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iast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OWSTAŃCÓW WIELKOPOLSKICH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700-LECIA 2 m.13, 86-847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OWSTAŃCÓW WIELKOPOLSKICH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WSTAŃCÓW WIELKOPOLSKICH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WSTAŃCÓW WIELKOPOLSKICH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WSTAŃCÓW WIELKOPOLSKICH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WSTAŃCÓW WIELKOPOLSKICH 1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WSTAŃCÓW WIELKOPOLSKICH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WSTAŃCÓW WIELKOPOLSKICH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OWSTAŃCÓW WIELKOPOLSKICH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OWSTAŃCÓW WIELKOPOLSKICH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OWSTAŃCÓW WIELKOPOLSKICH 1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15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WSTAŃCÓW WIELKOPOLSKICH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OWSTAŃCÓW WIELKOPOLSKICH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WSTAŃCÓW WIELKOPOLSKICH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OWSTAŃCÓW WIELKOPOLSKICH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WSTAŃCÓW WIELKOPOLSKICH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WSTAŃCÓW WIELKOPOLSKICH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ODGÓRNA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DGÓRNA 1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górn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dgórn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odgórna 1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dgórna 1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odgórn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RZEMYSŁOWA 2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RZEMYSŁOWA 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RZEMYSŁOW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RZEMYSŁOW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MYSŁOW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RZEMYSŁOW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RZEMYSŁOWA 5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RZEMYSŁOWA 5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rzemysłow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Przemysłow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LUDOWA 36, 05-800 PRUSZKÓW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USZKÓW, LUDOWA 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 41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41A, RYNEK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RYNEK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RYNEK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RYNEK 17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RYNEK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YNEK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RYNEK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d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Rynek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Rynek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Rynek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Rynek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Rynek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Rynek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Rynek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BIESKIEGO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BIESKIEGO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BIESKIEGO 3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BIESKIEGO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BIESKIEGO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lsztyńska 62, 87-100 Toruń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TORONTO ONTARIO, - TANDRIGE CRES APT503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, DOŻYNKOWA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BIESKIEGO 3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BIESKIEGO 20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0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BIESKIEGO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BIESKIEGO 2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BIESKIEGO 2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BIESKIEGO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BIESKIEGO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BIESKIEGO 29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9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BIESKIEGO 3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37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BIESKIEGO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BIESKIEGO 2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BIESKIEGO 8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HRZĄSTOWO,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BIESKIEGO 2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BIESKIEGO 2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9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3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OBIESKIEGO 2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29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półdzielcz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półdzielcz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EN.SIKORSKIEGO 2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GEN.SIKORSKIEGO 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R.J.DRECKIEGO 7 m.3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3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3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3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3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4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GEN.SIKORSKIEGO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GEN.SIKORSKIEGO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3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4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4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,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6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6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4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4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4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54 m.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5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5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5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6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6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GEN. WŁADYSŁAWA SIKORSKIEGO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GEN. WŁADYSŁAWA SIKORSKIEGO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26,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,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14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 STYCZNIA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 STYCZNIA 17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4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4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1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 STYCZNIA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28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2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3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3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4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4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4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4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, 2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3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8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ILIŃSKIEGO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ILIŃSKIEGO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8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8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 STYCZNIA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 STYCZNIA 4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6 m.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6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9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9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PORTOWA 5 m.32, 88-160 JANI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3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1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19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19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3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3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17 STYCZNI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17 STYCZNI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 STYCZNIA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21 STYCZNI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 STYCZNI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21 STYCZNI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 STYCZNI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21 STYCZNI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21 STYCZNIA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21 STYCZNIA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21 STYCZNIA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21 STYCZNIA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21 STYCZNI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21 STYCZNI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1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7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7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7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10 m.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0A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18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8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ARMII LUDOWEJ 60 m.4, 87-100 Toruń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17a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7a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26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26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OBIESKIEGO 3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3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3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31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31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31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31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6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6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17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2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3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LIŃSKIEGO 7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4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4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33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33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43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43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GEN.SIKORSKIEGO 6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GEN.SIKORSKIEGO 6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6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6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jewo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4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4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4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4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IKORSKIEGO 5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5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6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6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6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6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18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8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10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10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ÓTKA 4c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RÓTKA 4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KORSKIEGO 5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IKORSKIEGO 5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39 m.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WĘCZYN, 3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10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worcowa 10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7 m.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7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4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4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6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6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3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3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31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31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42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42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37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8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8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8a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8a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42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42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42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42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Toruńska 42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4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RUŃSKA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TORUŃSKA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ojska Polskiego 16 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16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OJSKA POLSKIEGO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OJSKA POLSKIEGO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OJSKA POL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OJSKA POLSKIEGO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ojska Polskiego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ojska Polskiego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jska Polskiego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ze, 34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ałow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ałow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ŁOW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AŁOW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ŁOW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AŁOW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AŁOWA 4a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AŁOWA 4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ŁOW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AŁOW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MKOWA 4,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MKOW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IELONA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IELON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IELON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IELON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IELON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IELON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IELON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IELON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ielon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ielon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IELONA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IELONA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TNIA 3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ŻYTNIA 3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ŻYTNIA 3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ŻYTNIA 3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ŻYTNI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ŻYTNI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Żytnia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Żytni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1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a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1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9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9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5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17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7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2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3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22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2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1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a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1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ul. ZAJEZIERNA 5 C, 88-100 Inowrocław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5 C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3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3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5 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5 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16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jezierna 2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2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Zajezierna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Zajezierna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snyka 10 m.9, 87-100 Toruń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700-LECI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0-LECIA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700-LECIA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0-LECIA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700-LECIA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700-LECI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700-LECIA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700-LECIA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700-LECIA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700-lecia 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700-lecia 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700 LECI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700 LECI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700-LECIA 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700-LECI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700-LECI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700-LECI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0-LECIA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700-LECI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 5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ko, 5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EGIELNA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EGIELN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EGIELNA 5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EGIELNA 5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EGIELNA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EGIELNA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EGIELNA 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EGIELN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GIELN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EGIELNA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EGIELN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EGIELN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EGIELN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EGIELN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0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0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1 m.2, WIĘC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8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8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1 m.1, WIĘC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1a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a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USZA KUSOCIŃSKIEGO 9 m.20, 88-100 INOWROCŁAW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0a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0a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1 A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 A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0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0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6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6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A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0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0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1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A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9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9A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5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5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8 m.4, WIĘC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8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5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5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Przypadek 49 m.12, 88-100 Inowrocław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5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5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0a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0a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9 A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9 A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5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5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7 m.8, WIĘC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7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4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4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4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4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4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4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4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A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łodziejewo, ul. DŁUGA 59, 88-160 Jani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IĘCŁAWICE 11 m.5, WOIĘC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IĘCŁAWICE, 11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8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8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5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5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ŁOPOT 10, 88-100 INOWROCŁAW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9 A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9 A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8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8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EGIONÓW 167 m.3, 87-100 Toruń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1, WIĘC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1 m.4, WIĘC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12, WIĘC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12, WIĘC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1a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a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9A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9A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8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1 m.6, WIĘCŁAWIC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0 m.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0/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11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11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 21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ęcławice, 2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2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2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3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3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9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9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6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6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2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2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1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1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LCERZEWICE 1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ALCERZEWICE 1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6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6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3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3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6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6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3 m.6, 88-1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3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3 m.6, 88-1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3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3 m.4, 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3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3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3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3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0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6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6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5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5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4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4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6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6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6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6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4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5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4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4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5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5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4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4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9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9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6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6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8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9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9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2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2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6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6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2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2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5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5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7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7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4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4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9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9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5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5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2'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5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5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2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2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4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4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5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5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ęb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2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2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5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4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1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5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5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20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0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5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5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700-LECIA 8 m.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urzynno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2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5, 88-140 LIPIE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udnia 34, 88-133 Dąbrowa Biskupia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-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7 m.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7/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6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6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1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6 m.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6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Jana Kilińskiego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pie, 1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3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3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6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6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8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8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STROWO 4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3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3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3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3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6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6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6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6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5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5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5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5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8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8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5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5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3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3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3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3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4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4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4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4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18, WIERZBICZANY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ALEJA NIEPODLEGŁOŚCI 38 m.63, 88-100 INOWROCŁAW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8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6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6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6, WIERZBICZANY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6, WIERZBICZANY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1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1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0 m.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0/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3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3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17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17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9, Wierzbiczany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9 m.9, Wierzbiczany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9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 5 m.1, Wierzbiczany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biczany, 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3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3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4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4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0 m.3, 88-140 MAR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0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0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0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3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3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4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4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1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1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4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4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9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9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9 m.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9/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9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9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4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4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0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0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2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2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2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9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9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2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2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3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3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9 m.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9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1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1 m.1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1/1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8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3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3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3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3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9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9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5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5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9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9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4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4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4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4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9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9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7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5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5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7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7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21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21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1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1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7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7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9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1 m.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1/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1 m.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1/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5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5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2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2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1 m.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1/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4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4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9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9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3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3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21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2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3 m.2, 88-140 MAR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1 m.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1/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 14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owo, 14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9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2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0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0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0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0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0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0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7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7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9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9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3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3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7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7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0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0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4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4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2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2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12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2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7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7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branowo 18, 88-111 Roje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ierzchosławice 2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czkowo, 14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3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3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5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5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7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7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8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8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4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4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4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4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4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4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2 A 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2 A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3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3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4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4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3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3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6 m.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6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7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7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8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8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3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3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6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6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2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6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6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olejowa 13 B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olejowa 13 B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6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6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3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3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5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5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7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7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3 m.5, 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3/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6 m.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6/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8 m.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8/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8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8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8 m.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8/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 6 m.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ąbolin, 6/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uchatówka 61d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Mikołaj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KOWCÓW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3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2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2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3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3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KOWCÓW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2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2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4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4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KOWCÓW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KOWCÓW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9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4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4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ZIAŁKOWCÓW 3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3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LEGIONÓW 218a m.5, 87-100 Toruń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DZIAŁKOWCÓW 2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WIATOWA 2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2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OBIESKIEGO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2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2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WIATOWA 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Mieszka I 18 m.12, 8-100 Inowrocław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29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3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3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18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1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1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1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wiatowa 2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2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6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6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3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3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Kwiatowa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Kwiatow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ICHA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ICHA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ICHA 1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ICHA 1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ICHA 1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ICHA 1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ICH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ICH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ich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ich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CICHA 14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CICHA 1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ALCERZEWICE 1 m.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ALCERZEWICE 1/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WALCERZEWICE 2 m.1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ALCERZEWICE 2/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LCERZEWICE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LCERZEWICE,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yrekcyjna 2-4, 80-958 Gdańsk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Walcerzewice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zemieślnicz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Rzemieślnicz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A.OSIECKIEJ 3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A.OSIECKIEJ 3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A.OSIECKIEJ 5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A.OSIECKIEJ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łONECZNA 10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łONECZNA 1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ŁONECZN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ŁONECZNA 5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łONECZNA 1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łONECZNA 1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DWORCOWA 6A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ŁONECZNA 1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ŁONECZNA 2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ŁONECZNA 2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. SŁONECZNA 7, 88-140 Gniewkowo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ŁONECZNA 7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abie 3, 87-710 Aleksandrów Kujawski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NIEWKOWO, SPOKOJNA 4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mbria" w:hAnsi="Cambria" w:eastAsia="SimSun;ËÎĚĺ" w:cs="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mbria" w:hAnsi="Cambria" w:eastAsia="SimSun;ËÎĚĺ" w:cs="F;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54:00Z</dcterms:created>
  <dc:creator>1</dc:creator>
  <dc:description/>
  <cp:keywords/>
  <dc:language>en-US</dc:language>
  <cp:lastModifiedBy>Użytkownik</cp:lastModifiedBy>
  <cp:lastPrinted>2013-10-29T14:49:00Z</cp:lastPrinted>
  <dcterms:modified xsi:type="dcterms:W3CDTF">2013-11-05T20:59:00Z</dcterms:modified>
  <cp:revision>3</cp:revision>
  <dc:subject/>
  <dc:title/>
</cp:coreProperties>
</file>