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GNIEWKOW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7 listopada 2013 r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43 w związku z art. 46 pkt 1 ustawy z dnia 3 października 2008 r. </w:t>
        <w:br/>
        <w:t xml:space="preserve">o udostępnianiu informacji o środowisku oraz ocenach oddziaływania na środowisko   (Dz. U. Nr 199, poz. 1227, z późn. zm.), informuję o przyjęciu uchwały nr XXXVI/231/2013 Rady Miejskiej w Gniewkowie z dnia 29 października 2013 roku w </w:t>
      </w:r>
      <w:r>
        <w:rPr>
          <w:rFonts w:cs="Times New Roman" w:ascii="Times New Roman" w:hAnsi="Times New Roman"/>
          <w:b/>
        </w:rPr>
        <w:t xml:space="preserve">sprawie </w:t>
      </w:r>
      <w:r>
        <w:rPr>
          <w:rStyle w:val="Styl1Znak"/>
          <w:rFonts w:cs="Times New Roman" w:ascii="Times New Roman" w:hAnsi="Times New Roman"/>
          <w:b/>
          <w:sz w:val="24"/>
          <w:szCs w:val="24"/>
        </w:rPr>
        <w:t xml:space="preserve">miejscowego planu zagospodarowania przestrzennego </w:t>
      </w:r>
      <w:r>
        <w:rPr>
          <w:rFonts w:cs="Times New Roman" w:ascii="Times New Roman" w:hAnsi="Times New Roman"/>
          <w:b/>
          <w:bCs/>
        </w:rPr>
        <w:t>dla terenu znajdującego się w miejscowości Gniewkowo w rejonie ul. Nowej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la którego przeprowadzono postępowanie w sprawie strategicznej oceny oddziaływania na środowisko oraz o możliwości zapoznania się z jego treścią, a także z uzasadnieniem, o którym mowa w art. 42 pkt 2 oraz z podsumowaniem, </w:t>
        <w:br/>
        <w:t>o którym mowa w art. 55 ust. 3 ww. ust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o czasu wejścia w życie uchwalonego planu, co nastąpi po upływie 14 dni od dnia jego publikacji w Dzienniku Urzędowym Województwa Kujawsko – Pomorskiego, wglądu </w:t>
        <w:br/>
        <w:t>do w/w dokumentów, tj. uchwały z załącznikami oraz uzasadnienia i podsumowania, będzie można dokonać w siedzibie Urzędu Miejskiego w Gniewkowie, ul. 17 Stycznia 11,88-140 Gniewkowo pokój nr 12 w godzinach urzęd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 chwilą wejścia w życie uchwalonego planu, w/w dokumenty dostępne będą </w:t>
        <w:br/>
        <w:t xml:space="preserve">w siedzibie Urzędu Miejskiego w Gniewkowie, ul. 17 Stycznia 11, 88-140 Gniewkowo pokój nr 12, oraz na stronie internetowej Urzędu Miejskiego w Gniewkowie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Gniewkowa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 Rosza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28117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8pt;mso-wrap-distance-left:9.05pt;mso-wrap-distance-right:9.05pt;mso-wrap-distance-top:0pt;mso-wrap-distance-bottom:0pt;margin-top:10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eastAsia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49:00Z</dcterms:created>
  <dc:creator>komputer3</dc:creator>
  <dc:description/>
  <cp:keywords/>
  <dc:language>en-US</dc:language>
  <cp:lastModifiedBy>klosowska</cp:lastModifiedBy>
  <cp:lastPrinted>2013-08-05T13:03:00Z</cp:lastPrinted>
  <dcterms:modified xsi:type="dcterms:W3CDTF">2013-08-05T11:03:00Z</dcterms:modified>
  <cp:revision>27</cp:revision>
  <dc:subject/>
  <dc:title/>
</cp:coreProperties>
</file>