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Georgia" w:ascii="Georgia" w:hAnsi="Georgia"/>
        </w:rPr>
        <w:t>RGp.6733.3.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BWIESZCZENIE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  <w:szCs w:val="28"/>
        </w:rPr>
      </w:pPr>
      <w:r>
        <w:rPr>
          <w:rFonts w:cs="Georgia" w:ascii="Georgia" w:hAnsi="Georgia"/>
          <w:caps/>
          <w:spacing w:val="0"/>
          <w:w w:val="100"/>
          <w:sz w:val="28"/>
          <w:szCs w:val="28"/>
        </w:rPr>
        <w:t>BURMISTRZA GNIEWKOWA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z dnia 30 września 2013 r.  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Na podstawie art. 61, 49 i 155 ustawy z dnia 14 czerwca 1960 r. Kodeks postępowania administracyjnego (Dz. U. z 2013 r., poz. 267), w związku z art. 53 ust. 1 ustawy z dnia        27 marca 2003 r. o planowaniu i zagospodarowaniu przestrzennym </w:t>
        <w:br/>
        <w:t>(Dz. U. z 2012 r. poz. 647 z późn. zm.)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3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wiadamiam strony postępowani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rPr/>
      </w:pPr>
      <w:r>
        <w:rPr>
          <w:rFonts w:cs="Georgia" w:ascii="Georgia" w:hAnsi="Georgia"/>
          <w:sz w:val="24"/>
        </w:rPr>
        <w:t>że w dniu 30 września 2013 r. została wydana decyzja o zmianie decyzji nr 3/13 z dnia     17 maja 2013 r. o ustaleniu lokalizacji inwestycji celu publicznego dla przedsięwzięcia polegającego na budowie budynku przedszkola i budynku żłobka na terenie działki                   nr 119/2  w  Gniewkowie przy ul. Zajeziernej.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aństwa Ewy i Mirosława Majewskich</w:t>
      </w:r>
    </w:p>
    <w:p>
      <w:pPr>
        <w:pStyle w:val="Heading3"/>
        <w:rPr>
          <w:rFonts w:ascii="Georgia" w:hAnsi="Georgia" w:eastAsia="Georgia" w:cs="Georgia"/>
          <w:b w:val="false"/>
          <w:b w:val="false"/>
          <w:sz w:val="28"/>
          <w:szCs w:val="28"/>
          <w:u w:val="single"/>
        </w:rPr>
      </w:pPr>
      <w:r>
        <w:rPr>
          <w:rFonts w:eastAsia="Georgia" w:cs="Georgia" w:ascii="Georgia" w:hAnsi="Georgia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            z  treścią decyzji w siedzibie Urzędu Miejskiego w Gniewkowie, pokój nr 12 (tel. 0-52 3543015) w godzinach urzędowania w dniach pracy urzędu, w terminie 14 dni od dnia zawiadomienia. </w:t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z up. Burmistrza </w:t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gr Paweł Drzażdżewski</w:t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stępca Burmistrza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szCs w:val="20"/>
          <w:u w:val="single"/>
        </w:rPr>
        <w:t>Niniejsze obwieszczenie zamieszczono w dniu 9.10.2013 r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  <w:t>- na stronie internetowej www.new.bazagmin.pl/bip_gniewkowo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....................................................................</w:t>
        <w:br/>
        <w:t>(podpis osoby odpowiedzialnej i pieczęć)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2:00Z</dcterms:created>
  <dc:creator>xxx</dc:creator>
  <dc:description/>
  <cp:keywords/>
  <dc:language>en-US</dc:language>
  <cp:lastModifiedBy>klosowska</cp:lastModifiedBy>
  <cp:lastPrinted>2013-07-08T17:41:00Z</cp:lastPrinted>
  <dcterms:modified xsi:type="dcterms:W3CDTF">2013-07-09T13:42:00Z</dcterms:modified>
  <cp:revision>2</cp:revision>
  <dc:subject/>
  <dc:title>OBWIESZCZENIE</dc:title>
</cp:coreProperties>
</file>