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8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emont kapitalny dachu w zespole dworsko-parkowym w Markow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9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55615- 2013 z dnia 05.08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5.08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5.08.2013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5</w:t>
      </w:r>
      <w:r>
        <w:rPr>
          <w:sz w:val="24"/>
          <w:szCs w:val="24"/>
        </w:rPr>
        <w:t>.08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mgr </w:t>
      </w:r>
      <w:r>
        <w:rPr/>
        <w:t>Adam Rosz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/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rzysztof Tuszyński, pokój nr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bCs/>
          <w:sz w:val="24"/>
          <w:szCs w:val="24"/>
          <w:lang w:eastAsia="en-US"/>
        </w:rPr>
        <w:t xml:space="preserve">45260000-7, 45420000-7 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remontu kapitalnego dachu </w:t>
      </w:r>
      <w:r>
        <w:rPr>
          <w:szCs w:val="24"/>
        </w:rPr>
        <w:t>w zespole dworsko-parkowym w Markowie, gmina Gniewkow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>
          <w:szCs w:val="24"/>
        </w:rPr>
        <w:t>Zakres zamówienia obejmuje w szczególności wykonanie następujących prac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 xml:space="preserve">rozbiórka starego pokrycia dachowego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 xml:space="preserve">rozbiórka części kominów oraz ich przemurowanie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 xml:space="preserve">rozbiórka rynien i rur spustowych i montaż nowych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>roboty murarskie i tynkarskie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>izolacja przeciwwilgociowa oraz roboty impregnacyjne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 xml:space="preserve">montaż nowego pokrycia dachowego z dachówki ceramicznej karpiówki w koronkę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>wymiana okien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rPr>
          <w:szCs w:val="24"/>
        </w:rPr>
      </w:pPr>
      <w:r>
        <w:rPr>
          <w:bCs/>
          <w:szCs w:val="24"/>
        </w:rPr>
        <w:t>utylizacja gruzu ceglanego oraz płyt azbestowo-ceme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espól dworsko-pałacowy w Markowie wpisany jest do rejestru zabytków pod numerem 179A z dnia 15.06.1985r. oraz zlokalizowany jest w strefie „A” ochrony konserwator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Szczegółowy zakres przedmiotu zamówienia zawiera: </w:t>
      </w:r>
      <w:r>
        <w:rPr>
          <w:bCs/>
          <w:sz w:val="24"/>
          <w:szCs w:val="24"/>
        </w:rPr>
        <w:t xml:space="preserve">projekt budowlany, specyfikacja techniczna wykonania i odbioru robót budowlanych  i </w:t>
      </w:r>
      <w:r>
        <w:rPr>
          <w:sz w:val="24"/>
          <w:szCs w:val="24"/>
        </w:rPr>
        <w:t>przedmiar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  <w:szCs w:val="24"/>
        </w:rPr>
        <w:t>3. Wykonanie robót budowla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należy wykonać zgodnie z załączoną dokumentacją projektową (przez którą należy rozumieć projekt budowlany, przedmiar robót), specyfikacją techniczną wykonania i odbioru robót (STWiOR), wytycznymi określonymi w SIWZ, zgodnie z wiedzą, sztuką budowlaną, przepisami BHP, ppoż., decyzjami Wojewódzkiego Konserwatora Zabytków oraz poleceniami inspektora nadzoru inwestorskiego i nadzoru autorski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robót przygotuje wszelkie wymagane dokumenty do zgłoszenia o zakończeniu robót do organu nadzoru budowlanego, w tym dokumentację powykonawczą i inwentaryzację powykonawczą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 nazwy materiałów i urządzeń nie są obowiązujące i należy je traktować, jako propozycje projektanta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strukcje (w języku polskim) użytkowania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tokoły z badania materiałów i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tokół zważonych odbieranych wyrobów zawierających azbest z nieruchomośc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artę przekazania odpadów potwierdzającą deponowanie odpadów na składowisku uprawnionym do przyjęcia odpadów zawierających azbest (kod  17 06 05 według obowiązującej klasyfikacji odpadów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brania się stosowania materiałów nieodpowiadających wymaganiom Polskiej Normy oraz o innych parametrach niż określone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/>
      </w:pPr>
      <w:r>
        <w:rPr>
          <w:sz w:val="24"/>
          <w:szCs w:val="24"/>
        </w:rPr>
        <w:t>Wykonawca zabezpieczy składowane tymczasowo na placu budowy 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starczyć Zamawiającemu kartę przekazania odpadów potwierdzającą deponowanie wyrobów zawierających azbest (płyty faliste azbestowo-cementowe) na składowisku uprawnionym do przyjęcia odpadów zawierających azbest (kod  17 06 05 według obowiązującej klasyfikacji odpadów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amawiający wymaga, aby Wykonawca udzielił na wykonany przedmiot zamówienia 3 letniej gwarancji jakości i 3 letniej rękojmi, licząc od dnia podpisania bezusterkowego protokołu końcowego odbioru robót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specyfikacji istotnych warunków zamówienia oraz przedmiarze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będzie finansowany ze środków Agencji Nieruchomości Rolnych Oddział Terenowy w Bydgoszcz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stawą ustalenia wynagrodzenia (ceny brutto oferty) będzie kosztorys ofertowy opracowany metodą uproszczoną na podstawie projektu budowlanego i przedmiaru robót, wytycznych i zaleceń określonych w niniejszej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końcową może następować z wykorzystaniem terminu odroczonej  zapłaty  - do 30 dni licząc od dnia złożenia u Zamawiającego faktury sprawdzonej i zatwierdzonej przez inspektora nadzoru oraz  protokołu odbioru  końcowego robót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do dnia 31 października 2013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e budowę, przebudowę lub remont budynku kubaturowego o wartości (każda robota z osobna) wynosząca min. 1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</w:t>
      </w:r>
      <w:r>
        <w:rPr/>
        <w:t xml:space="preserve">kierownik budowy z uprawnieniami budowlanymi do wykonywania samodzielnych funkcji w budownictwie o specjalności konstrukcyjno-budowlanej. 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b) złożenia oświadczenia, że osoby, które będą uczestniczyć w wykonywaniu zamówienia (kierujące robotami budowlanymi)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ab/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Kosztorys ofertowy opracowany metodą uproszczoną</w:t>
      </w:r>
      <w:r>
        <w:rPr>
          <w:iCs/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</w:rPr>
        <w:t>Z uwagi na formę wynagrodzenia ryczałtowego kosztorysy ofertowe nie będą podlegać ocenie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4"/>
        </w:numPr>
        <w:ind w:left="567" w:hanging="425"/>
        <w:jc w:val="both"/>
        <w:rPr/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4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3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trzy tysiące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Remont kapitalny dachu w zespole dworsko-parkowym w Markowie”. Kserokopię dowodu przelewu potwierdzoną za zgodność z oryginałem należy dołączyć do oferty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0</w:t>
      </w:r>
      <w:r>
        <w:rPr>
          <w:rStyle w:val="StrongEmphasis"/>
          <w:b w:val="false"/>
          <w:sz w:val="24"/>
          <w:szCs w:val="24"/>
        </w:rPr>
        <w:t>.08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emont kapitalny dachu w zespole dworsko-parkowym w Markowi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0.08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0.08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0.08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z przedmiaru robót, jak również nie ujęte w przedmiarze robót, a bez których nie można wykonać zamówienia. W kosztach oferty należy uwzględnić inne koszty wynikające z niniejszej SIWZ. Wykonawca jest zobowiązany w cenie oferty uwzględnić także załatwienie wszelkich innych formalności dotyczących budowy i kosztów z tym związanych (w tym dostawa energii elektrycznej, wody, itp.).  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Podstawą wyceny oferty jest projekt budowlany, przedmiar robót, STWiOR i wytyczne określone w SIWZ. Z uwagi na ryczałtową formę wynagrodzenia dokumentem podstawowym jest projekt budowlany. Przedmiar robót jest dokumentem pomocniczym, a nie zasadniczym dla dokonania wyceny oferty. W przypadku różnic pomiędzy tymi dokumentami dokumentem pierwszym jest projekt budowla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Cena oferty</w:t>
      </w:r>
      <w:r>
        <w:rPr>
          <w:b/>
          <w:sz w:val="24"/>
        </w:rPr>
        <w:t xml:space="preserve"> </w:t>
      </w:r>
      <w:r>
        <w:rPr>
          <w:sz w:val="24"/>
        </w:rPr>
        <w:t>wynikać będzie z opracowanego przez wykonawcę kosztorysu ofertowego metodą uproszczoną. Zamawiający nie narzuca podstaw wyceny i norm opracowania kosztorysu ofertowego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47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 wykonania robót. Aktualizacja harmonogramu rzeczowo-finansowego może następować w trakcie realizacji przedmiotu umowy po uprzedniej akceptacji Zamawiając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wierzytelnione kopie uprawnień osób wymienionych w wykazie, zgodnie z rozdziałem VII pkt 1.2 ppkt 3 siwz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Remont kapitalny dachu w zespole dworsko-parkowym w Markowie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8 – projekt budowlany (części od 1 do 4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 xml:space="preserve">Nr 9 - STWiOR </w:t>
      </w:r>
    </w:p>
    <w:p>
      <w:pPr>
        <w:pStyle w:val="Heading6"/>
        <w:jc w:val="both"/>
        <w:rPr/>
      </w:pPr>
      <w:r>
        <w:rPr/>
        <w:t>Nr 10 - przedmiar robót - dach</w:t>
      </w:r>
    </w:p>
    <w:p>
      <w:pPr>
        <w:pStyle w:val="Heading6"/>
        <w:jc w:val="both"/>
        <w:rPr/>
      </w:pPr>
      <w:r>
        <w:rPr/>
        <w:t>Nr 10 - przedmiar robót - okn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Remont kapitalny dachu w zespole dworsko-parkowym w Mark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4 SIWZ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do dnia 31 października 2013r.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Remont kapitalny dachu w zespole dworsko-parkowym w Markowie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Remont kapitalny dachu w zespole dworsko-parkowym w Mark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Remont kapitalny dachu w zespole dworsko-parkowym w Markowie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Remont kapitalny dachu w zespole dworsko-parkowym w Markowie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Szczegółowy zakres robót opisany został w przedmiarze robót i SIWZ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 szczególności wykonanie: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rozbiórka starego pokrycia dachowego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rozbiórka części kominów oraz ich przemurowanie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rozbiórka rynien i rur spustowych i montaż nowych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roboty murarskie i tynkarskie,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izolacja przeciwwilgociowa oraz roboty impregnacyjne,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montaż nowego pokrycia dachowego z dachówki ceramicznej karpiówki w koronkę, 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wymiana okien,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>utylizacja gruzu ceglanego oraz płyt azbestowo-cementowych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espól dworsko-pałacowy w Markowie wpisany jest do rejestru zabytków pod numerem 179A z dnia 15.06.1985r. oraz zlokalizowany jest w strefie „A” ochrony konserwatorskiej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realizacji przedmiotu zamówienia nastąpi w okresie do dnia 31 października </w:t>
      </w:r>
      <w:r>
        <w:rPr>
          <w:bCs/>
          <w:sz w:val="22"/>
          <w:szCs w:val="22"/>
        </w:rPr>
        <w:t>2013r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, decyzjami Wojewódzkiego Konserwatora Zabytków oraz poleceniami inspektora nadzoru inwestorskiego lub nadzoru autorskiego,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brania się stosowania materiałów nieodpowiadających wymaganiom Polskiej Normy oraz innych niż określone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zważonych odbieranych wyrobów zawierających azbest z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rtę przekazania odpadów potwierdzającą deponowanie odpadów na składowisku uprawnionym do przyjęcia odpadów zawierających azbest (kod  17 06 05 według obowiązującej klasyfikacji odpad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Zamawiającemu kartę przekazania odpadów potwierdzającą deponowanie wyrobów zawierających azbest (płyty faliste azbestowo-cementowe) na składowisku uprawnionym do przyjęcia odpadów zawierających azbest (kod  17 06 05 według obowiązującej klasyfikacji odpadów)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ażenie zdemontowanych i odbieranych wyrobów zawierających azbest (płyty faliste azbestowo-cementowe) winno odbywać się w obecności przedstawiciela Zamawiającego. Z czynności tej Wykonawca sporządzi protokół, który zostanie podpisany przez przedstawiciela Zamawiającego i Wykonawcę. Wykonawca sporządzi 2 karty przekazania odpadów, jeden egzemplarz przekaże Zamawiającemu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Protokół, wymieniony w ppkt 1, winien zawierać co najmniej: dane adresowe Zamawiającego, adres nieruchomości z której usunięto wyroby zawierające azbest, datę odbioru, ilość odebranych odpadów w Mg, oświadczenie Wykonawcy o prawidłowości wykonania prac oraz o oczyszczeniu terenu z gruzu i pyłu azbestowego z zachowaniem właściwych przepisów technicznych i sanitarnych.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e dotyczące demontażu, odbioru, transportu i unieszkodliwieniu pokrycia dachowego zawierającego azbest Wykonawca zobowiązuje się wykonać zgodnie z ustawą z dnia 14 grudnia 2012r. o odpadach (Dz. U. z 2013r., poz. 21) oraz zgodnie z innymi obowiązującymi przepisami w zakresie objętym w niniejszym pkt 11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Zamawiający zobowiązany jest do: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zienniku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mowy i innymi kosztami wynikającymi z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 zestawienie należności dla wszystkich Podwykonawców wraz z kopiami wystawionych przez nich faktur oraz dowodami dokonania płatności na rzecz Podwykonawców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e środków Agencji Nieruchomości Rolnych Oddział Terenowy w Bydgoszczy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1 płatność za kompletnie wykonane roboty będące przedmiotem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płatności za wykonanie części robót budowla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końcowego odbioru robót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spektor nadzoru – Pan ……. posiadający uprawnienia budowlane nr …..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erownik budowy Pan …… posiadający uprawnienia budowlane nr ……… powołany pisemnie i wpisany do Dziennika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zgadniają, że roboty wykonane przez wykonawcę będą przedmiotem odbioru  końcowego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oraz zawierającym oświadczenie, iż obiekt nadaje się do użytku,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-4111" w:leader="none"/>
        </w:tabs>
        <w:suppressAutoHyphens w:val="true"/>
        <w:rPr/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right" w:pos="-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/>
      </w:pPr>
      <w:r>
        <w:rPr>
          <w:sz w:val="22"/>
          <w:szCs w:val="22"/>
        </w:rPr>
        <w:t xml:space="preserve">Zawiadomienie wykonawcy o przystąpieniu do odbioru nastąpi na co najmniej </w:t>
        <w:br/>
        <w:t>3 dni robocze przed dni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/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 oraz dokumenty wskazane w § 3 pkt 9 umowy)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896" w:leader="none"/>
          <w:tab w:val="right" w:pos="9432" w:leader="none"/>
        </w:tabs>
        <w:ind w:left="360" w:right="57" w:hanging="360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specjalistów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specjalisty, jeżeli uzna, że specjalista nie wykonuje swoich obowiązków wynikających z umowy. Wykonawca obowiązany jest zmienić specjalistę zgodnie z żądaniem Zamawiającego w terminie wskazanym we wniosku Zamawiającego. W przypadku zmiany specjalisty  n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odbiorów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 lub innemu wykonawcy zatrudnionemu przez Zamawiającego na terenie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tąpią zmiany będące następstwem okoliczności leżących po stronie Zamawiającego 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 Każde ze wskazanych  w lit. a –d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eastAsia="Times New Roman" w:cs="Times New Roman"/>
      <w:color w:val="000000"/>
    </w:rPr>
  </w:style>
  <w:style w:type="character" w:styleId="WW8Num41z6">
    <w:name w:val="WW8Num41z6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4z6">
    <w:name w:val="WW8Num54z6"/>
    <w:qFormat/>
    <w:rPr>
      <w:b w:val="false"/>
      <w:i w:val="false"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rFonts w:ascii="Times New Roman" w:hAnsi="Times New Roman" w:cs="Times New Roman"/>
      <w:sz w:val="22"/>
      <w:szCs w:val="22"/>
    </w:rPr>
  </w:style>
  <w:style w:type="character" w:styleId="WW8Num56z4">
    <w:name w:val="WW8Num56z4"/>
    <w:qFormat/>
    <w:rPr>
      <w:rFonts w:ascii="Times New Roman" w:hAnsi="Times New Roman" w:eastAsia="Times New Roman" w:cs="Times New Roman"/>
      <w:color w:val="000000"/>
    </w:rPr>
  </w:style>
  <w:style w:type="character" w:styleId="WW8Num56z6">
    <w:name w:val="WW8Num56z6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iroslaw</cp:lastModifiedBy>
  <cp:lastPrinted>2013-08-05T11:00:00Z</cp:lastPrinted>
  <dcterms:modified xsi:type="dcterms:W3CDTF">2013-08-05T13:31:00Z</dcterms:modified>
  <cp:revision>520</cp:revision>
  <dc:subject/>
  <dc:title/>
</cp:coreProperties>
</file>