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9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Dowożenie uczniów do placówek oświatowych na terenie gminy Gniewkowo w latach 2013/2014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39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51835 - 2013 z dnia 26.07.2013r.</w:t>
      </w:r>
    </w:p>
    <w:p>
      <w:pPr>
        <w:pStyle w:val="Normal"/>
        <w:numPr>
          <w:ilvl w:val="0"/>
          <w:numId w:val="39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26.07.2013r.</w:t>
      </w:r>
    </w:p>
    <w:p>
      <w:pPr>
        <w:pStyle w:val="Normal"/>
        <w:numPr>
          <w:ilvl w:val="0"/>
          <w:numId w:val="39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26.07.2013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niewkowo, dnia 26</w:t>
      </w:r>
      <w:r>
        <w:rPr>
          <w:sz w:val="24"/>
          <w:szCs w:val="24"/>
        </w:rPr>
        <w:t>.07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ni i godziny pracy Urzędu Miejskiego w Gniewkowie: poniedziałek - piątek od godz. 7:30 do godz. 15: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pokój nr 11, e-mail: zamowienia@gniewkowo.com.p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usługi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0130000-8 Usługi w zakresie specjalistycznego transportu drogowego osób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rzedmiot zamówienia obejmuje dowóz dzieci i młodzieży do placówek oświatowych na terenie gminy Gniewkowo oraz odwożenie ich do miejscowości zamieszkania po zakończeniu zajęć szkolnych w roku szkolnym 2013/2014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Usługi przewozu będą dokonywane w dniach nauki szkolnej, określonych przez Ministra Edukacji Narodowej. 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Długość dziennych tras przewozu uczniów wynosi około 849 km, na które należy skierować 6 autobusów (3 autobusy posiadające co najmniej 50 miejsc siedzących i 3 autobusy posiadające co najmniej 39 miejsc siedzących). Wykonawca winien posiadać dodatkowo 1 autobus rezerwowy, w razie awarii autobusu realizującego usługę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Cs w:val="24"/>
        </w:rPr>
        <w:t xml:space="preserve">Do przewozu z terenu gminy Gniewkowo należy ująć szacunkowo nie mniej niż 517 dzieci i młodzieży. </w:t>
      </w:r>
      <w:r>
        <w:rPr>
          <w:szCs w:val="24"/>
        </w:rPr>
        <w:t>Przewóz należy dostosować do rozpoczynających i kończących się zajęć lekcyjnych w placówkach oświatowych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lanowane trasy przewozów, ich długość, godziny przyjazdów i odjazdów autobusów oraz liczba dowożonych uczniów do placówek oświatowych ujęte są w załączniku nr 1 do siwz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 dnia 31.10.2013r. Zamawiający wspólnie z wybranym w niniejszym postępowaniu przetargowym Wykonawcą dokona weryfikacji danych zawartych w planowanym harmonogramie dowozu i odwozu dzieci i młodzieży w gminie Gniewkowo na rok szkolny 2013/2014: przebiegu i długości tras, miejsc przystanków, godzin odjazdu i przyjazdu autobusów. Zmiana długości tras nie ma wpływu na zmianę wynagrodzenia wykonawcy za wykonywany przedmiot zamówienia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W autokarze w czasie przejazdu nie może znajdować się większa liczba uczniów niż dopuszczalna, określona w dowodzie rejestracyjnym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Każdy autobus powinien być dopuszczony do ruchu po drogach publicznych według obowiązujących przepisów w przewozach pasażerskich i właściwie do charakteru przewozów oznakowany. Wykonawca zapewni osobę prowadzącą autobus posiadającą ważne uprawnienia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 xml:space="preserve">Opiekę nad przewożonymi uczniami zapewnia Zamawiający. </w:t>
      </w:r>
      <w:r>
        <w:rPr>
          <w:bCs/>
          <w:szCs w:val="24"/>
        </w:rPr>
        <w:t>Wykonawca zobowiązuje się do bezpłatnego przewozu opiekunów.</w:t>
      </w:r>
    </w:p>
    <w:p>
      <w:pPr>
        <w:pStyle w:val="Heading2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szCs w:val="24"/>
        </w:rPr>
        <w:t>Wykonawca zrealizuje na potrzeby Zamawiającego, określone w pisemnych zleceniach, w trakcie trwania realizacji zamówienia bezpłatnie przejazdy na odległość do 3.000 k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zewozy przebiegać będą zgodnie z ustawą z dnia 6 września 2001r. o transporcie drogowym (Dz. U. z 2012r., poz. 1265 z późn. zm.) na podstawie zezwoleń na wykonywanie regularnych przewozów osób w krajowym transporcie drogowym wydawanych przez uprawnione do tego organy samorządow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sługa odbywać się będzie na zasadzie niepublicznych przewozów regularnych specjalnych dla określonej grupy osób z wyłączeniem innych osób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oważnionym przedstawicielem ze strony Zamawiającego do kontaktów z Wykonawcą w trakcie trwania podpisanej umowy na realizację przedmiotu zamówienia w zakresie jej postanowień jest Kierownik Samorządowego Zespołu Ekonomicznego-Administracyjnego Szkół w Gniewkowie, ul. Powstańców Wielkopolskich 5, 88-140 Gniewkowo (SZEAS)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3. Warunki rozliczenia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1 i jakikolwiek błąd w jej obliczeniu nie ma znaczenia na poprawność obliczenia ceny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płata za fakturę, wystawioną za okres miesiąca, może następować z wykorzystaniem terminu odroczonej  zapłaty  - do 30 dni licząc </w:t>
      </w:r>
      <w:r>
        <w:rPr>
          <w:bCs/>
          <w:sz w:val="24"/>
          <w:szCs w:val="24"/>
        </w:rPr>
        <w:t xml:space="preserve">od dnia otrzymania faktury </w:t>
      </w:r>
      <w:r>
        <w:rPr>
          <w:sz w:val="24"/>
          <w:szCs w:val="24"/>
        </w:rPr>
        <w:t xml:space="preserve">przez </w:t>
      </w:r>
      <w:r>
        <w:rPr>
          <w:bCs/>
          <w:sz w:val="24"/>
          <w:szCs w:val="24"/>
        </w:rPr>
        <w:t>Samorządowy Zespół Ekonomiczno-Administracyjny Szkół w Gniewkowie (SZEAS), która zostanie sprawdzona i zatwierdzona do zapłaty przez Kierownika SZEAS-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7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sz w:val="24"/>
          <w:szCs w:val="24"/>
        </w:rPr>
        <w:t>w okresie od dnia 02.09.2013r. do dnia 30.06.2014r</w:t>
      </w:r>
      <w:r>
        <w:rPr>
          <w:sz w:val="24"/>
          <w:szCs w:val="24"/>
          <w:lang w:bidi="zxx"/>
        </w:rPr>
        <w:t xml:space="preserve">., </w:t>
      </w:r>
      <w:r>
        <w:rPr>
          <w:sz w:val="24"/>
          <w:szCs w:val="24"/>
        </w:rPr>
        <w:t>w dniach nauki szkolnej, określonych przez Ministra Edukacji Narodowej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posiadają aktualną licencję na wykonywanie krajowego transportu drogowego osób zgodnie z ustawą z dnia 6 września 2001r. o transporcie drogowym (t.j. Dz. U. z 2012r., poz. 1265 z późn. zm.). 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 xml:space="preserve">przedstawią </w:t>
      </w:r>
      <w:r>
        <w:rPr/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Dowodami są: poświadczenie wydane przez podmiot na rzecz którego usługi zostały wykonane lub oświadczenie wykonawc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usługi wskazane w wykazie, o którym mowa, zostały wcześniej wykonane, Wykonawca nie ma obowiązku przedkładania dowodów o których mowa w zdaniu wcześniejszym.</w:t>
      </w:r>
    </w:p>
    <w:p>
      <w:pPr>
        <w:pStyle w:val="Bezodstpw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zostanie spełniony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li Wykonawca przedstawi i udokumentuje, że wykonał co najmniej jedną usługę o rocznej wartości minimum 250.000 zł brutto o takim jak przedmiot zamówienia lub zbliżonym charakterze i zakresie, oraz załączeniem dokumentów potwierdzających, że ta usługa została wykonana należycie. Spełnienie warunku zostanie ocenione na podstawie złożonego wykazu i dokumentów (dowodów), że usługi zostały wykonane należyci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"/>
        <w:ind w:left="993" w:hanging="284"/>
        <w:jc w:val="both"/>
        <w:rPr/>
      </w:pPr>
      <w:r>
        <w:rPr>
          <w:bCs/>
          <w:sz w:val="24"/>
        </w:rPr>
        <w:t>a) wykażą dysponowanie co najmniej 7 autobusami niezbędnymi do wykonania zamówienia (6 autobusów przeznaczonych do realizacji usługi + 1 autobus rezerwowy w razie awarii autobusu realizującego usługę).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Spełnienie warunku zostanie ocenione na podstawie złożonych dokumentów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1004" w:hanging="295"/>
        <w:jc w:val="both"/>
        <w:rPr/>
      </w:pPr>
      <w:r>
        <w:rPr/>
        <w:t>a) posiadają opłaconą polisę, a w przypadku jej braku inny dokument potwierdzający, że wykonawca jest ubezpieczony od odpowiedzialności cywilnej w zakresie przewozu osób w transporcie drogowym na równowartość co najmniej 250.000,00 zł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4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3 i 4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21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3"/>
          <w:numId w:val="21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zdaniu wcześniejszym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pkt 5 lit. a i b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3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</w:rPr>
      </w:pPr>
      <w:r>
        <w:rPr>
          <w:sz w:val="24"/>
        </w:rPr>
        <w:t xml:space="preserve">aktualnej </w:t>
      </w:r>
      <w:r>
        <w:rPr>
          <w:sz w:val="24"/>
          <w:szCs w:val="24"/>
        </w:rPr>
        <w:t>licencji na wykonywanie krajowego transportu drogowego osób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jednej wykonanej usługi w okresie ostatnich trzech lat przed upływem terminu składania ofert, a jeżeli okres prowadzenia działalności jest krótszy - w tym okresie, odpowiadających swoim rodzajem i wartością usługom stanowiącym przedmiot zamówienia (usługa o rocznej wartości minimum 250.000 zł brutto o takim jak przedmiot zamówienia lub zbliżonym charakterze i zakresie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5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 xml:space="preserve">wykaz dysponowania co najmniej 7 autobusami niezbędnymi do wykonania zamówienia (6 autobusów przeznaczonych na realizację usługi + 1 autobus rezerwowy w razie awarii autobusu realizującego usługę), sporządzony według wzoru stanowiącego załącznik nr 6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łaconą polisę, a w przypadku jej braku inny dokument potwierdzający, że wykonawca jest ubezpieczony od odpowiedzialności cywilnej w zakresie </w:t>
      </w:r>
      <w:r>
        <w:rPr>
          <w:sz w:val="24"/>
        </w:rPr>
        <w:t xml:space="preserve">przewozu osób w transporcie drogowym </w:t>
      </w:r>
      <w:r>
        <w:rPr>
          <w:sz w:val="24"/>
          <w:szCs w:val="24"/>
        </w:rPr>
        <w:t xml:space="preserve">na równowartość co najmniej 250.000 zł.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7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, 2, 3 i 4,, iż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pkt. 1.4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3"/>
        </w:numPr>
        <w:ind w:left="426" w:hanging="284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4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8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poręczeniach udzielanych przez podmioty, o których mowa w art. 6b ust.5 pkt 2 ustawy z dnia 9 listopada 2000r. o utworzeniu Polskiej Agencji Rozwoju Przedsiębiorczości (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Dowożenie uczniów do placówek oświatowych na terenie gminy Gniewkowo w latach 2013/2014”. Kserokopię dowodu przelewu potwierdzoną za zgodność z oryginałem należy dołączyć do oferty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05</w:t>
      </w:r>
      <w:r>
        <w:rPr>
          <w:rStyle w:val="StrongEmphasis"/>
          <w:b w:val="false"/>
          <w:sz w:val="24"/>
          <w:szCs w:val="24"/>
        </w:rPr>
        <w:t>.08.2013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owożenie uczniów do placówek oświatowych na terenie gminy Gniewkowo w latach 2013/2014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05.08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05.08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5.08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2 do SIWZ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i składniki niezbędne do wykonania przedmiotu zamówienia. W kosztach oferty należy uwzględnić inne koszty wynikające z niniejszej SIWZ.  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36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  <w:tab w:val="left" w:pos="567" w:leader="none"/>
        </w:tabs>
        <w:spacing w:before="0" w:after="0"/>
        <w:ind w:left="567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  <w:tab w:val="left" w:pos="567" w:leader="none"/>
        </w:tabs>
        <w:spacing w:before="0" w:after="0"/>
        <w:ind w:left="567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usługi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8 do SIWZ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zmiany: przebiegu tras, lub/i długości tras, lub/i miejsc przystanków, lub/i godzin odjazdu autobusów, lub/i godzin  przyjazdu autobusów – w przypadku zmiany rozpoczynających się i kończących zajęć w placówkach oświatowych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Nr 1 - </w:t>
      </w:r>
      <w:r>
        <w:rPr>
          <w:bCs/>
          <w:sz w:val="24"/>
        </w:rPr>
        <w:t>liczba dowożonych uczniów i harmonogram dowoz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2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4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5 - doświadczenie Wykonawc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 xml:space="preserve">Nr 6 - </w:t>
      </w:r>
      <w:r>
        <w:rPr>
          <w:rFonts w:eastAsia="Verdana"/>
          <w:sz w:val="24"/>
          <w:szCs w:val="24"/>
          <w:lang w:eastAsia="ar-SA"/>
        </w:rPr>
        <w:t>p</w:t>
      </w:r>
      <w:r>
        <w:rPr>
          <w:bCs/>
          <w:sz w:val="24"/>
          <w:szCs w:val="24"/>
        </w:rPr>
        <w:t>otencjał techniczny</w:t>
      </w:r>
      <w:r>
        <w:rPr>
          <w:sz w:val="24"/>
        </w:rPr>
        <w:t>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7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8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9 – harmonogram dowozu</w:t>
      </w:r>
    </w:p>
    <w:p>
      <w:pPr>
        <w:pStyle w:val="Heading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 liczby osób  do dowożenia na rok szkolny 201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1 w Gniewkowie</w:t>
      </w:r>
    </w:p>
    <w:tbl>
      <w:tblPr>
        <w:tblW w:w="6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t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bo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wie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t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ę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Kijewie</w:t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ęczy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jewo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RAZ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zkoła Podstawowa w Szadłowicach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miero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ńsk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zkoła Podstawowa w Wierzchosławicach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zbiczany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ogonie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zkoła Podstawowa w Murzynnie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ros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ynk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Gimnazjum Nr 1 w Gniewkowie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ńsk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yn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tów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t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bol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wie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a Kujaws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s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l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ynk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ogonie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czan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miero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dło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ęczy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ęb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ros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amorządowe Przedszkole w Gniewkowie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wie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tów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Dowożenie uczniów do placówek oświatowych na terenie gminy Gniewkowo w latach 2013/2014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3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Dowożenie uczniów do placówek oświatowych na terenie gminy Gniewkowo w latach 2013/2014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1984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powyższego wykazu dołączamy dowody potwierdzające, że usługi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az niezbędnego do wykonania zamówienia taboru zgodnie z warunkiem udziału w postępowani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276"/>
        <w:gridCol w:w="1275"/>
        <w:gridCol w:w="2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, typ,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Podstawa do dysponowa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(np.: własne, dzierża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kazie należy wykaz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autobusy posiadające co najmniej 50 miejsc siedząc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autobusy posiadające co najmniej 39 miejsc siedz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załączyć dowody rejestracyjne autobusów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Dowożenie uczniów do placówek oświatowych na terenie gminy Gniewkowo w latach 2013/2014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</w:t>
        <w:tab/>
        <w:tab/>
        <w:t>UMOWA RZp.272…..2013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...2013r. w Gniewkowie pomiędzy Gminą Gniewkowo mającą siedzibę przy ul. 17 stycznia 11, 88-140 Gniewkowo, NIP 556-25-63-314</w:t>
      </w:r>
    </w:p>
    <w:p>
      <w:pPr>
        <w:pStyle w:val="Normal"/>
        <w:rPr/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>Dowożenie uczniów do placówek oświatowych na terenie gminy Gniewkowo w latach 2013/2014</w:t>
      </w:r>
      <w:r>
        <w:rPr>
          <w:b w:val="false"/>
          <w:bCs/>
          <w:sz w:val="22"/>
          <w:szCs w:val="22"/>
        </w:rPr>
        <w:t>” w rozumieniu przepisów art. 39 ustawy z dnia 29 stycznia 2004r. Prawo zamówień publicznych (Dz. U. z 2010r. Nr 113, poz.759 z późn. zm.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, zgodnie z ustalonymi trasami przewozu w roku szkolnym 2013/201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dowożenia i odwożenia dzieci i młodzieży przedstawiony jest w planowanym harmonogramie dowozu i odwozu dzieci i młodzieży, który obejmuje przebieg i długość tras, miejsca przystanków, godziny odjazdu i przyjazdu autobusów, który stanowi załącznik nr 1 do um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 dnia 31.10.2013r. Zamawiający wspólnie z Wykonawcą dokona weryfikacji danych zawartych w planowanym harmonogramie dowozu i odwozu dzieci i młodzieży: przebiegu i długości tras, miejsc przystanków, godzin odjazdu i przyjazdu autobusów. Dokonane zmiany zostaną wprowadzone do umowy w formie aneksu. Sporządzenie harmonogramu dowozu i odwozu dzieci i młodzieży należy do Wykonawcy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obowiązującymi przepisa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Przewozy odbywają się zgodnie z ustawą o transporcie drogowym (Dz. U. z 2012r., poz. 1265 z późn. zm.) na podstawie zezwoleń na wykonywanie regularnych przewozów osób w krajowym transporcie drogowym wydawanych przez uprawnione do tego organy samorządow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autobus powinien być dopuszczony do ruchu po drogach publicznych według obowiązujących przepisów w przewozach pasażerskich i właściwie do charakteru przewozów oznakowa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sługi przewozu dokonywane są w dniach nauki szkolnej, określonych przez Ministra Edukacji Narodowej.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autokarze w czasie przejazdu nie może znajdować się większa liczba uczniów niż dopuszczalna, określona w dowodzie rejestracyjnym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 xml:space="preserve">Opiekę nad przewożonymi uczniami zapewnia Zamawiający. </w:t>
      </w:r>
      <w:r>
        <w:rPr>
          <w:bCs/>
          <w:sz w:val="22"/>
          <w:szCs w:val="22"/>
        </w:rPr>
        <w:t>Wykonawca zobowiązuje się do bezpłatnego przewozu opiekunów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>Wykonawca zrealizuje na potrzeby Zamawiającego, określone w pisemnych zleceniach, w trakcie trwania realizacji zamówienia bezpłatnie przejazdy na odległość do 3.000 km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02.09.2013r. do dnia 30.06.2014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świadczyć usługi terminowo wg harmonogramu dowozu dzieci i młodzieży, który stanowi załącznik nr 1.</w:t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wykonania umowy z powodu awarii pojazdu (np. braku możliwości wyjazdu pojazdu w trasę) lub uczestnictwa pojazdu w wypadku lub kolizji drogowej, Wykonawca (kierowca autobusu) obowiązany jest niezwłocznie powiadomić o tym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  <w:tab w:val="left" w:pos="4678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ego przedstawiciela Zamawiającego wymienionego w § 11 pkt 2 umowy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  <w:tab w:val="left" w:pos="567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ów placówek oświatowych, do których dowożono lub odwożono dzieci i młodzież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 podstawienia pojazdu zastępczego w przypadkach wymienionych w pkt 2 w przeciągu 1 godz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erowca autobusu winien posiadać stałą łączność z bazą techniczną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w okresie jesienno-zimowym przewóz dzieci i młodzieży autobusami z ogrzewaniem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 ryczałtowe za świadczone usługi przewozu w okresie obowiązywania umowy, wskazane w ofercie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netto:  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rutto (z VAT):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za świadczone usługi przewozu Wykonawca wystawi na </w:t>
      </w:r>
      <w:r>
        <w:rPr>
          <w:bCs/>
          <w:sz w:val="22"/>
          <w:szCs w:val="22"/>
        </w:rPr>
        <w:t>Samorządowy Zespół Ekonomiczno-Administracyjny Szkół w Gniewkowie, ul. Powstańców Wielkopolskich 5, 88-140 Gniewkowo (w skrócie SZEAS), NIP 556-24-77-07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leżność zostanie regulowana przelewem z konta SZEAS-u na konto Wykonawcy w oparciu o wystawioną fakturę zatwierdzoną do wypłaty przez Kierownika </w:t>
      </w:r>
      <w:r>
        <w:rPr>
          <w:bCs/>
          <w:sz w:val="22"/>
          <w:szCs w:val="22"/>
        </w:rPr>
        <w:t>SZEAS-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mawiający dokonuje płatności za okresy miesięczn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e usługi przewozu strony rozliczają się na podstawie faktury wystawionej przez Wykonawcę po upływie miesiąca, w którym Wykonawca świadczył usług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Uregulowanie należności z tytułu wystawionej faktury nastąpi w terminie do 30 dni od daty otrzymania faktury przez </w:t>
      </w:r>
      <w:r>
        <w:rPr>
          <w:bCs/>
          <w:sz w:val="22"/>
          <w:szCs w:val="22"/>
        </w:rPr>
        <w:t>SZEAS w Gniewkowi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ewnić autobusy w dobrym stanie technicznym, warunkujące bezpieczny przewóz dzieci i młodzieży, posiadające aktualne badanie techniczne oraz posiadające oznaczenia przewidziane dla oznakowania autobusów przewożących dzieci szkol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że posiada wykupione aktualne ubezpieczenie od odpowiedzialności cywilnej w zakresie przewozu osób w transporcie drog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zatrudnia kierowców prowadzących pojazdy, wymienione w pkt 1, posiadających stosowne, przewidziane przepisami uprawnieni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2"/>
          <w:szCs w:val="22"/>
        </w:rPr>
        <w:t>§ 6 pkt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% wysokości wynagrodzenia Wykonawcy za dany miesiąc za każdorazowy w tym miesiącu brak wyjazdu autobusu w trasę, 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5% wysokości wynagrodzenia Wykonawcy za dany miesiąc za każdorazowe w tym miesiącu co najmniej 20 minutowe opóźnienie autobusu z przyczyn leżących po stronie Wykonawcy w stosunku do ustalonej godziny przyjazdu lub wyjazdu określonej w harmonogramie dowozu i odwozu (załącznik nr 1), po uprzednio uzyskanej przez Kierownika </w:t>
      </w:r>
      <w:r>
        <w:rPr>
          <w:b w:val="false"/>
          <w:bCs/>
          <w:sz w:val="22"/>
          <w:szCs w:val="22"/>
        </w:rPr>
        <w:t>SZEAS-u pisemnej informacji od dyrektora odpowiedniej placówki oświatow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w terminie określonym w umowi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zamówienia na co najmniej 1 dzień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/>
      </w:pPr>
      <w:r>
        <w:rPr>
          <w:sz w:val="22"/>
          <w:szCs w:val="22"/>
        </w:rPr>
        <w:t xml:space="preserve">Wykonawca nie wykonuje umowy z zachowaniem należytej staranności, powodując zagrożenie bezpieczeństwa, życia lub zdrowia dzieci i młodzieży, 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8 pkt 2 lit. a niniejszej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należytego wykonania przedmiotu umowy Zamawiający może wstrzymać wypłatę wynagrodz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ekun dowozu, dyrektor placówki oświatowej lub inny przedstawiciel Zamawiającego mają prawo odmówić wyjazdu na trasę dowozu lub odwozu autobusu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higieniczno-sanitar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związanych z bezpieczeństwem uczni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ykrotne pisemne upomnienie Wykonawcy przez Zamawiającego o nie wywiązywaniu się z obowiązków z podaniem powodów wskazanych w pkt 5 spowoduje natychmiastowe rozwiązanie umowy z jednoczesnym naliczeniem kary w wysokości określonej w </w:t>
      </w:r>
      <w:r>
        <w:rPr>
          <w:bCs/>
          <w:sz w:val="22"/>
          <w:szCs w:val="22"/>
        </w:rPr>
        <w:t>§ 8 pkt 2 lit. a niniejszej umowy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zmiany: przebiegu tras, lub/i długości tras, lub/i miejsc przystanków, lub/i godzin odjazdu autobusów, lub/i godzin przyjazdu autobusów – w przypadku zmiany rozpoczynających i kończących się zajęć w placówkach oświat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z inicjatywy Zamawiającego albo Wykonawcy poprzez przedstawienie drugiej stronie propozycji zmian w formie pisemnej.</w:t>
      </w:r>
      <w:r>
        <w:rPr>
          <w:bCs/>
          <w:sz w:val="22"/>
          <w:szCs w:val="22"/>
        </w:rPr>
        <w:t xml:space="preserve"> Zmiana umowy z inicjatywy Zamawiającego następuje na podstawie pisemnej, uzasadnionej potrzeby dokonania zmian zgłoszonej przez dyrektora placówki oświatowej Kierownikowi SZEAS-u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p.…………., nr tel. 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podpisanej umowy na realizację przedmiotu zamówienia w zakresie jej postanowień jest Kierownik Samorządowego Zespołu Ekonomiczno-Administracyjnego Szkół w Gniewkowie, ul. Powstańców Wielkopolskich 5, 88-140 Gniewkowo (SZEAS), nr tel. 052/354 73 85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nie uregulowanych niniejszą umową mają zastosowane przepisy Kodeksu Cywilnego, ustawy Prawo zamówień publicznych i Prawa Przewozowego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1. Planowany harmonogram dowozu dzieci i młodzieży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ZAMAWIAJĄCY                                                                 </w:t>
        <w:tab/>
        <w:t xml:space="preserve"> WYKONAWC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"/>
    <w:lvlOverride w:ilvl="0">
      <w:startOverride w:val="1"/>
    </w:lvlOverride>
  </w:num>
  <w:num w:numId="48">
    <w:abstractNumId w:val="43"/>
    <w:lvlOverride w:ilvl="0">
      <w:startOverride w:val="1"/>
    </w:lvlOverride>
  </w:num>
  <w:num w:numId="49">
    <w:abstractNumId w:val="37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4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Times New Roman" w:hAnsi="Times New Roman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eastAsia="Times New Roman" w:cs="Times New Roman"/>
      <w:color w:val="000000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iroslaw</cp:lastModifiedBy>
  <cp:lastPrinted>2013-07-26T12:42:00Z</cp:lastPrinted>
  <dcterms:modified xsi:type="dcterms:W3CDTF">2013-07-26T14:09:00Z</dcterms:modified>
  <cp:revision>631</cp:revision>
  <dc:subject/>
  <dc:title/>
</cp:coreProperties>
</file>