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7.2013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/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usłu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Demontaż, transport i unieszkodliwienie wyrobów zawierających azbest z terenu Gminy Gniewkowo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/>
      </w:pPr>
      <w:r>
        <w:rPr>
          <w:sz w:val="24"/>
          <w:szCs w:val="24"/>
        </w:rPr>
        <w:t>Ogłoszenie o zamówieniu zamieszczono:</w:t>
      </w:r>
    </w:p>
    <w:p>
      <w:pPr>
        <w:pStyle w:val="Normal"/>
        <w:numPr>
          <w:ilvl w:val="0"/>
          <w:numId w:val="40"/>
        </w:numPr>
        <w:ind w:left="393" w:right="-108" w:hanging="360"/>
        <w:rPr>
          <w:sz w:val="24"/>
          <w:szCs w:val="24"/>
        </w:rPr>
      </w:pPr>
      <w:r>
        <w:rPr>
          <w:sz w:val="24"/>
          <w:szCs w:val="24"/>
        </w:rPr>
        <w:t>w Biuletynie Zamówień Publicznych Nr 138273-2013 z dnia 09.07.2013r.</w:t>
      </w:r>
    </w:p>
    <w:p>
      <w:pPr>
        <w:pStyle w:val="Normal"/>
        <w:numPr>
          <w:ilvl w:val="0"/>
          <w:numId w:val="40"/>
        </w:numPr>
        <w:ind w:left="393" w:right="-108" w:hanging="360"/>
        <w:rPr/>
      </w:pPr>
      <w:r>
        <w:rPr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 dniu 09.07.2013r.</w:t>
      </w:r>
    </w:p>
    <w:p>
      <w:pPr>
        <w:pStyle w:val="Normal"/>
        <w:numPr>
          <w:ilvl w:val="0"/>
          <w:numId w:val="40"/>
        </w:numPr>
        <w:ind w:left="393" w:right="-108" w:hanging="360"/>
        <w:rPr/>
      </w:pPr>
      <w:r>
        <w:rPr>
          <w:sz w:val="24"/>
          <w:szCs w:val="24"/>
        </w:rPr>
        <w:t>tablica ogłoszeń w Urzędzie Miejskim w Gniewkowie  – w dniu 09.07.2013r.</w:t>
      </w:r>
    </w:p>
    <w:p>
      <w:pPr>
        <w:pStyle w:val="Normal"/>
        <w:ind w:left="33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Gniewkowo, dnia </w:t>
      </w:r>
      <w:r>
        <w:rPr>
          <w:sz w:val="24"/>
          <w:szCs w:val="24"/>
        </w:rPr>
        <w:t>09.07.2013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/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Paweł Drzażdżewski</w:t>
      </w:r>
    </w:p>
    <w:p>
      <w:pPr>
        <w:pStyle w:val="Normal"/>
        <w:jc w:val="right"/>
        <w:rPr>
          <w:sz w:val="22"/>
          <w:szCs w:val="22"/>
        </w:rPr>
      </w:pPr>
      <w:r>
        <w:rPr/>
        <w:t>Zastępca Burmistrz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/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rona internetowa, na której dostępna jest siwz: </w:t>
      </w:r>
      <w:hyperlink r:id="rId4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ni i godziny pracy Urzędu Miejskiego w Gniewkowie: poniedziałek - piątek od godz. 7:30 do godz. 15:3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mi uprawnionymi do kontaktów z Wykonawcami </w:t>
      </w:r>
      <w:r>
        <w:rPr>
          <w:sz w:val="24"/>
        </w:rPr>
        <w:t>są</w:t>
      </w:r>
      <w:r>
        <w:rPr>
          <w:sz w:val="24"/>
          <w:szCs w:val="24"/>
        </w:rPr>
        <w:t>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) w sprawach zamówienia dotyczących SIWZ - p.Mirosław Chwiałkowski, pokój nr 11, e-mail: zamowienia@gniewkowo.com.pl,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2) w sprawach technicznych zamówienia - p.Aleksandra Sidorowicz, pokój nr 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zamowienia@gniewkowo.com.pl</w:t>
      </w:r>
      <w:r>
        <w:rPr>
          <w:szCs w:val="24"/>
        </w:rPr>
        <w:t xml:space="preserve"> – z zastrzeżeniem pkt 21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ów, o których mowa w pkt 2 i 3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zwłocznie udzieli odpowiedzi na wszelkie zapytania wynikające z treści złożonego wniosku, jednak nie później niż na 2 dni przed upływem terminu składania ofert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 wpły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po upływie terminu składania wniosku, o którym mowa w pkt 3 lub dotyczy udzielonych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dziel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lbo pozosta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wniosek bez rozpatry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Treść wyjaśnienia zostanie przekazana Wykonawcom, którym Zamawiający przekazał SIWZ oraz zamieszczona na stronie internetowej pod adresem </w:t>
      </w:r>
      <w:hyperlink r:id="rId5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Specyfikację istotnych warunków zamówienia wraz z załącznikami w wersji elektronicznej na płycie CD można odebrać nieodpłatnie u p.Mirosława Chwiałkowskiego w siedzibie Zamawiającego, pokój nr 11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W uzasadnionych przypadkach, przed upływem terminu składania ofert, Zamawiający może zmienić treść specyfikacji istotnych warunków zamówienia. Dokonane zmiany Zamawiający zamieści na stronie internetowej pod adresem </w:t>
      </w:r>
      <w:hyperlink r:id="rId6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, a także przekaże niezwłocznie wszystkim Wykonawcom, którym przekazano SIWZ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lang w:eastAsia="ar-SA"/>
        </w:rPr>
        <w:t>Zamawiający informuje, że wszelkie rozliczenia związane z realizacją niniejszego zamówienia dokonywane będą w złotych polskich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Prawo zamówień publicznych (t.j. Dz. U. z 2010 r.  Nr 113, poz. 759 z późn. zm.), zwanej dalej „ustawą Pzp.”, aktów wykonawczych do ustawy Pzp. oraz w sprawach nieuregulowanych ustawą Pzp. przepisy ustawy Kodeks Cywilny.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Cs w:val="24"/>
        </w:rPr>
        <w:t>Postępowanie jest prowadzone w trybie przetargu nieograniczonego na roboty budowlane na podstawie art. 39-44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90650000-8 Usługi usuwania azbestu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is przedmiotu zamówienia: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Cs w:val="24"/>
        </w:rPr>
        <w:t>Przedmiotem zamówienia jest demontaż, transport i unieszkodliwienie wyrobów zawierających azbest z budynków położonych na terenie gminy Gniewkowo.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Zamówieniem objęte są niżej wymienione prace i usługi: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Cs w:val="24"/>
        </w:rPr>
        <w:t>demontaż, transport i unieszkodliwienie pokryć dachowych zawierających azbest z budynków położonych na 8 nieruchomościach z powierzchni szacunkowej około 1.524 m2, w ilości szacunkowej około 27,52 Mg,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>
          <w:szCs w:val="24"/>
        </w:rPr>
        <w:t>transport i unieszkodliwienie wyrobów zawierających azbest znajdujących się na 7 nieruchomościach w ilości szacunkowej około 32,525 Mg.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Cs w:val="24"/>
        </w:rPr>
        <w:t>Ważenie zdemontowanych i odbieranych wyrobów zawierających azbest winno odbywać się w obecności właściciela nieruchomości. Z czynności tej Wykonawca sporządzi protokół, odrębnie dla każdej nieruchomości, który zostanie podpisany przez właściciela nieruchomości i Wykonawcę. Jeden egzemplarz protokołu należy przedłożyć do wiadomości Zamawiającemu. Wykonawca sporządzi 3 karty przekazania odpadów. Jeden egzemplarz przekaże właścicielowi nieruchomości, który posiada odpady azbestowe, drugi Zamawiającem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da Zamawiającemu karty przekazania odpadów, potwierdzające deponowanie odpadów na składowisku uprawnionym do przyjęcia odpadów zawierających azbest na stałe, zgodnie z art. 128 ustawy o odpadach (Dz. U. z 2013r., poz. 21). 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Zamówienie należy zrealizować zgodnie z aktualnie obowiązującymi przepisami prawa tj. w szczególności: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ą z dnia 27 kwietnia 2001r. Prawo ochrony środowiska (t.j. Dz. U. z 2008r. Nr 25 poz. 150 ze zm.),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ustawą z dnia 14 grudnia 2012r. o odpadach (Dz. U. z 2013r., poz. 21)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m Ministra Gospodarki, Pracy i Polityki Społecznej z dnia 2 kwietnia 2004r. w sprawie sposobów i warunków bezpiecznego użytkowania i usuwania wyrobów zawierających azbest (Dz. U. z 2004r. Nr 71 poz. 649 ze zm.),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rozporządzeniem Ministra Gospodarki z dnia 13 grudnia 2010r. w sprawie wymagań w zakresie wykorzystywania wyrobów zawierających azbest oraz wykorzystywania i oczyszczania instalacji lub urządzeń, w których były lub są wykorzystywane wyroby zawierające azbest (Dz. U. z 2011r. Nr 8 poz. 31),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rozporządzeniem Ministra Gospodarki i Pracy z dnia 14 października 2005r. w sprawie zasad bezpieczeństwa i higieny pracy przy zabezpieczaniu i usuwaniu wyrobów zawierających azbest oraz programu szkolenia w zakresie bezpiecznego użytkowania takich wyrobów (Dz. U. z 2005r. Nr 216 poz. 1824),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m Ministra Infrastruktury z dnia 19 grudnia 2002r. w sprawie zakresu i sposobu stosowania przepisów o przewozie drogowym towarów niebezpiecznych do transportu odpadów niebezpiecznych (Dz. U. z 2002r. Nr 236 poz. 1986),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rozporządzeniem Ministra Środowiska z dnia 8 grudnia 2010r. w sprawie wzorów dokumentów stosowanych na potrzeby ewidencji odpadów (Dz. U z 2010r. Nr 249, poz. 1673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ustawą z dnia 7 lipca 1994r. Prawo budowlane (t.j. Dz. U. z 2010r. Nr 243 poz. 1623 ze zm.),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ymi obowiązującymi przepisami nie wymienionymi wyżej w zakresie objętym zamówieniem.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jc w:val="both"/>
        <w:rPr>
          <w:b w:val="false"/>
          <w:b w:val="false"/>
          <w:bCs/>
        </w:rPr>
      </w:pPr>
      <w:r>
        <w:rPr>
          <w:b w:val="false"/>
          <w:bCs/>
        </w:rPr>
        <w:t>Wykaz nieruchomości, z których należy usunąć wyroby zawierające azbest zostanie przekazany Wykonawcy po rozstrzygnięciu przetargu, przed podpisaniem umowy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jc w:val="both"/>
        <w:rPr>
          <w:b w:val="false"/>
          <w:b w:val="false"/>
          <w:bCs/>
        </w:rPr>
      </w:pPr>
      <w:r>
        <w:rPr>
          <w:b w:val="false"/>
          <w:szCs w:val="24"/>
        </w:rPr>
        <w:t>Wykonawca może powierzyć wykonanie części lub całości niniejszego zamówienia podwykonawcom. W takim przypadku zobowiązany jest do wykazania w formularzu ofertowym części zamówienia, której wykonanie zamierza powierzyć podwykonawco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4"/>
          <w:szCs w:val="24"/>
        </w:rPr>
        <w:t>3. Warunki rozliczenia wykonania przedmiotu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center" w:pos="5256" w:leader="none"/>
          <w:tab w:val="right" w:pos="9792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4"/>
        </w:rPr>
        <w:t>Z wybranym wykonawcą zostanie zawarta umowa za</w:t>
      </w:r>
      <w:r>
        <w:rPr>
          <w:b/>
          <w:sz w:val="24"/>
        </w:rPr>
        <w:t xml:space="preserve"> cenę ryczałtową</w:t>
      </w:r>
      <w:r>
        <w:rPr>
          <w:sz w:val="24"/>
        </w:rPr>
        <w:t xml:space="preserve"> obejmującą zakres rzeczowy określony w specyfikacji istotnych warunków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  <w:tab w:val="center" w:pos="567" w:leader="none"/>
        </w:tabs>
        <w:suppressAutoHyphens w:val="true"/>
        <w:ind w:left="567" w:hanging="283"/>
        <w:jc w:val="both"/>
        <w:rPr/>
      </w:pPr>
      <w:r>
        <w:rPr>
          <w:sz w:val="24"/>
          <w:szCs w:val="24"/>
        </w:rPr>
        <w:t>Wynagrodzenie Wykonawcy jest ceną ryczałtową za wykonanie przedmiotu zamówienia wynikającego swoim zakresem z pkt 1 i jakikolwiek błąd w jej obliczeniu nie ma znaczenia na poprawność obliczenia ceny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-5103" w:leader="none"/>
          <w:tab w:val="center" w:pos="-3686" w:leader="none"/>
          <w:tab w:val="center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Na przedmiot zamówienia Zamawiający otrzymał promesę udzielenia dotacji z </w:t>
      </w:r>
      <w:r>
        <w:rPr>
          <w:sz w:val="24"/>
          <w:szCs w:val="24"/>
        </w:rPr>
        <w:t>Wojewódzkiego Funduszu Ochrony Środowiska i Gospodarki Wodnej w Toruniu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-5103" w:leader="none"/>
          <w:tab w:val="center" w:pos="-3686" w:leader="none"/>
          <w:tab w:val="center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alizację przedmiotu zamówienia Zmawiający uzależnia od podpisania ważnej umowy z Wojewódzkim Funduszem Ochrony Środowiska i Gospodarki Wodnej w Toru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67" w:leader="none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nie przewiduje zapłaty za realizację części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67" w:leader="none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łata za fakturę może następować z wykorzystaniem terminu odroczonej  zapłaty  - do 30 dni licząc od dnia złożenia u Zamawiającego faktury sprawdzonej i zatwierdzonej przez pracownika Zamawiającego. Faktura zostanie wystawiona na podstawie protokołu odbioru końcowego potwierdzającego prawidłowo wykonany przedmiot zamówienia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4. Dostępność dokumentacji przetargowej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7">
        <w:r>
          <w:rPr>
            <w:rStyle w:val="InternetLink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Dostępna jest także dla zainteresowanych Wykonawców w wersji elektronicznej za pośrednictwem poczty na płycie CD. Płyta CD z dokumentacją przetargową nieodpłatnie zostanie przesłana do zainteresowanego Wykonawcy niezwłocznie po złożeniu wniosku faxem lub e-mailem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  <w:lang w:bidi="zxx"/>
        </w:rPr>
        <w:t>Termin realizacji przedmiotu zamówienia nastąpi w okresie od</w:t>
      </w:r>
      <w:r>
        <w:rPr>
          <w:bCs/>
          <w:sz w:val="24"/>
          <w:szCs w:val="24"/>
        </w:rPr>
        <w:t xml:space="preserve"> dnia podpisania umowy </w:t>
      </w:r>
      <w:r>
        <w:rPr>
          <w:sz w:val="24"/>
          <w:szCs w:val="24"/>
        </w:rPr>
        <w:t>do dnia 30 września 2013r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zobowiązany jest przeprowadzić realizację zadania w terminach uzgodnionych z właścicielami nieruchomości, z zachowaniem terminu o którym mowa w pkt 1.</w:t>
      </w:r>
    </w:p>
    <w:p>
      <w:pPr>
        <w:pStyle w:val="Tekstpodstawowywcity3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44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:</w:t>
      </w:r>
    </w:p>
    <w:p>
      <w:pPr>
        <w:pStyle w:val="Default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>posiadają aktualne zezwolenie właściwego organu na zbieranie i transport odpadów niebezpiecznych, wydane zgodnie z ustawą z dnia 14 grudnia 2012r. o odpadach (Dz. U. z 2013 r., poz. 21),</w:t>
      </w:r>
    </w:p>
    <w:p>
      <w:pPr>
        <w:pStyle w:val="NormalnyWeb"/>
        <w:spacing w:before="0" w:after="0"/>
        <w:ind w:left="709" w:hanging="1"/>
        <w:jc w:val="both"/>
        <w:rPr>
          <w:b/>
          <w:b/>
        </w:rPr>
      </w:pPr>
      <w:r>
        <w:rPr/>
        <w:t xml:space="preserve">Spełnienie warunku zostanie ocenione na podstawie złożonych dokumentów, na zasadzie spełnia/nie spełnia.  </w:t>
      </w:r>
    </w:p>
    <w:p>
      <w:pPr>
        <w:pStyle w:val="NormalnyWeb"/>
        <w:numPr>
          <w:ilvl w:val="4"/>
          <w:numId w:val="44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sz w:val="24"/>
          <w:szCs w:val="24"/>
        </w:rPr>
        <w:t xml:space="preserve">przedstawią </w:t>
      </w:r>
      <w:r>
        <w:rPr>
          <w:sz w:val="24"/>
          <w:szCs w:val="24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. </w:t>
      </w:r>
    </w:p>
    <w:p>
      <w:pPr>
        <w:pStyle w:val="NormalnyWeb"/>
        <w:autoSpaceDE w:val="false"/>
        <w:spacing w:before="0" w:after="0"/>
        <w:ind w:left="993" w:hanging="0"/>
        <w:jc w:val="both"/>
        <w:rPr>
          <w:i/>
          <w:i/>
        </w:rPr>
      </w:pPr>
      <w:r>
        <w:rPr>
          <w:i/>
        </w:rPr>
        <w:t>Dowodami są: poświadczenie wydane przez podmiot na rzecz którego usługi zostały wykonane lub oświadczenie wykonawcy, jeżeli z uzasadnionych przyczyn o obiektywnym charakterze wykonawca nie jest w stanie uzyskać poświadczenia.</w:t>
      </w:r>
    </w:p>
    <w:p>
      <w:pPr>
        <w:pStyle w:val="NormalnyWeb"/>
        <w:autoSpaceDE w:val="false"/>
        <w:spacing w:before="0" w:after="0"/>
        <w:ind w:left="993" w:hanging="0"/>
        <w:jc w:val="both"/>
        <w:rPr>
          <w:i/>
          <w:i/>
        </w:rPr>
      </w:pPr>
      <w:r>
        <w:rPr>
          <w:i/>
        </w:rPr>
        <w:t>W przypadku gdy Zamawiający jest podmiotem, na rzecz którego usługi wskazane w wykazie, o którym mowa, zostały wcześniej wykonane, Wykonawca nie ma obowiązku przedkładania dowodów o których mowa w zdaniu wcześniejszym.</w:t>
      </w:r>
    </w:p>
    <w:p>
      <w:pPr>
        <w:pStyle w:val="NormalnyWeb"/>
        <w:autoSpaceDE w:val="false"/>
        <w:spacing w:before="0" w:after="0"/>
        <w:ind w:left="993" w:hanging="0"/>
        <w:jc w:val="both"/>
        <w:rPr/>
      </w:pPr>
      <w:r>
        <w:rPr/>
        <w:t>Warunek zostanie spełniony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li Wykonawca przedstawi i udokumentuje wykonanie </w:t>
      </w:r>
      <w:r>
        <w:rPr>
          <w:bCs/>
        </w:rPr>
        <w:t>co najmniej</w:t>
      </w:r>
      <w:r>
        <w:rPr/>
        <w:t xml:space="preserve"> dwóch usług polegających na demontażu, transporcie i unieszkodliwieniu wyrobów zawierających azbest o wartości (każda usługa z osobna) wynoszącej minimum 20.000 zł brutto, oraz załączy dowody potwierdzające, że usługi te zostały wykonane w sposób należyty. Spełnienie warunku zostanie ocenione na zasadzie spełnia/nie spełnia. </w:t>
      </w:r>
    </w:p>
    <w:p>
      <w:pPr>
        <w:pStyle w:val="NormalnyWeb"/>
        <w:autoSpaceDE w:val="false"/>
        <w:spacing w:before="0" w:after="0"/>
        <w:ind w:left="993" w:hanging="0"/>
        <w:jc w:val="both"/>
        <w:rPr/>
      </w:pPr>
      <w:r>
        <w:rPr/>
        <w:t>W postępowaniach o udzielenie zamówienia publicznego wszczynanych w okresie 12 miesięcy od dnia wejścia w życie rozporządzenia Prezesa Rady Ministrów z dnia 19 lutego 2013 r. w sprawie rodzajów dokumentów, jakich może żądać zamawiający od wykonawcy, oraz form, w jakich te dokumenty mogą być składane (Poz. 231), wykonawca w miejsce poświadczeń, o których mowa w § 1 ust. 2 pkt 1 rozporządzenia, może przedkładać dokumenty potwierdzające należyte wykonanie robót budowlanych zgodnie z zasadami sztuki budowlanej i ich prawidłowe ukończenie, określone w § 1 ust. 1 pkt 2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nyWeb"/>
        <w:numPr>
          <w:ilvl w:val="4"/>
          <w:numId w:val="44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44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sobami zdolnymi do wykonania zamówienia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>
          <w:rStyle w:val="Dane1"/>
          <w:color w:val="000000"/>
        </w:rPr>
        <w:t xml:space="preserve"> </w:t>
      </w: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44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44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wykażą brak podstaw do wykluczenia w rozumieniu art. 24 ust. 1 i ust. 2 pkt 5 ustawy Pzp. S</w:t>
      </w:r>
      <w:r>
        <w:rPr/>
        <w:t>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44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, że brak jest podstaw do wykluczenia na podstawie art. 24 ust. 1 i ust. 2 pkt 5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Zgodnie z art. 26 ust. 2bustawy Pzp., Wykonawca może polegać na wiedzy i doświadczeniu, potencjale technicznym, osobach zdolnych do wykonania zamówienia lub zdolnościach finansowych innego lub innych podmiotów, niezależnie od charakteru prawnego łączących go z nimi stosunku. W przypadku korzystania z zasobów innych podmiotów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, gdy złożone przez Wykonawców dokumenty, oświadczenia dotyczące warunków udziału w postępowaniu zawierają dane/informacje w innych walutach niż w PLN, Zamawiający jako kurs przeliczeniowy waluty przyjmie kurs NBP z dnia zamieszczenia ogłoszenia o zamówieniu w Biuletynie Zamówień Publicznych (dalej BZP). Jeżeli w dniu ogłoszenia nie będzie opublikowany średni kurs walut przez NBP, Zamawiający przyjmie kurs przeliczeniowy z ostatniej opublikowanej tabeli kursów NBP przed dniem zamieszenia ogłoszenia o zamówieniu w BZP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23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3 do siwz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23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23"/>
        </w:numPr>
        <w:autoSpaceDE w:val="false"/>
        <w:ind w:left="709" w:hanging="283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u, o którym mowa w pkt. 1.1 ppkt 2, składa dokument lub dokumenty wystawione w kraju, w którym ma siedzibę lub miejsce zamieszkania potwierdzające, że nie otwarto jego likwidacji ani nie ogłoszono upadłości - wystawiony nie wcześniej niż 6 miesięcy przed upływem terminu składania ofert.</w:t>
      </w:r>
    </w:p>
    <w:p>
      <w:pPr>
        <w:pStyle w:val="Normal"/>
        <w:autoSpaceDE w:val="false"/>
        <w:ind w:left="709" w:hanging="1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kraju miejsca zamieszkania osoby lub w kraju, w którym wykonawca ma siedzibę lub miejsce zamieszkania, nie wydaje się dokumentów, o których mowa w zdaniu wcześniejszym, zastępuje się je dokumentem zawierającym oświadczenie, w którym określa się także osoby uprawnionego reprezentacji wykonawcy, złożone przed właściwym organem sądowym, administracyjnym albo organem samorządu zawodowego lub gospodarczego odpowiednio kraju miejsca zamieszkania osoby lub w kraju, w którym wykonawca ma siedzibę lub miejsce zamieszkania, lub przed notariuszem - </w:t>
      </w:r>
      <w:r>
        <w:rPr>
          <w:sz w:val="24"/>
          <w:szCs w:val="24"/>
        </w:rPr>
        <w:t>wystawionych nie wcześniej niż 6 miesięcy przed upływem terminu składania ofert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zp., załącznik nr 2 do siwz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siadają aktualne zezwolenie właściwego organu na zbieranie i transport odpadów niebezpiecznych, wydane zgodnie z ustawą z dnia 14 grudnia 2012r. o odpadach (Dz. U. z 2013 r., poz. 21), (</w:t>
      </w:r>
      <w:r>
        <w:rPr>
          <w:bCs/>
          <w:i/>
          <w:sz w:val="24"/>
        </w:rPr>
        <w:t xml:space="preserve">w przypadku wykonawców </w:t>
      </w:r>
      <w:r>
        <w:rPr>
          <w:i/>
          <w:sz w:val="24"/>
          <w:szCs w:val="24"/>
        </w:rPr>
        <w:t>wspólnie ubiegających się o udzielenie zamówienia w/w warunek może być spełniony łącznie</w:t>
      </w:r>
      <w:r>
        <w:rPr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co najmniej dwóch wykonanych usług w okresie ostatnich trzech lat przed upływem terminu składania ofert, a jeżeli okres prowadzenia działalności jest krótszy - w tym okresie, odpowiadających swoim rodzajem i wartością usługom stanowiącym przedmiot zamówienia (dwie usługi polegające na demontażu, transporcie i unieszkodliwieniu wyrobów zawierających azbest o wartości (każda usługa z osobna) wynoszącej minimum 20.000 zł brutto), z podaniem ich wartości, przedmiotu, dat wykonania i odbiorców oraz załączenia dokumentów potwierdzających, że te usługi zostały wykonane należycie, </w:t>
      </w:r>
      <w:r>
        <w:rPr>
          <w:bCs/>
          <w:sz w:val="24"/>
        </w:rPr>
        <w:t xml:space="preserve">sporządzony według wzoru stanowiącego załącznik nr 4 do SIWZ, </w:t>
      </w:r>
      <w:r>
        <w:rPr>
          <w:bCs/>
          <w:i/>
          <w:sz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  <w:u w:val="single"/>
        </w:rPr>
        <w:t>Przynależność do grupy kapitałowej</w:t>
      </w:r>
      <w:r>
        <w:rPr>
          <w:sz w:val="24"/>
          <w:szCs w:val="24"/>
        </w:rPr>
        <w:t xml:space="preserve"> - Wykonawca złoży wraz z ofertą listę podmiotów należących do tej samej grupy kapitałowej, w rozumieniu ustawy z dnia 16 lutego 2007 r. o ochronie konkurencji i konsumentów (Dz. U. Nr 50, poz. 331, z późn. zm.), o której mowa w art. 24 ust. 2 pkt 5 ustawy Pzp., albo informację o tym, że Wykonawca nie należy do grupy kapitałowej, załącznik nr 6 do siwz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eli Wykonawca wykaz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 spełnianie warunków, o których mowa w art. 22 ust. 1 ustawy Pzp. polega na zasobach innych podmiotów na zasadach okr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lonych w art. 26 ust. 2b ustawy Pzp.,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y 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a wykazania za pomoc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dokumentów wymienionych w pkt.1.1 ppkt 1 i 2, iż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 stosunku do tych podmiotów nie zachodz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koliczn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 wskazane w art. 24 ust. 1 ustawy Pzp., o ile podmioty te b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brały udział w realizacji cz</w:t>
      </w:r>
      <w:r>
        <w:rPr>
          <w:rFonts w:eastAsia="TimesNewRoman;MS Mincho" w:cs="TimesNewRoman;MS Mincho"/>
          <w:sz w:val="24"/>
          <w:szCs w:val="24"/>
        </w:rPr>
        <w:t>ęś</w:t>
      </w:r>
      <w:r>
        <w:rPr>
          <w:sz w:val="24"/>
          <w:szCs w:val="24"/>
        </w:rPr>
        <w:t>ci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podmiotów, o których mowa w ppkt. 1.4, kopie dokumentów dotyczących każdego z tych podmiotów mog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/>
      </w:pPr>
      <w:r>
        <w:rPr>
          <w:sz w:val="24"/>
        </w:rPr>
        <w:t>Wypełniony załącznik nr 1 – formularz ofertowy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  <w:sz w:val="24"/>
        </w:rPr>
      </w:pPr>
      <w:r>
        <w:rPr>
          <w:sz w:val="24"/>
          <w:szCs w:val="24"/>
        </w:rPr>
        <w:t>Umowa na odbiór odpadów zawierających azbest podpisana pomiędzy Wykonawcą a podmiotem posiadającym składowisko uprawnione do przyjęcia odpadów zawierających azbest na stałe lub posiadanie uprawnień do składowania na składowisku odpadów zawierających azbest na stałe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426" w:hanging="0"/>
        <w:jc w:val="both"/>
        <w:rPr>
          <w:rStyle w:val="Dane1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426" w:hanging="0"/>
        <w:jc w:val="both"/>
        <w:rPr>
          <w:rStyle w:val="Dane1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34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34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34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34"/>
        </w:numPr>
        <w:ind w:left="567" w:hanging="425"/>
        <w:jc w:val="both"/>
        <w:rPr/>
      </w:pPr>
      <w:r>
        <w:rPr>
          <w:sz w:val="24"/>
          <w:szCs w:val="24"/>
        </w:rPr>
        <w:t>w przypadku wykonawców wspólnie ubiegających  się o udzielenie zamówienia oraz w przypadku podmiotów, o których mowa w pkt 1 ppkt 1.4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xtBodyIndent"/>
        <w:rPr/>
      </w:pPr>
      <w:r>
        <w:rPr>
          <w:bCs/>
        </w:rPr>
        <w:t>Zamawiający nie wymaga wniesienia wadium</w:t>
      </w:r>
      <w:r>
        <w:rPr/>
        <w:t>.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4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4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4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46"/>
        </w:numPr>
        <w:ind w:left="284" w:hanging="284"/>
        <w:jc w:val="both"/>
        <w:rPr/>
      </w:pPr>
      <w:r>
        <w:rPr>
          <w:sz w:val="24"/>
          <w:szCs w:val="24"/>
        </w:rPr>
        <w:t>Przed wyborem oferty najkorzystniejszej, przedłużenie okresu związania ofertą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46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46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1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ind w:left="356" w:hanging="0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Demontaż, transport i unieszkodliwienie wyrobów zawierających azbest z terenu Gminy Gniewkowo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otwierać przed 17.07.2013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 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Oferty należy składać do dnia 17.07.2013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17.07.2013r. o godzinie 10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Podczas otwarcia ofert Zamawiający poda nazwy i adresy Wykonawców, a także informacje dotyczące proponowanej ceny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  <w:szCs w:val="24"/>
        </w:rPr>
        <w:t>Wykonawca określi cenę za wykonanie przedmiotu zamówienia poprzez wypełnienie formularza ofertowego - załącznik nr 1 do SIWZ.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  <w:szCs w:val="24"/>
        </w:rPr>
        <w:t xml:space="preserve">Zamawiający podaje szacunkową ilość wyrobów zawierających azbest podlegających unieszkodliwieniu. 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  <w:szCs w:val="24"/>
        </w:rPr>
        <w:t>Cenę oferty należy obliczyć w następujący sposób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b/>
          <w:b/>
          <w:sz w:val="24"/>
        </w:rPr>
      </w:pPr>
      <w:r>
        <w:rPr>
          <w:sz w:val="24"/>
          <w:szCs w:val="24"/>
        </w:rPr>
        <w:t>demontaż, odbiór, transport i unieszkodliwienie pokryć dachowych zawierających azbest z 8 nieruchomości - oferowana cena jednostkowa brutto za 1Mg x 27,52 Mg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b/>
          <w:b/>
          <w:sz w:val="24"/>
        </w:rPr>
      </w:pPr>
      <w:r>
        <w:rPr>
          <w:sz w:val="24"/>
          <w:szCs w:val="24"/>
        </w:rPr>
        <w:t xml:space="preserve">odbiór, transport i unieszkodliwienie wyrobów zawierających azbest znajdujących się na 7 nieruchomościach - oferowana cena jednostkowa brutto za 1 Mg x 32,525 Mg </w:t>
      </w:r>
    </w:p>
    <w:p>
      <w:pPr>
        <w:pStyle w:val="Normal"/>
        <w:tabs>
          <w:tab w:val="clear" w:pos="708"/>
          <w:tab w:val="left" w:pos="-2268" w:leader="none"/>
          <w:tab w:val="left" w:pos="1500" w:leader="none"/>
        </w:tabs>
        <w:overflowPunct w:val="false"/>
        <w:autoSpaceDE w:val="false"/>
        <w:ind w:left="426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>Wyniki iloczynów z pkt 1 i 2 należy dodać i w ten sposób otrzymana kwota stanowić będzie cenę ofertową, konieczną do porównania złożonych ofert.</w:t>
      </w:r>
    </w:p>
    <w:p>
      <w:pPr>
        <w:pStyle w:val="Bezodstpw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ńcowe wynagrodzenie Wykonawcy zostanie ustalone na podstawie masy odpadów (w Mg) ujętej w kartach przekazania odpadów, które będą potwierdzały unieszkodliwienie odpadów na składowisku  uprawnionym do przyjęcia odpadów zawierających azbest na stałe. </w:t>
      </w:r>
    </w:p>
    <w:p>
      <w:pPr>
        <w:pStyle w:val="Bezodstpw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ykonawca zobowiązuje się, że podane w ofercie ceny jednostkowe ryczałtowe </w:t>
      </w:r>
      <w:r>
        <w:rPr>
          <w:rFonts w:cs="Times New Roman" w:ascii="Times New Roman" w:hAnsi="Times New Roman"/>
          <w:sz w:val="24"/>
          <w:szCs w:val="24"/>
        </w:rPr>
        <w:t>unieszkodliwieni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tony wyrobu zawierającego azbest </w:t>
      </w:r>
      <w:r>
        <w:rPr>
          <w:rFonts w:eastAsia="Arial Unicode MS" w:cs="Times New Roman" w:ascii="Times New Roman" w:hAnsi="Times New Roman"/>
          <w:sz w:val="24"/>
          <w:szCs w:val="24"/>
        </w:rPr>
        <w:t>nie ulegną zmianie w trakcie realizacji umowy.</w:t>
      </w:r>
    </w:p>
    <w:p>
      <w:pPr>
        <w:pStyle w:val="Bezodstpw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a cena za wykonanie przedmiotu zamówienia powinna uwzględniać wszystkie koszty i składniki niezbędne do wykonaniem przedmiotu zamówienia oraz warunki stawiane przez Zamawiającego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2268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  <w:szCs w:val="24"/>
        </w:rPr>
        <w:t>Cena winna być wyrażona w złotych polskich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2268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  <w:szCs w:val="24"/>
        </w:rPr>
        <w:t>Wszystkie wartości określone oraz ostateczna cena winny być liczone do dwóch miejsc po przecinku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2268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,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709" w:hanging="425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numPr>
          <w:ilvl w:val="1"/>
          <w:numId w:val="20"/>
        </w:numPr>
        <w:tabs>
          <w:tab w:val="clear" w:pos="708"/>
          <w:tab w:val="left" w:pos="426" w:leader="none"/>
        </w:tabs>
        <w:spacing w:before="0" w:after="0"/>
        <w:ind w:left="1440" w:hanging="1440"/>
        <w:rPr/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4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4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1560" w:leader="none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wykonania przedmiotu zamówienia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: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nazwę (firmę) albo imię i nazwisko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.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 xml:space="preserve">na stronie internetowej </w:t>
      </w:r>
      <w:r>
        <w:rPr>
          <w:sz w:val="24"/>
          <w:szCs w:val="24"/>
        </w:rPr>
        <w:t xml:space="preserve">pod adresem </w:t>
      </w:r>
      <w:hyperlink r:id="rId8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nie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sz w:val="24"/>
          <w:szCs w:val="24"/>
        </w:rPr>
        <w:t>niej jednak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u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dmiotów wspólnie ubi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 udzielenie zamówienia s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olidar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dpowiedzi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szystkich Wykonawców z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ówienia oraz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 dla jednego z Wykonawców (Pełnomocnika) do składania i przyjmowania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obec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                       w imieniu wszystkich Wykonawców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do otrzymania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ych pł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projekty umów z Podwykonawcami n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wierzonego im do wykonania                 i zgodnego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konawcy zakresu robót –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eli Wykonawca planuje wykonanie robót przy udziale Podwykonawców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 lub  telefonicznie.</w:t>
      </w:r>
    </w:p>
    <w:p>
      <w:pPr>
        <w:pStyle w:val="Pkt"/>
        <w:numPr>
          <w:ilvl w:val="2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TextBodyIndent"/>
        <w:rPr/>
      </w:pPr>
      <w:r>
        <w:rPr>
          <w:bCs/>
        </w:rPr>
        <w:t xml:space="preserve">Zamawiający nie wymaga wniesienia </w:t>
      </w:r>
      <w:r>
        <w:rPr/>
        <w:t>zabezpieczenia należytego wykonania umowy.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Istotne dla stron postanowienia, które zostaną wprowadzone do treści zawieranej umowy w sprawie zamówienia publicznego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b w:val="false"/>
        </w:rPr>
        <w:t>Umowa zostanie zawarta według wzoru stanowiącego załącznik nr 7 do SIWZ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</w:rPr>
        <w:t>O terminie i miejscu zawarcia umowy Zamawiający zawiadomi wybranego Wykonawcę odrębnym pismem lub telefonicznie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suppressAutoHyphens w:val="tru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przewiduje możliwość dokonania zmiany postanowień zawartej  umowy w stosunku do treści oferty, na podstawie której dokonano wyboru wykonawcy, w następujących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-3828" w:leader="none"/>
          <w:tab w:val="center" w:pos="709" w:leader="none"/>
        </w:tabs>
        <w:suppressAutoHyphens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ą terminu realizacji umowy - w przypadku wystąpienia niekorzystnych warunków atmosferycznych, w szczególności intensywnych lub długotrwałych opadów deszczu, pod warunkiem uzyskania zgody z WFOŚiGW w Toruniu,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-3828" w:leader="none"/>
          <w:tab w:val="center" w:pos="709" w:leader="none"/>
        </w:tabs>
        <w:suppressAutoHyphens w:val="true"/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zmniejszenia masy odpadów zawierających azbest przeznaczonych do utylizacji i wynagrodzenia Wykonawcy w przypadku zmniejszenia ilości budynków, i/lub ilości nieruchomości z których odbierane będą odpady zawierające azbest wskutek wystąpienia przyczyn losowych u właścicieli tych nieruchomości, których nie można było przewidzieć w chwili zawarcia umowy.</w:t>
      </w:r>
    </w:p>
    <w:p>
      <w:pPr>
        <w:pStyle w:val="Normal"/>
        <w:tabs>
          <w:tab w:val="clear" w:pos="708"/>
          <w:tab w:val="right" w:pos="-241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Zmiany postanowień umowy wymagają formy pisemnej pod rygorem nieważności.</w:t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numPr>
          <w:ilvl w:val="6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informacji o nieprawidłowościach Zamawiającemu w oparciu o art. 181 ustawy Pzp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2 - oświadczenie dotyczące art. 22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3 - oświadczenie dotyczące art. 24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>Nr 4 - doświadczenie wykonawc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 xml:space="preserve">Nr 5 - </w:t>
      </w:r>
      <w:r>
        <w:rPr>
          <w:sz w:val="24"/>
          <w:szCs w:val="24"/>
        </w:rPr>
        <w:t>lista podmiotów należących do tej samej grupy kapitałowej/informacja o tym, że wykonawca nie należy do grupy kapitałowej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>Nr 6 - wzór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Demontaż, transport i unieszkodliwienie wyrobów zawierających azbest z terenu Gminy Gniewkowo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       ……………………………………</w:t>
        <w:tab/>
        <w:t xml:space="preserve">3. Numer telefonu:  ………….…………………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de-DE"/>
        </w:rPr>
        <w:t>4. Numer faxu: ……………………………….  5</w:t>
      </w:r>
      <w:r>
        <w:rPr>
          <w:sz w:val="22"/>
          <w:szCs w:val="22"/>
          <w:lang w:val="en-US"/>
        </w:rPr>
        <w:t>. Adres e-mail - ………………………………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/>
      </w:pPr>
      <w:r>
        <w:rPr>
          <w:b/>
          <w:sz w:val="24"/>
          <w:szCs w:val="24"/>
        </w:rPr>
        <w:t>Zobowiązuję się wykonać przedmiot zamówienia za cenę ryczałtową: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1134"/>
        <w:gridCol w:w="1417"/>
        <w:gridCol w:w="1152"/>
        <w:gridCol w:w="14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center" w:pos="166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Usł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Tekstpodstawowy2"/>
              <w:tabs>
                <w:tab w:val="clear" w:pos="708"/>
                <w:tab w:val="left" w:pos="91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w ton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netto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>(kol.3 x kol.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ota V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brutto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>(kol.5 + kol.6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0"/>
              </w:rPr>
              <w:t>Demontaż, odbiór, transport i unieszkodliwienie pokryć dachowych zawierających azbest z 8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Odbiór, transport i unieszkodliwienie wyrobów zawierających azbest z 7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32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ena oferty za wykonanie przedmiotu zamówienia zgodnie z podsumowaniem poszczególnych zakresów przedmiotu zamówienia wynosi:</w:t>
      </w:r>
    </w:p>
    <w:p>
      <w:pPr>
        <w:pStyle w:val="TextBodyIndent"/>
        <w:tabs>
          <w:tab w:val="clear" w:pos="708"/>
          <w:tab w:val="left" w:pos="1485" w:leader="none"/>
        </w:tabs>
        <w:rPr>
          <w:b/>
          <w:b/>
          <w:bCs/>
          <w:sz w:val="10"/>
          <w:szCs w:val="10"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rPr/>
      </w:pPr>
      <w:r>
        <w:rPr>
          <w:b/>
          <w:sz w:val="24"/>
          <w:szCs w:val="24"/>
          <w:lang w:val="en-US" w:eastAsia="en-US"/>
        </w:rPr>
        <w:tab/>
        <w:t xml:space="preserve">             Cena wykonania zamówienia brutto : </w:t>
      </w:r>
      <w:r>
        <w:rPr>
          <w:sz w:val="24"/>
          <w:szCs w:val="24"/>
          <w:lang w:val="en-US" w:eastAsia="en-US"/>
        </w:rPr>
        <w:t>…………...........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..............…………………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/>
      </w:pPr>
      <w:r>
        <w:rPr>
          <w:b/>
          <w:sz w:val="24"/>
          <w:szCs w:val="24"/>
        </w:rPr>
        <w:t>Kwota netto - ………………………………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odatku - …………………………………….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23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emy załączony do SIWZ wzór um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akceptuję warunki rozliczenia określone w rozdziale IV pkt 3 SIWZ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cena ryczałtowa podana w ofercie obejmuje wszystkie koszty związane z wykonaniem przedmiotu zamówie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ind w:left="567" w:right="23" w:hanging="425"/>
        <w:rPr/>
      </w:pPr>
      <w:r>
        <w:rPr>
          <w:sz w:val="24"/>
          <w:szCs w:val="24"/>
        </w:rPr>
        <w:t>zobowiązuję się wykonać zamówienie w terminie do dnia 30 września 2013r.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dwykonawcom zamierzamy powierzyć wykonanie następujących części zamówienia:</w:t>
      </w:r>
    </w:p>
    <w:p>
      <w:pPr>
        <w:pStyle w:val="Normal"/>
        <w:autoSpaceDE w:val="false"/>
        <w:ind w:left="360"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Zwrotu wadium wniesionego w pieniądzu należy dokonać na nasze konto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 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 „Demontaż, transport i unieszkodliwienie wyrobów zawierających azbest z terenu Gminy Gniewkowo” oświadczam/y, że: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rak jest podstaw do wykluczenia nas z post</w:t>
      </w:r>
      <w:r>
        <w:rPr>
          <w:rFonts w:eastAsia="Arial,Bold;MS Mincho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powania na podstawie art. 24 ust. 1 </w:t>
      </w:r>
      <w:r>
        <w:rPr>
          <w:b/>
          <w:sz w:val="24"/>
          <w:szCs w:val="24"/>
        </w:rPr>
        <w:t>ustawy z dnia 29 stycznia 2004 roku Prawo zamówień publicznych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sz w:val="24"/>
          <w:szCs w:val="24"/>
        </w:rPr>
      </w:pPr>
      <w:r>
        <w:rPr>
          <w:rFonts w:cs="TimesNewRomanPS-BoldMT" w:ascii="TimesNewRomanPS-BoldMT" w:hAnsi="TimesNewRomanPS-BoldMT"/>
          <w:b/>
          <w:sz w:val="24"/>
          <w:szCs w:val="24"/>
        </w:rPr>
        <w:t>DOŚWIADCZENIE WYKONAWCY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ab/>
      </w:r>
    </w:p>
    <w:p>
      <w:pPr>
        <w:pStyle w:val="Normal"/>
        <w:tabs>
          <w:tab w:val="clear" w:pos="708"/>
          <w:tab w:val="left" w:pos="408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 odpowiadających swoim rodzajem i wartością usługom stanowiącym przedmiot zamówieni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334"/>
        <w:gridCol w:w="1626"/>
        <w:gridCol w:w="180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montaż, transport, unieszkodliwienie wyrobów zawierających azbest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Zamawiając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iorca odpadów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ind w:left="180" w:hanging="180"/>
        <w:rPr/>
      </w:pPr>
      <w:r>
        <w:rPr/>
        <w:t>-  dokumenty potwierdzające, że zamówienia wyszczególnione w wykazie zostały wykonane należycie.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tym, że wykonawca nie należy do grupy kapitałowej *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>Składając ofertę w postępowaniu o udzielenie zamówienia publicznego na zadanie „Demontaż, transport i unieszkodliwienie wyrobów zawierających azbest z terenu Gminy Gniewkowo”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azem z którymi należymy do tej samej grupy kapitałowej, w rozumieniu ustawy z dnia 16 lutego 2007 r. o ochronie konkurencji i konsumentów (Dz. U. Nr 50, poz. 331, z późn. zm.),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1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2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  <w:tab/>
        <w:t>…………………………………………………….…..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,</w:t>
      </w:r>
      <w:r>
        <w:rPr>
          <w:sz w:val="24"/>
          <w:szCs w:val="24"/>
        </w:rPr>
        <w:t xml:space="preserve"> o której mowa w art. 24 ust. 2 pkt 5 ustawy Prawo zamówień publicznych.</w:t>
      </w:r>
    </w:p>
    <w:p>
      <w:pPr>
        <w:pStyle w:val="Normal"/>
        <w:spacing w:lineRule="auto" w:line="276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- należy wypełnić pkt 1 lub pkt 2</w:t>
      </w:r>
    </w:p>
    <w:p>
      <w:pPr>
        <w:pStyle w:val="Normal"/>
        <w:tabs>
          <w:tab w:val="clear" w:pos="708"/>
          <w:tab w:val="left" w:pos="5535" w:leader="none"/>
        </w:tabs>
        <w:ind w:right="-1" w:hanging="0"/>
        <w:rPr>
          <w:bCs/>
          <w:sz w:val="22"/>
          <w:szCs w:val="22"/>
        </w:rPr>
      </w:pPr>
      <w:r>
        <w:rPr>
          <w:color w:val="800000"/>
        </w:rPr>
        <w:tab/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zór UMOWA RZp.272…..2013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………... w Gniewkowie pomiędzy Gminą Gniewkowo mającą siedzibę ul. 17 stycznia 11, 88-140 Gniewkowo, NIP 556-25-63-3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 Burmistrza Gniewkowa</w:t>
        <w:tab/>
        <w:t>- Adama Ros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ą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przy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>………………………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ą w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</w:rPr>
        <w:t xml:space="preserve">Po przeprowadzeniu postępowania przetargowego w trybie przetargu nieograniczonego </w:t>
      </w:r>
      <w:r>
        <w:rPr>
          <w:b w:val="false"/>
          <w:sz w:val="22"/>
          <w:szCs w:val="22"/>
        </w:rPr>
        <w:t xml:space="preserve">w rozumieniu przepisów art. 39 ustawy z dnia 29 stycznia 2004r. </w:t>
      </w:r>
      <w:r>
        <w:rPr>
          <w:b w:val="false"/>
          <w:bCs/>
          <w:sz w:val="22"/>
          <w:szCs w:val="22"/>
        </w:rPr>
        <w:t>Prawo zamówień publicznych (Dz. U. z 2010r. Nr 113 poz.759 z późn. zm.), została zawarta umowa o następującej treści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realizacji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2"/>
          <w:szCs w:val="22"/>
        </w:rPr>
        <w:t>Zamawiający zleca, a Wykonawca zobowiązuje się do wykonania przedmiotu zamówienia: „</w:t>
      </w:r>
      <w:r>
        <w:rPr>
          <w:b w:val="false"/>
          <w:sz w:val="22"/>
          <w:szCs w:val="22"/>
        </w:rPr>
        <w:t>Demontaż, transport i unieszkodliwienie wyrobów zawierających azbest z terenu Gminy Gniewkowo</w:t>
      </w:r>
      <w:r>
        <w:rPr>
          <w:b w:val="false"/>
          <w:bCs/>
          <w:sz w:val="22"/>
          <w:szCs w:val="22"/>
        </w:rPr>
        <w:t>”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Zakres rzeczowy przedmiotu umowy określony został w specyfikacji istotnych warunków zamówienia wraz z załącznikami oraz ofercie Wykonawcy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Zamówieniem objęte są niżej wymienione prace i usługi:</w:t>
      </w:r>
    </w:p>
    <w:p>
      <w:pPr>
        <w:pStyle w:val="Tekstpodstawowy2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  <w:szCs w:val="22"/>
        </w:rPr>
        <w:t>demontaż, transport i unieszkodliwienie pokryć dachowych zawierających azbest z budynków położonych na 8 nieruchomościach z powierzchni około 1.524 m2,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lości około 27,52Mg,</w:t>
      </w:r>
    </w:p>
    <w:p>
      <w:pPr>
        <w:pStyle w:val="Tekstpodstawowy2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  <w:szCs w:val="22"/>
        </w:rPr>
        <w:t>transport i unieszkodliwienie wyrobów zawierających azbest znajdujących się na 7 nieruchomościach w ilości około 32,525 Mg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ażenie zdemontowanych i odbieranych wyrobów zawierających azbest winno odbywać się w obecności właściciela nieruchomości. Z czynności tej Wykonawca sporządzi protokół, odrębnie dla każdej nieruchomości, który zostanie podpisany przez właściciela nieruchomości i Wykonawcę. Jeden egzemplarz protokołu należy przedłożyć do wiadomości Zamawiającemu. Wykonawca sporządzi 3 karty przekazania odpadów. Jeden egzemplarz przekaże właścicielowi nieruchomości, który posiada odpady azbestowe, drugi Zamawiającemu.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Protokół, wymieniony w pkt 4, winien zawierać co najmniej: imię i nazwisko właściciela nieruchomości, adres nieruchomości z której usunięto wyroby zawierające azbest, datę odbioru, ilość odebranych odpadów w Mg, oświadczenie Wykonawcy o prawidłowości wykonania prac oraz o oczyszczeniu terenu z gruzu i pyłu azbestowego </w:t>
      </w:r>
      <w:r>
        <w:rPr>
          <w:color w:val="000000"/>
          <w:sz w:val="22"/>
          <w:szCs w:val="22"/>
        </w:rPr>
        <w:t>z zachowaniem właściwych przepisów technicznych i sanitarnych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arunki realizacji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przedmiot umowy zgodnie z obowiązującymi przepisami, tj. w szczególności: 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27 kwietnia 2001r. Prawo ochrony środowiska (t.j. Dz. U. z 2008r. Nr 25 poz. 150 ze zm.),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tawą z dnia 14 grudnia 2012r. o odpadach (Dz. U. z 2013r., poz. 21),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Ministra Gospodarki, Pracy i Polityki Społecznej z dnia 2 kwietnia 2004r. w sprawie sposobów i warunków bezpiecznego użytkowania i usuwania wyrobów zawierających azbest (Dz. U. z 2004r. Nr 71 poz. 649 ze zm.), 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Ministra Gospodarki z dnia 13 grudnia 2010r. w sprawie wymagań w zakresie wykorzystywania wyrobów zawierających azbest oraz wykorzystywania i oczyszczania instalacji lub urządzeń, w których były lub są wykorzystywane wyroby zawierające azbest (Dz. U. z 2011r. Nr 8 poz. 31), 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Ministra Gospodarki i Pracy z dnia 14 października 2005r. w sprawie zasad bezpieczeństwa i higieny pracy przy zabezpieczaniu i usuwaniu wyrobów zawierających azbest oraz programu szkolenia w zakresie bezpiecznego użytkowania takich wyrobów (Dz. U. z 2005r. Nr 216 poz. 1824), 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Ministra Infrastruktury z dnia 19 grudnia 2002r. w sprawie zakresu i sposobu stosowania przepisów o przewozie drogowym towarów niebezpiecznych do transportu odpadów niebezpiecznych (Dz. U. z 2002r. Nr 236 poz. 1986), 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4"/>
          <w:szCs w:val="24"/>
        </w:rPr>
        <w:t>rozporządzeniem Ministra Środowiska z dnia 8 grudnia 2010r. w sprawie wzorów dokumentów stosowanych na potrzeby ewidencji odpadów (Dz. U z 2010r. Nr 249, poz. 1673,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ą z dnia 7 lipca 1994r. Prawo budowlane (t.j. Dz. U. z 2010r. Nr 243 poz. 1623 ze zm.), 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ymi obowiązującymi przepisami nie wymienionymi wyżej w zakresie objętym zamówieniem. </w:t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miotu niniejszej umowy nie może bez zgody Zamawiającego w żadnej części lub w całości przekazać praw i obowiązków wynikających z umowy na rzecz osób trzecich.</w:t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określone w umowie Wykonawca świadczyć będzie własnym sprzętem i przy pomocy własnych materiałów.</w:t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ecze dla prowadzenia działalności Wykonawca zabezpiecza sobie we własnym zakresie i na własny kosz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realizacji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2"/>
          <w:szCs w:val="22"/>
        </w:rPr>
        <w:t>Przedmiot zamówienia należy wykonać w terminie od dnia podpisania umowy do dnia 30 września 2013r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wca zobowiązany jest przeprowadzić realizację zadania w terminach uzgodnionych z właścicielami nieruchomości, z zachowaniem terminu o którym mowa w pkt 1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Wykonawcy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konawca zobowiązuje się we własnym zakresie i na własny koszt do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 przystąpieniem do prac objętych przedmiotem zamówienia zgłosić ten fakt właściwym organom zgodnie z obowiązującymi przepisami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ć wszystkie roboty przygotowawcze i tymczasowe niezbędne do prawidłowego wykonania usługi podstawowej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bezpieczyć pod względem bhp i ppoż. miejsca wykonania robót oraz miejsca składowania materiałów – zgodnie ze stosownymi przepisami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rakcie realizacji prac utrzymywać miejsce robót w porządku, składować wszelkie urządzenia pomocnicze i materiały w miejscu wyznaczony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lizować przedmiot niniejszej umowy z należytą starannością, nie dopuszczając do jakichkolwiek zniszczeń bądź szkód w obrębie udostępnianych obiektów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ywać prace stanowiące przedmiot niniejszej umowy poprzez bezpieczne usuwanie wyrobów zawierających azbest z uwzględnieniem zabezpieczeń przed przenikaniem azbestu do środowiska, zgodnie z obowiązującymi przepisami prawa w tym zakresi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nosić pełną odpowiedzialność wypadkową a także odszkodowawczą za zniszczenie własności prywatnej, w tym także osób trzecich, spowodowane działaniem związanym z realizacją przedmiotu umowy,</w:t>
      </w:r>
    </w:p>
    <w:p>
      <w:pPr>
        <w:pStyle w:val="TextBody"/>
        <w:numPr>
          <w:ilvl w:val="1"/>
          <w:numId w:val="21"/>
        </w:numPr>
        <w:tabs>
          <w:tab w:val="clear" w:pos="708"/>
          <w:tab w:val="center" w:pos="-4395" w:leader="none"/>
          <w:tab w:val="center" w:pos="709" w:leader="none"/>
        </w:tabs>
        <w:suppressAutoHyphens w:val="true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zzwłocznego powiadamiania na piśmie Zamawiającego o wszelkich możliwych zdarzeniach  i okolicznościach mogących wpłynąć na opóźnienie robót, w terminie nie dłuższym niż 4 dni od daty wystąpienia zdarzenia lub okoliczności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5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ynagrodzenie Wykonawcy</w:t>
      </w:r>
    </w:p>
    <w:p>
      <w:pPr>
        <w:pStyle w:val="Tekstpodstawowy2"/>
        <w:numPr>
          <w:ilvl w:val="0"/>
          <w:numId w:val="31"/>
        </w:numPr>
        <w:rPr/>
      </w:pPr>
      <w:r>
        <w:rPr>
          <w:sz w:val="22"/>
          <w:szCs w:val="22"/>
        </w:rPr>
        <w:t>Tytułem wynagrodzenia za wykonanie usługi będącej przedmiotem umowy Zamawiający zapłaci Wykonawcy cenę jednostkową ryczałtową za 1 Mg zdeponowanego odpadu na składowisku uprawnionym do przyjęcia odpadów zawierających azbest na stałe, zgodne z ofertą Wykonawcy w wysokości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2"/>
          <w:szCs w:val="22"/>
        </w:rPr>
        <w:t xml:space="preserve">demontaż, odbiór, transport i unieszkodliwienie pokryć dachowych zawierających azbest z 8 nieruchomości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 ………….. zł (słownie: …………………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b/>
          <w:sz w:val="22"/>
          <w:szCs w:val="22"/>
        </w:rPr>
        <w:t>brutto (z Vat)</w:t>
      </w:r>
      <w:r>
        <w:rPr>
          <w:sz w:val="22"/>
          <w:szCs w:val="22"/>
        </w:rPr>
        <w:t xml:space="preserve"> ……….…… zł (słownie: ………… złotych)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2"/>
          <w:szCs w:val="22"/>
        </w:rPr>
        <w:t xml:space="preserve">odbiór, transport i unieszkodliwienie wyrobów zawierających azbest składowanych tymczasowo na 7 nieruchomościach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 ………….. zł (słownie: …………………)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2"/>
          <w:szCs w:val="22"/>
        </w:rPr>
        <w:t>brutto (z Vat)</w:t>
      </w:r>
      <w:r>
        <w:rPr>
          <w:sz w:val="22"/>
          <w:szCs w:val="22"/>
        </w:rPr>
        <w:t xml:space="preserve"> ……….…… zł (słownie: ………… złotych)</w:t>
      </w:r>
    </w:p>
    <w:p>
      <w:pPr>
        <w:pStyle w:val="Default"/>
        <w:widowControl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 niezmienność cen jednostkowych zawartych w pkt 1 przez cały okres, na który została zawarta umowa. </w:t>
      </w:r>
    </w:p>
    <w:p>
      <w:pPr>
        <w:pStyle w:val="Default"/>
        <w:widowControl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 xml:space="preserve">Cena oferty powinna uwzględniać wszystkie koszty i składniki niezbędne do wykonaniem przedmiotu zamówienia oraz warunki stawiane przez Zamawiającego. </w:t>
      </w:r>
    </w:p>
    <w:p>
      <w:pPr>
        <w:pStyle w:val="Default"/>
        <w:widowControl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Do faktury wystawionej przez Wykonawcę należy załączyć zestawienie należności dla wszystkich Podwykonawców wraz z kopiami wystawionych przez nich faktur oraz dowodami dokonania płatności na rzecz Podwykonawców.</w:t>
      </w:r>
    </w:p>
    <w:p>
      <w:pPr>
        <w:pStyle w:val="Default"/>
        <w:widowControl/>
        <w:numPr>
          <w:ilvl w:val="0"/>
          <w:numId w:val="31"/>
        </w:numPr>
        <w:jc w:val="both"/>
        <w:rPr>
          <w:color w:val="000000"/>
          <w:sz w:val="22"/>
          <w:szCs w:val="22"/>
        </w:rPr>
      </w:pPr>
      <w:r>
        <w:rPr>
          <w:rStyle w:val="Dane1"/>
          <w:color w:val="000000"/>
          <w:sz w:val="22"/>
          <w:szCs w:val="22"/>
        </w:rPr>
        <w:t xml:space="preserve">Przedmiot zamówienia finansowany jest ze środków </w:t>
      </w:r>
      <w:r>
        <w:rPr>
          <w:color w:val="000000"/>
          <w:sz w:val="22"/>
          <w:szCs w:val="22"/>
        </w:rPr>
        <w:t xml:space="preserve">Wojewódzkiego Funduszu Ochrony Środowiska i Gospodarki Wodnej w Toruniu na podstawie promesy udzielenia dotacji. Płatnikiem realizacji zamówienia jest Gmina Gniewkowo. </w:t>
      </w:r>
    </w:p>
    <w:p>
      <w:pPr>
        <w:pStyle w:val="Default"/>
        <w:widowControl/>
        <w:numPr>
          <w:ilvl w:val="0"/>
          <w:numId w:val="3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alizację przedmiotu zamówienia Zmawiający uzależnia od podpisania ważnej umowy z Wojewódzkim Funduszem Ochrony Środowiska i Gospodarki Wodnej w Toruniu</w:t>
      </w:r>
    </w:p>
    <w:p>
      <w:pPr>
        <w:pStyle w:val="Default"/>
        <w:widowControl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ńcowe wynagrodzenie Wykonawcy zostanie ustalone na podstawie masy odpadów (w Mg) ujętej w kartach przekazania odpadów, potwierdzających deponowanie odpadów na składowisku  uprawnionym do przyjęcia odpadów zawierających azbest na stałe:</w:t>
      </w:r>
    </w:p>
    <w:p>
      <w:pPr>
        <w:pStyle w:val="Default"/>
        <w:widowControl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emontowanych, odebranych, przetransportowanych i unieszkodliwionych, pomnożonych przez cenę jednostkową ryczałtową podaną w pkt 1 ppkt 1, </w:t>
      </w:r>
    </w:p>
    <w:p>
      <w:pPr>
        <w:pStyle w:val="Default"/>
        <w:widowControl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ebranych, przetransportowanych i unieszkodliwionych, pomnożonych przez cenę jednostkową ryczałtową podaną w pkt 1 ppkt 2.</w:t>
      </w:r>
    </w:p>
    <w:p>
      <w:pPr>
        <w:pStyle w:val="Tekstpodstawowy2"/>
        <w:numPr>
          <w:ilvl w:val="0"/>
          <w:numId w:val="31"/>
        </w:numPr>
        <w:rPr/>
      </w:pPr>
      <w:r>
        <w:rPr>
          <w:sz w:val="22"/>
          <w:szCs w:val="22"/>
        </w:rPr>
        <w:t>Zgodnie z szacunkową ilością wyrobów zawierających azbest przeznaczoną do demontażu, transportu i unieszkodliwienie określa się wartość zamówienia do kwoty …………………. złotych brutto (słownie: ………)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6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płatności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liczenie za wykonane roboty:</w:t>
      </w:r>
    </w:p>
    <w:p>
      <w:pPr>
        <w:pStyle w:val="TextBody"/>
        <w:numPr>
          <w:ilvl w:val="3"/>
          <w:numId w:val="31"/>
        </w:numPr>
        <w:ind w:left="2520" w:hanging="2094"/>
        <w:jc w:val="both"/>
        <w:rPr/>
      </w:pPr>
      <w:r>
        <w:rPr>
          <w:b w:val="false"/>
          <w:sz w:val="22"/>
          <w:szCs w:val="22"/>
        </w:rPr>
        <w:t>strony nie przewidują możliwość rozliczenia za częściowe wykonanie usługi,</w:t>
      </w:r>
    </w:p>
    <w:p>
      <w:pPr>
        <w:pStyle w:val="TextBody"/>
        <w:numPr>
          <w:ilvl w:val="3"/>
          <w:numId w:val="31"/>
        </w:numPr>
        <w:ind w:left="709" w:hanging="283"/>
        <w:jc w:val="both"/>
        <w:rPr/>
      </w:pPr>
      <w:r>
        <w:rPr>
          <w:b w:val="false"/>
          <w:sz w:val="22"/>
          <w:szCs w:val="22"/>
        </w:rPr>
        <w:t>w przypadku, gdy określone roboty wykonywane były przez Podwykonawców, Wykonawca przedstawi Zamawiającemu dokumenty wymienione w § 5 ust. 4 umowy potwierdzające otrzymanie przez każdego z Podwykonawców całego należnego mu z tytułu wykonania tych robót wynagrodz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płata za wykonane roboty nastąpi na podstawie protokołu odbioru końcowego przedmiotu umowy podpisanego po wykonaniu całego zamówieni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 dnia podpisania protokołu odbioru końcowego przedmiotu zamówienia Wykonawca dostarczy Zamawiającemu następujące dokumenty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tokoły zważonych odbieranych wyrobów zawierających azbest z nieruchomości wymienionych w § 1 pkt 3 umowy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ty przekazania odpadów potwierdzające deponowanie odpadów na składowisku uprawnionym do przyjęcia odpadów zawierających azbest na stałe. Karty wydane zostaną na podstawie umowy na odbiór odpadów zawierających azbest podpisanej pomiędzy Wykonawcą a podmiotem posiadającym składowisko uprawnione do przyjęcia odpadów zawierających azbest na stałe lub na podstawie posiadanych przez Wykonawcę uprawnień do składowania na składowisku odpadów zawierających azbest na stał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leżność za wystawioną fakturę zostanie uregulowana przelewem z konta Zamawiającego na konto Wykonawcy w oparciu o fakturę wystawioną na podstawie protokołu odbioru końcowego potwierdzającego prawidłowo wykonany przedmiot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a za wystawioną fakturę nastąpi w terminie 30 dni licząc od dnia otrzymania przez Zamawiającego sprawdzonej i zatwierdzonej faktury przez pracownika Zamawiając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termin zapłaty uznaje się dzień obciążenia konta bankowego Zamawiając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pisemnej zgody Zamawiającego dokonać cesji wierzytelności przysługującej z tytułu realizacji niniejszej umowy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§</w:t>
      </w:r>
      <w:r>
        <w:rPr>
          <w:color w:val="000000"/>
          <w:spacing w:val="17"/>
          <w:sz w:val="22"/>
          <w:szCs w:val="22"/>
        </w:rPr>
        <w:t xml:space="preserve"> 7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Podwykonawcy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wykonać roboty siłami własnymi, poza następującymi robotami, </w:t>
      </w:r>
      <w:r>
        <w:rPr>
          <w:b w:val="false"/>
          <w:spacing w:val="-1"/>
          <w:sz w:val="22"/>
          <w:szCs w:val="22"/>
        </w:rPr>
        <w:t>które wykona za pomocą podwykonawcy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00" w:leader="none"/>
          <w:tab w:val="left" w:pos="4642" w:leader="dot"/>
        </w:tabs>
        <w:autoSpaceDE w:val="false"/>
        <w:ind w:left="600" w:hanging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pacing w:val="-1"/>
          <w:sz w:val="22"/>
          <w:szCs w:val="22"/>
        </w:rPr>
        <w:t xml:space="preserve">Zawarcie umowy przez Wykonawcę na wykonanie robót wymienionych w SIWZ </w:t>
      </w:r>
      <w:r>
        <w:rPr>
          <w:b w:val="false"/>
          <w:spacing w:val="6"/>
          <w:sz w:val="22"/>
          <w:szCs w:val="22"/>
        </w:rPr>
        <w:t xml:space="preserve"> z podwykonawcą nastąpić może tylko i wyłącznie na zasadach i warunkach </w:t>
      </w:r>
      <w:r>
        <w:rPr>
          <w:b w:val="false"/>
          <w:spacing w:val="-1"/>
          <w:sz w:val="22"/>
          <w:szCs w:val="22"/>
        </w:rPr>
        <w:t>określonych w art.647</w:t>
      </w:r>
      <w:r>
        <w:rPr>
          <w:b w:val="false"/>
          <w:spacing w:val="-1"/>
          <w:sz w:val="22"/>
          <w:szCs w:val="22"/>
          <w:vertAlign w:val="superscript"/>
        </w:rPr>
        <w:t>1</w:t>
      </w:r>
      <w:r>
        <w:rPr>
          <w:b w:val="false"/>
          <w:spacing w:val="-1"/>
          <w:sz w:val="22"/>
          <w:szCs w:val="22"/>
        </w:rPr>
        <w:t xml:space="preserve"> KC w trybie niżej określonym 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283"/>
        <w:jc w:val="both"/>
        <w:rPr>
          <w:color w:val="000000"/>
          <w:spacing w:val="-26"/>
          <w:sz w:val="22"/>
          <w:szCs w:val="22"/>
        </w:rPr>
      </w:pPr>
      <w:r>
        <w:rPr>
          <w:color w:val="000000"/>
          <w:sz w:val="22"/>
          <w:szCs w:val="22"/>
        </w:rPr>
        <w:t>zawarcie umowy pomiędzy Wykonawcą, a Podwykonawcą wymaga formy pisemnej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28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Wykonawca przedstawi Zamawiającemu 1 egzemplarz projektu umowy z Podwykonawcą.</w:t>
        <w:br/>
      </w:r>
      <w:r>
        <w:rPr>
          <w:color w:val="000000"/>
          <w:spacing w:val="1"/>
          <w:sz w:val="22"/>
          <w:szCs w:val="22"/>
        </w:rPr>
        <w:t xml:space="preserve">Projekt umowy wymaga akceptacji Zamawiającego. Treść projektu umowy z Podwykonawcą </w:t>
      </w:r>
      <w:r>
        <w:rPr>
          <w:color w:val="000000"/>
          <w:spacing w:val="5"/>
          <w:sz w:val="22"/>
          <w:szCs w:val="22"/>
        </w:rPr>
        <w:t xml:space="preserve">(co do rodzaju robót, terminów, warunków płatności i innych postanowień) powinna być </w:t>
      </w:r>
      <w:r>
        <w:rPr>
          <w:color w:val="000000"/>
          <w:spacing w:val="1"/>
          <w:sz w:val="22"/>
          <w:szCs w:val="22"/>
        </w:rPr>
        <w:t>zgodna z zapisami w tym względzie określonymi w umowie z Zamawiającym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akceptowany przez Zamawiającego projekt umowy stanowi dla Wykonawcy podstawę jej </w:t>
      </w:r>
      <w:r>
        <w:rPr>
          <w:color w:val="000000"/>
          <w:spacing w:val="2"/>
          <w:sz w:val="22"/>
          <w:szCs w:val="22"/>
        </w:rPr>
        <w:t>zawarcia z Podwykonawcą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umowy lub jej projektu nie zgłosi na piśmie sprzeciwu lub zastrzeżeń uważa się, że wyraził zgodę na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działania lub zaniechania Podwykonawców Wykonawca odpowiada jak za własne czyny.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8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iór robót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284" w:leader="none"/>
          <w:tab w:val="right" w:pos="971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odbioru końcowego przedmiotu umowy nastąpi po wykonaniu całego zamówienia. 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284" w:leader="none"/>
          <w:tab w:val="right" w:pos="971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em zakończenia robót, będących przedmiotem umowy, jest dzień sporządzenia protokołu odbioru końcowego przedmiotu zamówienia, potwierdzającego prawidłowo wykonany przedmiot umowy.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284" w:leader="none"/>
          <w:tab w:val="right" w:pos="971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 odbiorem Wykonawca skompletuje i przedstawi Zamawiającemu dokumenty pozwalające na ocenę prawidłowego wykonania przedmiotu umowy, zgodnie z § 6 pkt 3 umowy.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284" w:leader="none"/>
          <w:tab w:val="right" w:pos="971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oważnione osoby ze strony Zamawiającego mają prawo kontroli prawidłowości wykonywania i wykonania przedmiotu zamówienia przez Wykonawcę.</w:t>
      </w:r>
    </w:p>
    <w:p>
      <w:pPr>
        <w:pStyle w:val="Normal"/>
        <w:tabs>
          <w:tab w:val="clear" w:pos="708"/>
          <w:tab w:val="left" w:pos="1290" w:leader="none"/>
          <w:tab w:val="left" w:pos="467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9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wypłaci Wykonawcy kary umowne za nieterminowe płacenie faktur w wysokości odsetek ustawowych za zwłokę w płatnośc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0"/>
          <w:numId w:val="4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odstąpienia od umowy z przyczyn, za które ponosi odpowiedzialność Wykonawca – 20% wartości umowy brutto,</w:t>
      </w:r>
    </w:p>
    <w:p>
      <w:pPr>
        <w:pStyle w:val="TextBody"/>
        <w:numPr>
          <w:ilvl w:val="0"/>
          <w:numId w:val="4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każdy rozpoczęty dzień opóźnienia zakończenia robót będących przedmiotem niniejszej umowy - 0,5% wartości umowy brutto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należnych Zamawiającemu kar umownych z przysługującego mu wynagrodzenia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0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ych usług, potwierdzonych protokołem odbior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odstąpienia od umowy ze skutkiem natychmiastowym w sytuacjach, kiedy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  <w:tab w:val="left" w:pos="4678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realizacji zamówienia bez uzasadnionych przyczyn oraz nie kontynuuje go pomimo wezwania Zamawiającego złożonego na piśmie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>
          <w:sz w:val="22"/>
          <w:szCs w:val="22"/>
        </w:rPr>
      </w:pPr>
      <w:r>
        <w:rPr>
          <w:sz w:val="22"/>
          <w:szCs w:val="22"/>
        </w:rPr>
        <w:t>Wykonawca naruszył w sposób rażący postanowienia umowy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>
          <w:sz w:val="22"/>
          <w:szCs w:val="22"/>
        </w:rPr>
      </w:pPr>
      <w:r>
        <w:rPr>
          <w:sz w:val="22"/>
          <w:szCs w:val="22"/>
        </w:rPr>
        <w:t>Wykonawca wykonuje roboty w sposób niezgodny z umową i pomimo wezwania nie nastąpiła poprawa ich wykonania,</w:t>
      </w:r>
    </w:p>
    <w:p>
      <w:pPr>
        <w:pStyle w:val="Normal"/>
        <w:tabs>
          <w:tab w:val="clear" w:pos="708"/>
          <w:tab w:val="left" w:pos="4678" w:leader="none"/>
        </w:tabs>
        <w:ind w:left="4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jednoczesnym naliczeniem kary w wysokości określonej w </w:t>
      </w:r>
      <w:r>
        <w:rPr>
          <w:bCs/>
          <w:sz w:val="22"/>
          <w:szCs w:val="22"/>
        </w:rPr>
        <w:t>§ 9 pkt 3 ppkt 1 niniejszej umow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konawcy przysługuje prawo odstąpienia od umowy, jeże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odmawia bez uzasadnionej przyczyny podpisania protokołu odbioru końcow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strony obciążają następujące obowiązki szczegółowe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-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terminie 4 dni od daty odstąpienia od umowy Wykonawca przy udziale przedstawiciela Zamawiającego nieodpłatnie sporządzi szczegółowy protokół inwentaryzacji robót w toku wg stanu na dzień odstąpienia od umowy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-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-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w terminie 4 dni usunie z terenu budowy urządzenia zaplecza przez niego dostarczone lub wniesion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przysługuje prawo żądania wynagrodzenia za roboty wykonane do dnia sporządzenia protokołu inwentaryzacji, na które wystawiono dokumenty wskazane w </w:t>
      </w:r>
      <w:r>
        <w:rPr>
          <w:bCs/>
          <w:sz w:val="22"/>
          <w:szCs w:val="22"/>
        </w:rPr>
        <w:t>§ 6 ust. 3 umowy.</w:t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1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a umowy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dopuszczalna jest zmiana postanowień zawartej umowy oraz wprowadzanie do umowy postanowień niekorzystnych dla Zamawiającego.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Zamawiający przewiduje możliwość wprowadzenia zmian do zawartej umowy w formie pisemnego aneksu w związku:</w:t>
      </w:r>
    </w:p>
    <w:p>
      <w:pPr>
        <w:pStyle w:val="Normal"/>
        <w:numPr>
          <w:ilvl w:val="3"/>
          <w:numId w:val="21"/>
        </w:numPr>
        <w:tabs>
          <w:tab w:val="clear" w:pos="708"/>
          <w:tab w:val="center" w:pos="-3828" w:leader="none"/>
          <w:tab w:val="center" w:pos="709" w:leader="none"/>
        </w:tabs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e zmianą terminu realizacji umowy - w przypadku wystąpienia niekorzystnych warunków atmosferycznych, w szczególności intensywnych lub długotrwałych opadów deszczu, pod warunkiem uzyskania zgody z WFOŚiGW w Toruniu,</w:t>
      </w:r>
    </w:p>
    <w:p>
      <w:pPr>
        <w:pStyle w:val="Normal"/>
        <w:numPr>
          <w:ilvl w:val="3"/>
          <w:numId w:val="21"/>
        </w:numPr>
        <w:tabs>
          <w:tab w:val="clear" w:pos="708"/>
          <w:tab w:val="center" w:pos="-3828" w:leader="none"/>
          <w:tab w:val="center" w:pos="709" w:leader="none"/>
        </w:tabs>
        <w:suppressAutoHyphens w:val="true"/>
        <w:ind w:left="709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zmniejszenia masy odpadów zawierających azbest przeznaczonych do utylizacji i wynagrodzenia Wykonawcy w przypadku zmniejszenia ilości budynków, i/lub ilości nieruchomości z których odbierane będą odpady</w:t>
      </w:r>
      <w:r>
        <w:rPr>
          <w:bCs/>
          <w:sz w:val="24"/>
          <w:szCs w:val="24"/>
        </w:rPr>
        <w:t xml:space="preserve"> zawierające azbest wskutek wystąpienia przyczyn losowych u właścicieli tych nieruchomości, których nie można było przewidzieć w chwili zawarcia umowy.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-241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Zmiana umowy nastąpić może z inicjatywy Zamawiającego albo Wykonawcy poprzez przedstawienie drugiej stronie propozycji zmian w formie pisemnej.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>Przedstawiciele do kontaktów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Upoważnionym przedstawicielem ze strony Wykonawcy do kontaktów z Zamawiającym w trakcie trwania umowy w zakresie jej postanowień jest p. ……., nr tel. ………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Upoważnionym przedstawicielem ze strony Zamawiającego do kontaktów z Wykonawcą w trakcie trwania umowy w zakresie jej postanowień jest </w:t>
      </w:r>
      <w:r>
        <w:rPr>
          <w:b w:val="false"/>
          <w:sz w:val="22"/>
          <w:szCs w:val="22"/>
        </w:rPr>
        <w:t xml:space="preserve">p. ……, </w:t>
      </w:r>
      <w:r>
        <w:rPr>
          <w:b w:val="false"/>
          <w:bCs/>
          <w:sz w:val="22"/>
          <w:szCs w:val="22"/>
        </w:rPr>
        <w:t>nr tel. …….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xtBody"/>
        <w:numPr>
          <w:ilvl w:val="6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niniejsze umowy wymagają zachowania formy pisemnego aneksu pod rygorem nieważności. </w:t>
      </w:r>
    </w:p>
    <w:p>
      <w:pPr>
        <w:pStyle w:val="TextBody"/>
        <w:numPr>
          <w:ilvl w:val="6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postanowieniami niniejszej umowy mają zastosowanie przepisy Kodeksu Cywilnego, zwłaszcza dotyczące umowy o dzieło, i przepisy ustawy Prawo zamówień publicznych.</w:t>
      </w:r>
    </w:p>
    <w:p>
      <w:pPr>
        <w:pStyle w:val="TextBody"/>
        <w:numPr>
          <w:ilvl w:val="6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ddają spory wynikłe na tle niniejszej umowy rozstrzygnięciu sądu powszechnego właściwego dla Zamawiającego.</w:t>
      </w:r>
    </w:p>
    <w:p>
      <w:pPr>
        <w:pStyle w:val="TextBody"/>
        <w:numPr>
          <w:ilvl w:val="6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niniejszą sporządzono w 4 jednobrzmiących egzemplarzach, 1 dla Wykonawcy i 3 dla Zamawiającego.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Załączniki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1. Wykaz nieruchomości z których należy usunąć wyroby zawierające azbest</w:t>
      </w:r>
    </w:p>
    <w:p>
      <w:pPr>
        <w:pStyle w:val="Normal"/>
        <w:tabs>
          <w:tab w:val="clear" w:pos="708"/>
          <w:tab w:val="left" w:pos="4678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6663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ZAMAWIAJĄCY </w:t>
        <w:tab/>
        <w:tab/>
        <w:t xml:space="preserve">WYKONAWCA </w:t>
        <w:tab/>
        <w:t xml:space="preserve">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NewRomanPS-Bold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0"/>
        </w:tabs>
        <w:ind w:left="510" w:hanging="17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153"/>
        </w:tabs>
        <w:ind w:left="3153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93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</w:abstractNum>
  <w:abstractNum w:abstractNumId="4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8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cs="Times New Roman"/>
      <w:sz w:val="22"/>
      <w:szCs w:val="22"/>
    </w:rPr>
  </w:style>
  <w:style w:type="character" w:styleId="WW8Num34z4">
    <w:name w:val="WW8Num34z4"/>
    <w:qFormat/>
    <w:rPr>
      <w:rFonts w:ascii="Times New Roman" w:hAnsi="Times New Roman" w:eastAsia="Times New Roman" w:cs="Times New Roman"/>
      <w:color w:val="000000"/>
    </w:rPr>
  </w:style>
  <w:style w:type="character" w:styleId="WW8Num34z6">
    <w:name w:val="WW8Num34z6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i w:val="false"/>
    </w:rPr>
  </w:style>
  <w:style w:type="character" w:styleId="WW8Num43z1">
    <w:name w:val="WW8Num43z1"/>
    <w:qFormat/>
    <w:rPr/>
  </w:style>
  <w:style w:type="character" w:styleId="WW8Num43z6">
    <w:name w:val="WW8Num43z6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eastAsia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0z4">
    <w:name w:val="WW8Num50z4"/>
    <w:qFormat/>
    <w:rPr>
      <w:b w:val="false"/>
    </w:rPr>
  </w:style>
  <w:style w:type="character" w:styleId="WW8Num51z0">
    <w:name w:val="WW8Num51z0"/>
    <w:qFormat/>
    <w:rPr>
      <w:sz w:val="24"/>
      <w:szCs w:val="24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bipgmina.pl/" TargetMode="External"/><Relationship Id="rId5" Type="http://schemas.openxmlformats.org/officeDocument/2006/relationships/hyperlink" Target="http://www.gniewkowo.bipgmina.pl/" TargetMode="External"/><Relationship Id="rId6" Type="http://schemas.openxmlformats.org/officeDocument/2006/relationships/hyperlink" Target="http://www.gniewkowo.bipgmina.pl/" TargetMode="External"/><Relationship Id="rId7" Type="http://schemas.openxmlformats.org/officeDocument/2006/relationships/hyperlink" Target="http://www.gniewkowo.bipgmina.pl/" TargetMode="External"/><Relationship Id="rId8" Type="http://schemas.openxmlformats.org/officeDocument/2006/relationships/hyperlink" Target="http://www.gniewkowo.bipgmina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5:00Z</dcterms:created>
  <dc:creator>Adam Roszak</dc:creator>
  <dc:description/>
  <cp:keywords/>
  <dc:language>en-US</dc:language>
  <cp:lastModifiedBy>UM</cp:lastModifiedBy>
  <cp:lastPrinted>2013-07-05T13:36:00Z</cp:lastPrinted>
  <dcterms:modified xsi:type="dcterms:W3CDTF">2013-07-09T13:49:00Z</dcterms:modified>
  <cp:revision>512</cp:revision>
  <dc:subject/>
  <dc:title/>
</cp:coreProperties>
</file>