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76225</wp:posOffset>
            </wp:positionH>
            <wp:positionV relativeFrom="line">
              <wp:posOffset>-66040</wp:posOffset>
            </wp:positionV>
            <wp:extent cx="914400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48200</wp:posOffset>
            </wp:positionH>
            <wp:positionV relativeFrom="paragraph">
              <wp:posOffset>66040</wp:posOffset>
            </wp:positionV>
            <wp:extent cx="10287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3650</wp:posOffset>
            </wp:positionH>
            <wp:positionV relativeFrom="paragraph">
              <wp:posOffset>-255270</wp:posOffset>
            </wp:positionV>
            <wp:extent cx="685800" cy="67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5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Budowa boiska wielofunkcyjnego w miejscowości Gąski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jest współfinansowane ze środków Unii Europejskiej w ramach Działania 413 „Wdrażanie lokalnych strategii rozwoju” w zakresie operacji odpowiadających warunkom przyznania pomocy w ramach działania „Odnowa i rozwój wsi” objętego PROW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9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21331-2013 z dnia 21.06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5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21.06.2013r.</w:t>
      </w:r>
    </w:p>
    <w:p>
      <w:pPr>
        <w:pStyle w:val="Normal"/>
        <w:numPr>
          <w:ilvl w:val="0"/>
          <w:numId w:val="49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21.06.2013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21.06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6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7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rzysztof Tuszyński, pokój nr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8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9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5212220-4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/>
        <w:t>Przedmiotem zamówienia jest budowa boiska wielofunkcyjnego z nawierzchni poliuretanowej o wymiarach 24 x 44 m wraz z wykonaniem odwodnienia terenu i ogrodzeni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/>
        <w:t>Zakres zamówienia obejmuje w szczególności wykonanie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/>
      </w:pPr>
      <w:r>
        <w:rPr>
          <w:szCs w:val="24"/>
        </w:rPr>
        <w:t>podbudowy i nawierzchni boiska wielofunkcyjnego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szCs w:val="24"/>
        </w:rPr>
        <w:t>dostawę i montaż sprzętu sportowego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szCs w:val="24"/>
        </w:rPr>
        <w:t>odwodnienia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134" w:leader="none"/>
        </w:tabs>
        <w:ind w:left="1440" w:hanging="731"/>
        <w:rPr>
          <w:szCs w:val="24"/>
        </w:rPr>
      </w:pPr>
      <w:r>
        <w:rPr>
          <w:szCs w:val="24"/>
        </w:rPr>
        <w:t>ogrodzenie terenu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Technologia układania nawierzchni poliuretanowej - natrysk mechanicz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Szczegółowy zakres przedmiotu zamówienia zawiera: </w:t>
      </w:r>
      <w:r>
        <w:rPr>
          <w:bCs/>
          <w:sz w:val="24"/>
          <w:szCs w:val="24"/>
        </w:rPr>
        <w:t xml:space="preserve">projekt budowlany, specyfikacja techniczna wykonania i odbioru robót budowlanych  i </w:t>
      </w:r>
      <w:r>
        <w:rPr>
          <w:sz w:val="24"/>
          <w:szCs w:val="24"/>
        </w:rPr>
        <w:t>przedmiar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</w:rPr>
        <w:t>3. Wykonanie robót budowla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 xml:space="preserve">należy wykonać zgodnie z załączoną dokumentacją projektową (przez którą należy rozumieć projekt budowlany, przedmiar robót), specyfikacją techniczną wykonania i odbioru robót (STWiOR), </w:t>
      </w:r>
      <w:r>
        <w:rPr>
          <w:color w:val="000000"/>
          <w:sz w:val="24"/>
          <w:szCs w:val="24"/>
        </w:rPr>
        <w:t>wytycznymi określonymi w SIWZ</w:t>
      </w:r>
      <w:r>
        <w:rPr>
          <w:sz w:val="24"/>
        </w:rPr>
        <w:t xml:space="preserve">, zgodnie z wiedzą,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wca po wykonaniu robót przygotuje wszelkie wymagane dokumenty do zgłoszenia o zakończeniu robót do organu nadzoru budowlanego, w tym dokumentację powykonawczą i inwentaryzację powykonawczą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 nazwy materiałów i urządzeń nie są obowiązujące i należy je traktować, jako propozycje projektanta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strukcje (w języku polskim) użytkowania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/>
      </w:pPr>
      <w:r>
        <w:rPr>
          <w:sz w:val="24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tokoły z badania materiałów i urządze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kosztorys powykonawcz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o innych parametrach niż określone w projekc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składowane tymczasowo na placu budowy 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Wyroby budowlane użyte do wykonania robót muszą odpowiadać wymaganiom określonym w obowiązujących przepisach: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amawiający wymaga, aby Wykonawca udzielił na wykonany przedmiot zamówienia 3 letniej gwarancji jakości i 3 letniej rękojmi, licząc od dnia podpisania bezusterkowego protokołu końcowego odbioru robót, sporządzonego oddzielnie dla każdej ze świetlic wiejskich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</w:rPr>
        <w:t>Z wybranym wykonawcą zostanie zawarta umowa za</w:t>
      </w:r>
      <w:r>
        <w:rPr>
          <w:b/>
          <w:sz w:val="24"/>
        </w:rPr>
        <w:t xml:space="preserve"> cenę ryczałtową</w:t>
      </w:r>
      <w:r>
        <w:rPr>
          <w:sz w:val="24"/>
        </w:rPr>
        <w:t xml:space="preserve"> obejmującą zakres rzeczowy określony w specyfikacji istotnych warunków zamówienia oraz dokumentacji projektowej (projekcie budowlanym i przedmiarze robót), specyfikacji technicznej wykonania i odbioru robót (STWiOR)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-5103" w:leader="none"/>
          <w:tab w:val="center" w:pos="-3686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Przedmiot zamówienia będzie finansowany z następujących źródeł:</w:t>
      </w:r>
    </w:p>
    <w:p>
      <w:pPr>
        <w:pStyle w:val="NormalnyWeb"/>
        <w:numPr>
          <w:ilvl w:val="4"/>
          <w:numId w:val="25"/>
        </w:numPr>
        <w:tabs>
          <w:tab w:val="clear" w:pos="708"/>
          <w:tab w:val="left" w:pos="993" w:leader="none"/>
        </w:tabs>
        <w:spacing w:before="0" w:after="0"/>
        <w:ind w:left="4222" w:hanging="3513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środki własne Gminy Gniewkowo,</w:t>
      </w:r>
    </w:p>
    <w:p>
      <w:pPr>
        <w:pStyle w:val="NormalnyWeb"/>
        <w:numPr>
          <w:ilvl w:val="4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spółfinansowany ze środków Unii Europejskiej w ramach działania 413 „Wdrażanie lokalnych strategii rozwoju” w zakresie operacji odpowiadających warunkom przyznania pomocy w ramach działania „Odnowa i rozwój wsi” objętego PROW na lata 2007-2013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</w:rPr>
        <w:t>Postawą ustalenia wynagrodzenia (ceny brutto oferty) będzie kosztorys ofertowy opracowany metodą uproszczoną na podstawie dokumentacji projektowej, przedmiaru robót i STWiOR, wytycznych i zaleceń określonych w niniejszej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końcową może następować z wykorzystaniem terminu odroczonej  zapłaty  - do 30 dni licząc od dnia złożenia u Zamawiającego faktury sprawdzonej i zatwierdzonej przez inspektora nadzoru oraz  protokołu odbioru  końcowego robót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10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2 miesięcy od</w:t>
      </w:r>
      <w:r>
        <w:rPr>
          <w:bCs/>
          <w:sz w:val="24"/>
          <w:szCs w:val="24"/>
        </w:rPr>
        <w:t xml:space="preserve"> dnia podpisania umowy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e budowę lub przebudowę boiska wielofunkcyjnego z nawierzchnią poliuretanową o wartości (każda robota z osobna) wynosząca min. 15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osobami następującymi osobami: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</w:t>
      </w:r>
      <w:r>
        <w:rPr/>
        <w:t xml:space="preserve">kierownik budowy z uprawnieniami budowlanymi do wykonywania samodzielnych funkcji w budownictwie o specjalności konstrukcyjno-budowlanej. 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b) złożenia oświadczenia, że osoby, które będą uczestniczyć w wykonywaniu zamówienia (kierujące robotami budowlanymi)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ab/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5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0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Kosztorys ofertowy opracowany metodą uproszczoną</w:t>
      </w:r>
      <w:r>
        <w:rPr>
          <w:iCs/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</w:rPr>
        <w:t>Z uwagi na formę wynagrodzenia ryczałtowego kosztorysy ofertowe nie będą podlegać ocenie. Kosztorysy ofertowe są niezbędne dla Zamawiającego do rozliczenia się z dofinansowania otrzymanego z Unii Europejskiej na realizację przedmiot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4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4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5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blankiecie przelewu: </w:t>
      </w:r>
      <w:r>
        <w:rPr>
          <w:szCs w:val="24"/>
        </w:rPr>
        <w:t>wadium na zadanie „Budowa boiska wielofunkcyjnego w miejscowości Gąski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5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8</w:t>
      </w:r>
      <w:r>
        <w:rPr>
          <w:rStyle w:val="StrongEmphasis"/>
          <w:b w:val="false"/>
          <w:sz w:val="24"/>
          <w:szCs w:val="24"/>
        </w:rPr>
        <w:t>.07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boiska wielofunkcyjnego w miejscowości Gąski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8.07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8.07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8.07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załatwienie wszelkich innych formalności dotyczących budowy i kosztów z tym związanych (w tym dostawa energii elektrycznej, wody, itp.).  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Podstawą wyceny oferty jest projekt budowlany, przedmiar robót, STWiOR i wytyczne określone w SIWZ. Z uwagi na ryczałtową formę wynagrodzenia dokumentem podstawowym jest projekt budowlany. Przedmiar robót jest dokumentem pomocniczym, a nie zasadniczym dla dokonania wyceny oferty. W przypadku różnic pomiędzy tymi dokumentami dokumentem pierwszym jest projekt budowlan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Cena oferty</w:t>
      </w:r>
      <w:r>
        <w:rPr>
          <w:b/>
          <w:sz w:val="24"/>
        </w:rPr>
        <w:t xml:space="preserve"> </w:t>
      </w:r>
      <w:r>
        <w:rPr>
          <w:sz w:val="24"/>
        </w:rPr>
        <w:t>wynikać będzie z opracowanego przez wykonawcę kosztorysu ofertowego metodą uproszczoną. Zamawiający nie narzuca podstaw wyceny i norm opracowania kosztorysu ofertowego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47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/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 wykonania robót. Aktualizacja harmonogramu rzeczowo-finansowego może następować w trakcie realizacji przedmiotu umowy po uprzedniej akceptacji Zamawiając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wierzytelnione kopie uprawnień osób wymienionych w wykazie, zgodnie z rozdziałem VII pkt 1.2 ppkt 3 siwz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37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Budowa boiska wielofunkcyjnego w miejscowości Gąski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1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8 – projekt budowla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 xml:space="preserve">Nr 9 - STWiOR </w:t>
      </w:r>
    </w:p>
    <w:p>
      <w:pPr>
        <w:pStyle w:val="Heading6"/>
        <w:jc w:val="both"/>
        <w:rPr/>
      </w:pPr>
      <w:r>
        <w:rPr/>
        <w:t>Nr 10 - przedmiar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boiska wielofunkcyjnego w miejscowości Gąski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4 SIWZ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2 miesięcy od daty podpisania umow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 sporządzonego oddzielnie dla każdej ze świetlic wiejski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Budowa boiska wielofunkcyjnego w miejscowości Gąski 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Budowa boiska wielofunkcyjnego w miejscowości Gąski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  <w:lang w:val="en-US" w:eastAsia="en-US"/>
        </w:rPr>
      </w:pPr>
      <w:r>
        <w:rPr>
          <w:b/>
          <w:color w:val="800000"/>
          <w:sz w:val="24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6225</wp:posOffset>
            </wp:positionH>
            <wp:positionV relativeFrom="line">
              <wp:posOffset>-66040</wp:posOffset>
            </wp:positionV>
            <wp:extent cx="914400" cy="6076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48200</wp:posOffset>
            </wp:positionH>
            <wp:positionV relativeFrom="paragraph">
              <wp:posOffset>66040</wp:posOffset>
            </wp:positionV>
            <wp:extent cx="1028700" cy="676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33650</wp:posOffset>
            </wp:positionH>
            <wp:positionV relativeFrom="paragraph">
              <wp:posOffset>-255270</wp:posOffset>
            </wp:positionV>
            <wp:extent cx="685800" cy="673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jest współfinansowane ze środków Unii Europejskiej w ramach Działania 413 „Wdrażanie lokalnych strategii rozwoju” w zakresie operacji odpowiadających warunkom przyznania pomocy w ramach działania „Odnowa i rozwój wsi” objętego PROW na lata 2007-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Budowa boiska wielofunkcyjnego w miejscowości Gąski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Budowa boiska wielofunkcyjnego w miejscowości Gąski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przedmiarze robót, dokumentacji projektowej i SIWZ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 szczególności wykonanie: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odbudowy i nawierzchni boiska wielofunkcyjnego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dostawę i montaż sprzętu sportowego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dwodnienia</w:t>
      </w:r>
    </w:p>
    <w:p>
      <w:pPr>
        <w:pStyle w:val="Tekstpodstawow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grodzenie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realizacji przedmiotu zamówienia nastąpi w okresie 2 miesięcy od</w:t>
      </w:r>
      <w:r>
        <w:rPr>
          <w:bCs/>
          <w:sz w:val="22"/>
          <w:szCs w:val="22"/>
        </w:rPr>
        <w:t xml:space="preserve"> dnia podpisania umowy, czyli do dnia ……..2013r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36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1"/>
          <w:numId w:val="36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brania się stosowania materiałów nieodpowiadających wymaganiom Polskiej Normy oraz innych niż określone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4"/>
        </w:rPr>
        <w:t>kosztorys powykonaw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54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1 umowy i innymi kosztami wynikającymi z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:</w:t>
      </w:r>
    </w:p>
    <w:p>
      <w:pPr>
        <w:pStyle w:val="Normal"/>
        <w:numPr>
          <w:ilvl w:val="4"/>
          <w:numId w:val="42"/>
        </w:numPr>
        <w:tabs>
          <w:tab w:val="clear" w:pos="708"/>
          <w:tab w:val="right" w:pos="-5812" w:leader="none"/>
          <w:tab w:val="center" w:pos="-3969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zestawienie należności dla wszystkich Podwykonawców wraz z kopiami wystawionych przez nich faktur oraz dowodami dokonania płatności na rzecz Podwykonawców, </w:t>
      </w:r>
    </w:p>
    <w:p>
      <w:pPr>
        <w:pStyle w:val="Normal"/>
        <w:numPr>
          <w:ilvl w:val="4"/>
          <w:numId w:val="42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rozliczenie rzeczowo-finansowe przedmiotu zamówienia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środki własne Gminy,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2"/>
          <w:szCs w:val="22"/>
        </w:rPr>
        <w:t>współfinansowany ze środków Unii Europejskiej w ramach działania 413 „Wdrażanie lokalnych strategii rozwoju” w zakresie operacji odpowiadających warunkom przyznania pomocy w ramach działania „Odnowa i rozwój wsi” objętego PROW na lata 2007-2013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1 płatność za kompletnie wykonane roboty będące przedmiotem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płatności za wykonanie części robót budowla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końcowego odbioru robót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pacing w:val="17"/>
          <w:sz w:val="22"/>
          <w:szCs w:val="22"/>
        </w:rPr>
      </w:pPr>
      <w:r>
        <w:rPr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spektor nadzoru – Pan ……. posiadający uprawnienia budowlane nr …..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erownik budowy Pan …… posiadający uprawnienia budowlane nr ……… powołany pisemnie i wpisany do Dziennika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zgadniają, że roboty wykonane przez wykonawcę będą przedmiotem odbioru  końcowego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oraz zawierającym oświadczenie, iż obiekt nadaje się do użytku,</w:t>
      </w:r>
    </w:p>
    <w:p>
      <w:pPr>
        <w:pStyle w:val="TextBodyIndent"/>
        <w:numPr>
          <w:ilvl w:val="4"/>
          <w:numId w:val="36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-4111" w:leader="none"/>
        </w:tabs>
        <w:suppressAutoHyphens w:val="true"/>
        <w:rPr/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right" w:pos="-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/>
      </w:pPr>
      <w:r>
        <w:rPr>
          <w:sz w:val="22"/>
          <w:szCs w:val="22"/>
        </w:rPr>
        <w:t xml:space="preserve">Zawiadomienie wykonawcy o przystąpieniu do odbioru nastąpi na co najmniej </w:t>
        <w:br/>
        <w:t>3 dni robocze przed dni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4896" w:leader="none"/>
          <w:tab w:val="right" w:pos="9432" w:leader="none"/>
        </w:tabs>
        <w:ind w:left="360" w:right="57" w:hanging="360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36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3"/>
          <w:numId w:val="36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specjalistów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specjalisty, jeżeli uzna, że specjalista nie wykonuje swoich obowiązków wynikających z umowy. Wykonawca obowiązany jest zmienić specjalistę zgodnie z żądaniem Zamawiającego w terminie wskazanym we wniosku Zamawiającego. W przypadku zmiany specjalisty  n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odbiorów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 lub innemu wykonawcy zatrudnionemu przez Zamawiającego na terenie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tąpią zmiany będące następstwem okoliczności leżących po stronie Zamawiającego 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 Każde ze wskazanych  w lit. a –d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52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 określonych w § 11 ust. 2 pkt 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poważnionym przedstawicielem ze strony Wykonawcy na placu budowy jest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eastAsia="Times New Roman" w:cs="Times New Roman"/>
      <w:color w:val="000000"/>
    </w:rPr>
  </w:style>
  <w:style w:type="character" w:styleId="WW8Num41z6">
    <w:name w:val="WW8Num41z6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4z6">
    <w:name w:val="WW8Num54z6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>
      <w:rFonts w:ascii="Times New Roman" w:hAnsi="Times New Roman" w:cs="Times New Roman"/>
      <w:sz w:val="22"/>
      <w:szCs w:val="22"/>
    </w:rPr>
  </w:style>
  <w:style w:type="character" w:styleId="WW8Num55z4">
    <w:name w:val="WW8Num55z4"/>
    <w:qFormat/>
    <w:rPr>
      <w:rFonts w:ascii="Times New Roman" w:hAnsi="Times New Roman" w:eastAsia="Times New Roman" w:cs="Times New Roman"/>
      <w:color w:val="000000"/>
    </w:rPr>
  </w:style>
  <w:style w:type="character" w:styleId="WW8Num55z6">
    <w:name w:val="WW8Num55z6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b w:val="false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niewkowo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gniewkowo.bipgmina.pl/" TargetMode="External"/><Relationship Id="rId10" Type="http://schemas.openxmlformats.org/officeDocument/2006/relationships/hyperlink" Target="http://www.gniewkowo.bipgmina.pl/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Chwialkowski</cp:lastModifiedBy>
  <cp:lastPrinted>2013-02-21T11:11:00Z</cp:lastPrinted>
  <dcterms:modified xsi:type="dcterms:W3CDTF">2013-06-21T13:31:00Z</dcterms:modified>
  <cp:revision>389</cp:revision>
  <dc:subject/>
  <dc:title/>
</cp:coreProperties>
</file>