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3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17.05.2013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13 r., poz. 267), w związku z art. 53 ust. 1 ustawy z dnia       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17.05.2013 r. została wydana decyzja o ustaleniu lokalizacji inwestycji celu publicznego dla przedsięwzięcia polegającego na budowie budynku przedszkola                           i budynku żłobka na terenie działki nr 119/2  w  Gniewkowie przy ul. Zajeziernej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ństwa Ewy i Mirosława Majewskich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7³º-15³º w dni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 up. Burmistrza 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21.05.2013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klosowska</cp:lastModifiedBy>
  <cp:lastPrinted>2013-05-21T13:37:00Z</cp:lastPrinted>
  <dcterms:modified xsi:type="dcterms:W3CDTF">2013-05-21T11:37:00Z</dcterms:modified>
  <cp:revision>35</cp:revision>
  <dc:subject/>
  <dc:title>OBWIESZCZENIE</dc:title>
</cp:coreProperties>
</file>