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GNIEWKOW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13 maja 2013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43, w związku z art. 46 pkt 1 ustawy z dnia                                     3 października 2008 r. </w:t>
      </w:r>
      <w:r>
        <w:rPr>
          <w:rFonts w:cs="Times New Roman" w:ascii="Times New Roman" w:hAnsi="Times New Roman"/>
          <w:i/>
          <w:sz w:val="28"/>
          <w:szCs w:val="28"/>
        </w:rPr>
        <w:t>o udostępnianiu informacji o środowisku oraz ocenach oddziaływania na środowisko</w:t>
      </w:r>
      <w:r>
        <w:rPr>
          <w:rFonts w:cs="Times New Roman" w:ascii="Times New Roman" w:hAnsi="Times New Roman"/>
          <w:sz w:val="28"/>
          <w:szCs w:val="28"/>
        </w:rPr>
        <w:t xml:space="preserve">   (Dz. U. Nr 199, poz. 1227, z późn. zm.), informuję o przyjęciu Uchwały Nr XXXI/204/2013 Rady Miejskiej                               w Gniewkowie z dnia 24 kwietnia 2013 r. w sprawie </w:t>
      </w:r>
      <w:r>
        <w:rPr>
          <w:rFonts w:cs="Times New Roman" w:ascii="Times New Roman" w:hAnsi="Times New Roman"/>
          <w:b/>
          <w:sz w:val="28"/>
          <w:szCs w:val="28"/>
        </w:rPr>
        <w:t>miejscowego planu zagospodarowania przestrzennego dla terenu znajdującego się                                w miejscowości Gniewkowo w rejonie ulicy Usługowej,</w:t>
      </w:r>
      <w:r>
        <w:rPr>
          <w:rFonts w:cs="Times New Roman" w:ascii="Times New Roman" w:hAnsi="Times New Roman"/>
          <w:sz w:val="28"/>
          <w:szCs w:val="28"/>
        </w:rPr>
        <w:t xml:space="preserve"> dla którego przeprowadzono postępowanie w sprawie strategicznej oceny oddziaływania na środowisko oraz o możliwości zapoznania się z jego treścią, a także                             z uzasadnieniem, o którym mowa w art. 42 pkt 2 oraz </w:t>
        <w:br/>
        <w:t>z podsumowaniem, o którym mowa w art. 55 ust. 3 ww. usta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czasu wejścia w życie uchwalonego planu, co nastąpi po upływie 14 dni od dnia jego publikacji w Dzienniku Urzędowym Województwa Kujawsko – Pomorskiego, wglądu w w/w dokumenty, tj. uchwałę z załącznikami oraz uzasadnienie i podsumowanie, będzie można dokonać w Urzędzie Miejskim </w:t>
        <w:br/>
        <w:t>w Gniewkowie, ul. 17 Stycznia 11, 88-140 Gniewkowo pokój nr 12                                 w godzinach od 7.30 do 15.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Z chwilą wejścia w życie uchwalonego planu, w/w dokumenty dostępne będą w siedzibie Urzędu Miejskiego, ul. 17 Stycznia 11, 88-140 Gniewkowo oraz na stronie internetowej Urzędu Miej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Paweł Drzażdżewsk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47320</wp:posOffset>
                </wp:positionV>
                <wp:extent cx="36004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tablicy ogłoszeń Urzędu Miejskiego w Gniewko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dniu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odpis osoby odpowiedzialnej i pieczę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4pt;mso-wrap-distance-left:9.05pt;mso-wrap-distance-right:9.05pt;mso-wrap-distance-top:0pt;mso-wrap-distance-bottom:0pt;margin-top:11.6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tablicy ogłoszeń Urzędu Miejskiego w Gniewkow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 dniu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podpis osoby odpowiedzialnej i 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9:00Z</dcterms:created>
  <dc:creator>komputer3</dc:creator>
  <dc:description/>
  <cp:keywords/>
  <dc:language>en-US</dc:language>
  <cp:lastModifiedBy>klosowska</cp:lastModifiedBy>
  <cp:lastPrinted>2013-05-08T14:59:00Z</cp:lastPrinted>
  <dcterms:modified xsi:type="dcterms:W3CDTF">2013-05-13T06:21:00Z</dcterms:modified>
  <cp:revision>25</cp:revision>
  <dc:subject/>
  <dc:title/>
</cp:coreProperties>
</file>