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12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/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color w:val="000000"/>
          <w:sz w:val="22"/>
          <w:szCs w:val="22"/>
        </w:rPr>
        <w:t>O</w:t>
      </w:r>
      <w:r>
        <w:rPr>
          <w:b w:val="false"/>
          <w:bCs/>
          <w:sz w:val="22"/>
          <w:szCs w:val="22"/>
        </w:rPr>
        <w:t>dbieranie odpadów komunalnych od właścicieli nieruchomości, na których zamieszkują mieszkańcy, zlokalizowanych na terenie gminy Gniewkowo oraz ich zagospodarowanie</w:t>
      </w:r>
      <w:r>
        <w:rPr>
          <w:b w:val="false"/>
          <w:sz w:val="22"/>
          <w:szCs w:val="22"/>
        </w:rPr>
        <w:t>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Zamawiający zleca, a Wykonawca zobowiązuje się do wykonania przedmiotu zamówienia dotyczącego odbierania odpadów komunalnych od właścicieli nieruchomości, na których zamieszkują mieszkańcy, zlokalizowanych na terenie gminy Gniewkowo oraz ich zagospodarow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Szczegółowy zakres przedmiotu umowy opisany został w SIWZ oraz ofercie Wykonawcy, które stanowią załączniki do niniejszej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kona przedmiot umowy zgodnie z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3 września 1996 r. o utrzymaniu czystości i porządku w gminach (Dz. U. z 2012 r. poz. 391, z późn. zm.)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7 kwietnia 2001 r. Prawo ochrony środowiska (Dz. U. z 2008 r. Nr 25, poz. 150, ze zm.),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grudnia 2012 r. o odpadach (Dz. U. z 2013 r. poz. 21)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</w:rPr>
        <w:t>uchwałą nr XXXI/206/2013 Rady Miejskiej w Gniewkowie z dnia 24 kwietnia 2013 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</w:rPr>
        <w:t>uchwałą nr  XXXI/199/2013 Rady Miejskiej w Gniewkowie z dnia 24 kwietnia 2013 r.  w sprawie uchwalenia regulaminu utrzymania czystości i porządku na terenie Gminy Gniewkowo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Na przedmiot umowy składa się: 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709" w:leader="none"/>
        </w:tabs>
        <w:ind w:left="753" w:hanging="4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zmieszanych odpadów komunalnych od właścicieli nieruchomości, na których zamieszkują mieszkańcy, zlokalizowanych na terenie Gminy Gniewkowo.</w:t>
      </w:r>
    </w:p>
    <w:p>
      <w:pPr>
        <w:pStyle w:val="Normal"/>
        <w:numPr>
          <w:ilvl w:val="2"/>
          <w:numId w:val="12"/>
        </w:numPr>
        <w:ind w:left="753" w:hanging="469"/>
        <w:jc w:val="both"/>
        <w:rPr/>
      </w:pPr>
      <w:r>
        <w:rPr>
          <w:sz w:val="22"/>
          <w:szCs w:val="22"/>
        </w:rPr>
        <w:t>odbiór odpadów komunalnych zebranych selektyw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sz w:val="22"/>
          <w:szCs w:val="22"/>
        </w:rPr>
        <w:t>od właścicieli nieruchomości, na których zamieszkują mieszkańcy, zlokalizowanych na terenie Gminy Gniewkow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2"/>
          <w:szCs w:val="22"/>
        </w:rPr>
      </w:pPr>
      <w:r>
        <w:rPr>
          <w:sz w:val="22"/>
          <w:szCs w:val="22"/>
        </w:rPr>
        <w:t>z punktu selektywnego zbierania odpadów komunalnych (PSZOK), usytuowanego na terenie miasta Gniewkowo przy ul. 17 stycznia 22,</w:t>
      </w:r>
    </w:p>
    <w:p>
      <w:pPr>
        <w:pStyle w:val="Bezodstpw"/>
        <w:numPr>
          <w:ilvl w:val="2"/>
          <w:numId w:val="12"/>
        </w:numPr>
        <w:ind w:left="753" w:hanging="469"/>
        <w:jc w:val="both"/>
        <w:rPr/>
      </w:pPr>
      <w:r>
        <w:rPr>
          <w:rFonts w:cs="Times New Roman" w:ascii="Times New Roman" w:hAnsi="Times New Roman"/>
        </w:rPr>
        <w:t>wyposażenie właścicieli nieruchomości, na których zamieszkują mieszkańcy, w: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cs="Times New Roman" w:ascii="Times New Roman" w:hAnsi="Times New Roman"/>
        </w:rPr>
        <w:t>typy pojemników przeznaczonych do zbierania zmieszanych odpadów komunalnych na teren zabudowy jednorodzinnej,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cs="Times New Roman" w:ascii="Times New Roman" w:hAnsi="Times New Roman"/>
        </w:rPr>
        <w:t>typy pojemników i kontenerów do zbierania zmieszanych odpadów komunalnych i do selektywnego zbierania odpadów komunalnych na teren zabudowy wielorodzinnej.</w:t>
      </w:r>
    </w:p>
    <w:p>
      <w:pPr>
        <w:pStyle w:val="Bezodstpw"/>
        <w:numPr>
          <w:ilvl w:val="2"/>
          <w:numId w:val="12"/>
        </w:numPr>
        <w:ind w:left="753" w:hanging="469"/>
        <w:jc w:val="both"/>
        <w:rPr/>
      </w:pPr>
      <w:r>
        <w:rPr>
          <w:rFonts w:cs="Times New Roman" w:ascii="Times New Roman" w:hAnsi="Times New Roman"/>
        </w:rPr>
        <w:t>wyposażenie punktu selektywnego zbierania odpadów komunalnych, zlokalizowanego na terenie miasta Gniewkowo przy ul. 17 stycznia 22 (PSZOK), w pojemniki i kontenery do selektywnej zbiórki odpadów komunalnych dla poszczególnych rodzajów odpadów.</w:t>
      </w:r>
    </w:p>
    <w:p>
      <w:pPr>
        <w:pStyle w:val="Bezodstpw"/>
        <w:numPr>
          <w:ilvl w:val="2"/>
          <w:numId w:val="12"/>
        </w:numPr>
        <w:ind w:left="753" w:hanging="469"/>
        <w:jc w:val="both"/>
        <w:rPr/>
      </w:pPr>
      <w:r>
        <w:rPr>
          <w:rFonts w:cs="Times New Roman" w:ascii="Times New Roman" w:hAnsi="Times New Roman"/>
        </w:rPr>
        <w:t>zagospodarowanie zebranych odpadów z terenu Gminy Gniewkowo w regionalnej instalacji przetwarzania odpadów komunalnych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przedmiotu zamówienia wchodz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440" w:hanging="1156"/>
        <w:rPr/>
      </w:pPr>
      <w:r>
        <w:rPr>
          <w:sz w:val="22"/>
          <w:szCs w:val="22"/>
        </w:rPr>
        <w:t>odbiór zmieszanych (niesegregowanych) odpadów komunalnych – w każdej il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gromadzenie odpadów będzie się odbywało w pojemnikach i kontenerach podstawionych przez Wykonawcę w miejscach wskazanych przez właściciela nieruchomości (np. altanki śmietnikowe, przy bramie nieruchom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wielkość pojemników:</w:t>
      </w:r>
    </w:p>
    <w:p>
      <w:pPr>
        <w:pStyle w:val="Normal"/>
        <w:autoSpaceDE w:val="false"/>
        <w:ind w:left="851" w:hanging="0"/>
        <w:rPr/>
      </w:pPr>
      <w:r>
        <w:rPr>
          <w:sz w:val="22"/>
          <w:szCs w:val="22"/>
        </w:rPr>
        <w:t>- pojemniki o pojemności: 60 l, 120 l, 240 l, 660 l, 1100 l, 1500 l, 2500 l</w:t>
      </w:r>
    </w:p>
    <w:p>
      <w:pPr>
        <w:pStyle w:val="Normal"/>
        <w:autoSpaceDE w:val="false"/>
        <w:ind w:left="851" w:hanging="0"/>
        <w:rPr/>
      </w:pPr>
      <w:r>
        <w:rPr>
          <w:sz w:val="22"/>
          <w:szCs w:val="22"/>
        </w:rPr>
        <w:t>- kontenery o pojemności: 5000 l, 7000 l, 10 000 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1440" w:hanging="731"/>
        <w:rPr/>
      </w:pPr>
      <w:r>
        <w:rPr>
          <w:sz w:val="22"/>
          <w:szCs w:val="22"/>
        </w:rPr>
        <w:t>częstotliwość odbioru - raz na dwa tygod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440" w:hanging="1156"/>
        <w:rPr/>
      </w:pPr>
      <w:r>
        <w:rPr>
          <w:sz w:val="22"/>
          <w:szCs w:val="22"/>
        </w:rPr>
        <w:t>odbiór odpadów komunalnych zebranych selektyw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993" w:hanging="142"/>
        <w:rPr/>
      </w:pPr>
      <w:r>
        <w:rPr>
          <w:sz w:val="22"/>
          <w:szCs w:val="22"/>
        </w:rPr>
        <w:t>gromadzenie odpadów będzie się odbywało w workach, pojemnikach i kontenerach do segregacji, przekazanych i podstawionych przez Wykonawcę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993" w:hanging="142"/>
        <w:rPr/>
      </w:pPr>
      <w:r>
        <w:rPr>
          <w:sz w:val="22"/>
          <w:szCs w:val="22"/>
        </w:rPr>
        <w:t>wielkość pojemników i worków:</w:t>
      </w:r>
    </w:p>
    <w:p>
      <w:pPr>
        <w:pStyle w:val="Normal"/>
        <w:autoSpaceDE w:val="false"/>
        <w:ind w:left="851" w:hanging="284"/>
        <w:rPr/>
      </w:pPr>
      <w:r>
        <w:rPr>
          <w:sz w:val="22"/>
          <w:szCs w:val="22"/>
        </w:rPr>
        <w:t>- worki koloru żółtego i niebieskiego o pojemnościok.120 l oraz koloru zielonego o pojemności ok.60 l, wykonane z materiału o odpowiedniej wytrzymałości  dostosowanej do ilości odpadów, uniemożliwiającej rozerwanie się worka,</w:t>
      </w:r>
    </w:p>
    <w:p>
      <w:pPr>
        <w:pStyle w:val="Normal"/>
        <w:autoSpaceDE w:val="false"/>
        <w:ind w:left="851" w:hanging="284"/>
        <w:rPr/>
      </w:pPr>
      <w:r>
        <w:rPr>
          <w:sz w:val="22"/>
          <w:szCs w:val="22"/>
        </w:rPr>
        <w:t>- w zabudowie wielorodzinnej segregacja odpadów komunalnych prowadzona będzie w pojemnikach o poj. 2500 l lub o mniejszej pojemności, dostosowanych do wielkości nieruchomości wielolokalowej, np. 240 l, 660 l, 1100 l, 1500 l.</w:t>
      </w:r>
    </w:p>
    <w:p>
      <w:pPr>
        <w:pStyle w:val="Normal"/>
        <w:autoSpaceDE w:val="false"/>
        <w:ind w:left="851" w:hanging="284"/>
        <w:rPr/>
      </w:pPr>
      <w:r>
        <w:rPr>
          <w:sz w:val="22"/>
          <w:szCs w:val="22"/>
        </w:rPr>
        <w:t>- worki i pojemniki do gromadzenia segregowanych odpadów komunalnych posiadać będą następujące kolory (na workach należy umieścić nazwy odpadów i informację o sposobie segregacji danego odpadu):</w:t>
      </w:r>
    </w:p>
    <w:p>
      <w:pPr>
        <w:pStyle w:val="Normal"/>
        <w:autoSpaceDE w:val="false"/>
        <w:ind w:left="993" w:hanging="142"/>
        <w:rPr>
          <w:sz w:val="22"/>
          <w:szCs w:val="22"/>
        </w:rPr>
      </w:pPr>
      <w:r>
        <w:rPr>
          <w:sz w:val="22"/>
          <w:szCs w:val="22"/>
        </w:rPr>
        <w:t>- kolor żółty przeznaczony do zbierania tworzyw sztucznych, metal i opakowań wielomateriałowych,</w:t>
      </w:r>
    </w:p>
    <w:p>
      <w:pPr>
        <w:pStyle w:val="Normal"/>
        <w:autoSpaceDE w:val="false"/>
        <w:ind w:left="993" w:hanging="142"/>
        <w:rPr>
          <w:sz w:val="22"/>
          <w:szCs w:val="22"/>
        </w:rPr>
      </w:pPr>
      <w:r>
        <w:rPr>
          <w:sz w:val="22"/>
          <w:szCs w:val="22"/>
        </w:rPr>
        <w:t>- kolor zielony przeznaczony do zbierania szkła,</w:t>
      </w:r>
    </w:p>
    <w:p>
      <w:pPr>
        <w:pStyle w:val="Normal"/>
        <w:autoSpaceDE w:val="false"/>
        <w:ind w:left="993" w:hanging="142"/>
        <w:rPr/>
      </w:pPr>
      <w:r>
        <w:rPr>
          <w:sz w:val="22"/>
          <w:szCs w:val="22"/>
        </w:rPr>
        <w:t>- kolor niebieski przeznaczony do zbierania papieru i tektur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ind w:left="2160" w:hanging="1309"/>
        <w:rPr/>
      </w:pPr>
      <w:r>
        <w:rPr>
          <w:sz w:val="22"/>
          <w:szCs w:val="22"/>
        </w:rPr>
        <w:t>częstotliwość odbioru – raz na miesią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>punkt selektywnej zbiórki odpadów komunalnych (PSZOK), w którym będą odbierane od mieszkańców następujące rodzaje odpadów: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dpady zielone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dpady komunalne ulegające biodegradacji, w tym odpady opakowaniowe ulegające biodegradacji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zeterminowane leki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chemikalia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użyte baterie i akumulatory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użyty sprzęt elektryczny i elektroniczny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eble i inne odpady wielkogabarytowe;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dpady budowlane i rozbiórkow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zużyte opony.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Wykonawca w terminie do dnia 30 czerwca 2013r. na własny koszt wyposaży w pojemniki i kontenery (co najmniej po jednym na każdą frakcję odpadów) punkt selektywnej zbiórki odpadów komunalnych usytuowany w Gniewkowie przy ul. 17 stycznia 22. Odbiór odpadów będzie się odbywał na zgłoszenie telefoniczne Zamawiającego w terminie 3 dni roboczych od daty zgłoszenia.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>PSZOK będzie świadczył usługi od poniedziałku do piątku w godzinach od 9:00 do 17:00 oraz w sobotę w godzinach od 9:00 do 13:00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</w:rPr>
        <w:t>Zagospodarowanie zebranych odpadów komunalnych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zebrane odpady komunalne od właścicieli nieruchomości Wykonawca zobowiązany będzie zagospodarować (odbiór, transport, poddanie odzyskowi lub unieszkodliwianiu) zgodnie z zapisami </w:t>
      </w: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Planu gospodarki odpadami województwa kujawsko-pomorskiego na lata 2012-2017 z perspektywą na lata 2018-2023”, uchwalonym przez Sejmik Województwa Kujawsko-Pomorskiego Uchwałą Nr XXVI/434/12 z dnia 24 września 2012 r., co oznacza, że zebrane na terenie miasta i Gminy Gniewkowo odpady komunalne muszą trafić do regionu 5 – bydgoski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przekazywanie odebranych od właścicieli nieruchomości selektywnie zebranych odpadów komunalnych do instalacji odzysku i unieszkodliwiania odpadów, zgodnie z hierarchią postępowania z odpadami, o której mowa w ustawie z 14 grudnia 2012 r. o odpadach (Dz. U. z 2013 r. poz. 21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w ramach zagospodarowania odpadów Wykonawca zobowiązany jest do przekazywania odebranych zmieszanych odpadów komunalnych, odpadów zielonych oraz pozostałości z sortowania odpadów komunalnych przeznaczonych do składowania do regionalnej lub zastępczej regionalnej instalacji do przetwarzania odpadów komunalnych, właściwej dla regionu 5 bydgoskiego zapisanego w </w:t>
      </w: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Planie gospodarki odpadami województwa kujawsko-pomorskiego na lata 2012-2017 z perspektywą na lata 2018-2023”, uchwalonym przez Sejmik Województwa Kujawsko-Pomorskiego Uchwałą Nr XXVI/434/12 z dnia 24 września 2012 r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>Obowiązki Wykonawcy dotyczące prowadzenia dokumentacji związanej z realizacją zamówienia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sporządzić i przekazać Zamawiającemu, wraz z fakturą za dany okres rozliczeniowy, wykaz zmian w ilości i rodzaju pojemników na poszczególnych nieruchomościach zamieszkałych, które nastąpiły w danym miesiącu. 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do dostarczania Zamawiającemu w wersji papierowej i elektronicznej sprawozdań kwartalnych o jakich mowa w art. 9 n ustawy z dnia 13 września 1996 r. o utrzymaniu czystości i porządku w gminach. Sprawozdania powinny być sporządzone zgodnie z rozporządzeniem Ministra Środowiska z 15 maja 2012 r. w sprawie wzorów sprawozdań o odebranych odpadach komunalnych, odebranych nieczystościach ciekłych oraz realizacji zadań z zakresu gospodarowania odpadami, a w przypadku zmiany rozporządzenia, zgodnie z obowiązującymi wzorami druków.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sporządzenia przez Zamawiającego rocznego sprawozdania w wersji papierowej i elektronicznej z realizacji zadań z zakresu gospodarowania odpadami komunalnymi, o którym mowa w art. 9q ustawy, Wykonawca zobowiązany będzie przekazać Zamawiającemu niezbędne informacje umożliwiające sporządzenie sprawozdania. Wykonawca zobowiązany będzie również do przedkładania Zamawiającemu innych informacji na temat odbioru, unieszkodliwiania i segregacji odpadów jeśli w trakcie realizacji zamówienia na Zamawiającego nałożony zostanie obowiązek sporządzania innych sprawozdań z zakresu gospodarki odpadami. Dotyczy to tylko informacji w posiadaniu których będzie Wykonawca, a nie Zamawiający.</w:t>
      </w:r>
    </w:p>
    <w:p>
      <w:pPr>
        <w:pStyle w:val="Bezodstpw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Wykonawca zobowiązany będzie do przekazywania Zamawiającemu kart przekazania odpadów do RIPOK-ów bądź innej jednostki do odbioru odpadów selektywnie zebranych zgodnie z obowiązującymi wzorami, o jakich mowa w rozporządzeniu Ministra Środowiska z 8 grudnia 2010 r. w sprawie wzorów stosowanych na potrzeby ewidencji odpadów, rozporządzeniu Ministra Środowiska z dnia 8 grudnia 2010 r. w sprawie zakresu informacji oraz wzorów formularzy służących do sporządzania i przekazywania zbiorczych zestawień danych o odpadach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przygotuje harmonogram odbioru i zagospodarowania odpadów komunalnych (który zostanie zatwierdzony przez Zamawiającego), a następnie dokona jego dystrybucji wśród właścicieli nieruchomości najpóźniej do dnia 01.07.2013 r. Harmonogram zostanie dostarczony do Zamawiającego nie później niż 7 dni od dnia otrzymania od Zamawiającego wykazu </w:t>
      </w:r>
      <w:r>
        <w:rPr>
          <w:rFonts w:eastAsia="Times New Roman" w:cs="Times New Roman" w:ascii="Times New Roman" w:hAnsi="Times New Roman"/>
        </w:rPr>
        <w:t>właścicieli nieruchomości, od których odbierane będą odpady komunalne.</w:t>
      </w:r>
      <w:r>
        <w:rPr>
          <w:rFonts w:cs="Times New Roman" w:ascii="Times New Roman" w:hAnsi="Times New Roman"/>
        </w:rPr>
        <w:t xml:space="preserve"> Wykonawca zobowiązany będzie również do dystrybucji wśród właścicieli nieruchomości innych dokumentów związanych z systemem gospodarki odpadami o ile nie będą one wymagały potwierdzenia odbioru (m. in. informacje o sposobie segregacji odpadów w workach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magania Zamawiającego dotyczące wykonania przedmiotu zamówienia znajdują się w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alizacja przedmiotu zamówienia nastąpi w terminie od</w:t>
      </w:r>
      <w:r>
        <w:rPr>
          <w:bCs/>
          <w:sz w:val="22"/>
          <w:szCs w:val="22"/>
        </w:rPr>
        <w:t xml:space="preserve"> dnia 1 lipca 2013r. do dnia 31.12.2013r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ają, że zgodnie ze siwz  i ofertą Wykonawcy, obowiązującą ich formą wynagrodzenia jest wynagrodzenie ryczałtowe, niezmienne przez okres trwania umowy i wynoszące za 1 miesią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, w tym podatek od towarów i usług Vat w wysokości …….%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 za wykonanie przedmiotu umowy w okresie jej trwania wynosi ……………… brutto (słownie: ………………), w tym podatek od towarów i usług Vat w wysokości …….%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 i 2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i 2  niniejszego paragrafu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zliczenie pomiędzy Stronami za wykonany przedmiot umowy następować będzie miesięcznie, na podstawie faktury zatwierdzonej przez Zamawiającego i wystawionej przez Wykonawcę, z załączonym raportem, zawierającym ilość odebranych odpadów komunalnych w danym miesiącu, z podziałem na frakcje odpadów i informacja o sposobie ich zagospodarowania, oraz dokumentami potwierdzającymi przekazanie odpadów do RIPOK lub instalacji odzysku i unieszkodliwiania odpa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Do faktury wystawionej przez Wykonawcę załączone będzie zestawienie należności dla wszystkich Podwykonawców wraz z kopiami wystawionych przez nich faktur oraz dowodami dokonania płatności na rzecz Podwykonawców,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e prace w przypadku, gdy określone prace wykonywane były przez podwykonawców, wykonawca przedstawi Zamawiającemu pisemne potwierdzenie otrzymania przez każdego z podwykonawców całego należnego mu z tytułu wykonania tych prac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przelewem na wskazany przez Wykonawcę rachunek bankowy, w terminie do 30 dni licząc od dnia otrzymania przez Zamawiającego prawidłowo wystawionej faktury wraz z dokumentami wymienionymi w § 3 ust. 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pacing w:val="17"/>
          <w:sz w:val="22"/>
          <w:szCs w:val="22"/>
        </w:rPr>
      </w:pPr>
      <w:r>
        <w:rPr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10% wartości umowy brutto, określonego w </w:t>
      </w:r>
      <w:r>
        <w:rPr>
          <w:b w:val="false"/>
          <w:color w:val="000000"/>
          <w:sz w:val="22"/>
          <w:szCs w:val="22"/>
        </w:rPr>
        <w:t>§ 3</w:t>
      </w:r>
      <w:r>
        <w:rPr>
          <w:b w:val="false"/>
          <w:sz w:val="22"/>
          <w:szCs w:val="22"/>
        </w:rPr>
        <w:t xml:space="preserve"> ust. 2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za każdy dzień opóźnienia w dostarczeniu Zamawiającemu harmonogramu odbioru odpadów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munalnych, o którym mowa w § 1 ust. 8 -  w wysokości 1.000,00 zł brutto za każdy dzień opóźnienia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udokumentowany przypadek opóźnienia w wykonaniu przedmiotu umowy, w odniesieniu do terminów określonych w  harmonogramie  odbioru odpadów komunalnych, z przyczyn leżących po stronie Wykonawcy – w wysokości 0,5% wynagrodzenia określonego w § 3 ust.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umowy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ypowiedzieć umowę bez zachowania terminu wypowiedzenia, gdy: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y okoliczności, o których mowa w art. 9j ustawy z dnia 13 września 1996 roku o utrzymaniu czystości i porządku w gminach (Dz. U. z 2012 r. poz. 391, ze zm.)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djął się wykonywania obowiązków wynikających z niniejszej umowy bez uzasadnionych przyczyn lub przerwał ich wykonywanie, zaś przerwa trwała dłużej niż 7 dni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prowadził kontrolę bazy magazynowo-transportowej oraz pojazdów do odbierania  odpadów komunalnych i stwierdził, że nie spełniają wymogów określonych w specyfikacji istotnych warunków zamówienia i ofercie Wykonawcy,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umowy i odstąpienie od umowy musi nastąpić pod rygorem nieważności na piśmie oraz zawierać uzasadnienie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ust 1 odstąpienie nastąpi z winy leżącej po stronie Wykonawcy, co powoduje obowiązek zapłaty kar umownych przez Wykonawcę określonych w § 6 ust. 2 pkt 1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center" w:pos="-3828" w:leader="none"/>
          <w:tab w:val="center" w:pos="284" w:leader="none"/>
        </w:tabs>
        <w:suppressAutoHyphens w:val="true"/>
        <w:ind w:left="284" w:hanging="329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9"/>
        </w:numPr>
        <w:tabs>
          <w:tab w:val="clear" w:pos="708"/>
          <w:tab w:val="center" w:pos="-3828" w:leader="none"/>
          <w:tab w:val="center" w:pos="284" w:leader="none"/>
        </w:tabs>
        <w:suppressAutoHyphens w:val="true"/>
        <w:ind w:left="284" w:hanging="329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3"/>
          <w:numId w:val="9"/>
        </w:numPr>
        <w:tabs>
          <w:tab w:val="clear" w:pos="708"/>
          <w:tab w:val="center" w:pos="-3828" w:leader="none"/>
          <w:tab w:val="center" w:pos="284" w:leader="none"/>
        </w:tabs>
        <w:suppressAutoHyphens w:val="true"/>
        <w:ind w:left="284" w:hanging="329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zamówienia w określonym pierwotnie terminie nie leży w interes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09" w:hanging="283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zmiana treści umowy wynikać będzie z konieczności dostosowania do bezwzględnie obowiązujących przepisów prawa, znowelizowanego bądź wprowadzonego w trakcie wykonywania zamówienia (w tym zmiana wysokości podatku VA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sposobu i organizacji wykonywania przedmiotu umowy uzasadniona wprowadzonymi przez Zamawiającego zmianami regulaminu utrzymania czystości i porządku na terenie Gminy Gniewkowo oraz zmianami uchwały Rady Miejskiej w Gniewkowie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3"/>
          <w:numId w:val="9"/>
        </w:numPr>
        <w:tabs>
          <w:tab w:val="clear" w:pos="708"/>
          <w:tab w:val="right" w:pos="-2410" w:leader="none"/>
          <w:tab w:val="righ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.</w:t>
      </w:r>
    </w:p>
    <w:p>
      <w:pPr>
        <w:pStyle w:val="Normal"/>
        <w:numPr>
          <w:ilvl w:val="3"/>
          <w:numId w:val="9"/>
        </w:numPr>
        <w:tabs>
          <w:tab w:val="clear" w:pos="708"/>
          <w:tab w:val="right" w:pos="-2410" w:leader="none"/>
          <w:tab w:val="right" w:pos="284" w:leader="none"/>
        </w:tabs>
        <w:ind w:left="284" w:hanging="284"/>
        <w:jc w:val="both"/>
        <w:rPr/>
      </w:pPr>
      <w:r>
        <w:rPr>
          <w:sz w:val="22"/>
          <w:szCs w:val="22"/>
        </w:rPr>
        <w:t>Zmiana postanowień umowy może nastąpić wyłącznie za zgodą obu stron wyrażoną w formie pisemnego aneksu pod rygorem nieważności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3" w:hanging="4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53" w:hanging="72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3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3">
    <w:name w:val="WW8Num12z3"/>
    <w:qFormat/>
    <w:rPr>
      <w:rFonts w:cs="Times New Roman"/>
      <w:u w:val="singl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color w:val="000000"/>
    </w:rPr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2z3">
    <w:name w:val="WW8Num62z3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Chwialkowski</cp:lastModifiedBy>
  <cp:lastPrinted>2013-02-21T11:11:00Z</cp:lastPrinted>
  <dcterms:modified xsi:type="dcterms:W3CDTF">2013-04-30T16:21:00Z</dcterms:modified>
  <cp:revision>526</cp:revision>
  <dc:subject/>
  <dc:title/>
</cp:coreProperties>
</file>