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66383-2013 z dnia 2013-04-3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. Odbiór zmieszanych odpadów komunalnych od właścicieli nieruchomości, na których zamieszkują mieszkańcy, zlokalizowanych na terenie Gminy Gniewkowo. 2. Odbiór odpadów komunalnych zebranych selektywnie: 1) od właścicieli...</w:t>
        <w:br/>
        <w:t xml:space="preserve">Termin składania ofert: 2013-05-1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7102 - 2013; data zamieszczenia: 13.05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383 - 2013 data 30.04.2013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5.2013 godzina 10:00, miejsce: Sekretariat Urzędu Miejskiego, ul.17 stycznia 11, 88-140 Gniewkowo, pokój nr 6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5.2013 godzina 10:00, miejsce: Sekretariat Urzędu Miejskiego, ul.17 stycznia 11, 88-140 Gniewkowo, pokój nr 6.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6383&amp;rok=2013-04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1:00Z</dcterms:created>
  <dc:creator>Chwialkowski</dc:creator>
  <dc:description/>
  <dc:language>en-US</dc:language>
  <cp:lastModifiedBy>Chwialkowski</cp:lastModifiedBy>
  <dcterms:modified xsi:type="dcterms:W3CDTF">2013-05-13T13:01:00Z</dcterms:modified>
  <cp:revision>2</cp:revision>
  <dc:subject/>
  <dc:title/>
</cp:coreProperties>
</file>