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5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22.04.2013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00 r. Nr 98, poz. 1071 z późn. zm.), w związku z art. 53 ust. 1 ustawy z dnia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22.04.2013 r. została wydana decyzja o ustaleniu lokalizacji inwestycji celu publicznego dla przedsięwzięcia polegającego na montażu instalacji wspomagania systemu napowietrzania czystym tlenem w celu elastycznego obniżenia ładunku ścieków z Zakładu Bonduelle na terenie działki nr 193/2  w  Gniewkowie przy ul. Zajeziernej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onduelle Polska s.a. z siedzibą w Warszawie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7ºº-15ºº w dni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 up. Burmistrza 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22.04.2013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klosowska</cp:lastModifiedBy>
  <cp:lastPrinted>2011-09-15T09:52:00Z</cp:lastPrinted>
  <dcterms:modified xsi:type="dcterms:W3CDTF">2013-04-22T16:30:00Z</dcterms:modified>
  <cp:revision>34</cp:revision>
  <dc:subject/>
  <dc:title>OBWIESZCZENIE</dc:title>
</cp:coreProperties>
</file>