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4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8 marca 2013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00 r. Nr 98, poz. 1071 z późn. zm.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ścieżki rowerowej na terenie działek nr 91/1, 92, 52/13, 49 i 65                                      w  miejscowości Lipie gmina Gniewkowie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miny Gniewkowo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8ºº-15ºº w dni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28.03.2013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miejscowości Lip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1:00Z</dcterms:created>
  <dc:creator>xxx</dc:creator>
  <dc:description/>
  <cp:keywords/>
  <dc:language>en-US</dc:language>
  <cp:lastModifiedBy>klosowska</cp:lastModifiedBy>
  <cp:lastPrinted>2013-03-28T13:39:00Z</cp:lastPrinted>
  <dcterms:modified xsi:type="dcterms:W3CDTF">2013-03-28T12:56:00Z</dcterms:modified>
  <cp:revision>8</cp:revision>
  <dc:subject/>
  <dc:title>OBWIESZCZENIE</dc:title>
</cp:coreProperties>
</file>