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rawozdanie z pracy Rady Miejskiej w Gniewkowie</w:t>
      </w:r>
    </w:p>
    <w:p>
      <w:pPr>
        <w:pStyle w:val="Heading1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 xml:space="preserve">za okres  od   stycznia  2012r.  do  grudnia 2012r. </w:t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yjęte na XXVI sesji w dniu 18 grudnia 2012r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141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4"/>
        </w:rPr>
        <w:t xml:space="preserve">Rada Miejska  w Gniewkowie w mijającym roku  odbyła 12 posiedzeń , a dziś spotyka  się po raz trzynasty  . Od początku kadencji – Rada odbyła do tej pory łącznie 26 posiedzeń (i jeszcze 28.12.2012r.) . </w:t>
        <w:br/>
        <w:t>Radni poszczycić mogą się niemal 100-procentową  obecnością w czasie sesji. Równie dobra frekwencja dotyczy wspólnych posiedzeń Komisji Rady, których odbyło się 11.</w:t>
        <w:br/>
        <w:t>W roku 2012 - Rada pracowała zgodnie z przyjętym harmonogramem  .</w:t>
        <w:br/>
        <w:t xml:space="preserve">W okresie  sprawozdawczym podjęto 76 uchwał i dziś jeszcze 4 , co daje łącznie 80 tych aktów prawnych.  Na skutek skargi Wojewody Kujawsko-Pomorskiego do WSA w Bydgoszczy – w bieżącym roku toczyło się postępowanie w sprawie stwierdzenia nieważności uchwały Nr IX/59/2011 podjętej przez Radę w dniu 29.06.2011r. w przedmiocie ustalenia opłat za świadczenie przedszkola samorządowego. Sąd stwierdził nieważność w części tej uchwały , jednakże w trakcie tego postępowania Rada uchyliła wadliwy akt we własnym zakresie– zastępując tą uchwałę aktem zgodnym z prawem .  Przed WSA w Bydgoszczy toczyło się również postępowanie na uchwałę Rady z dnia 18.04.2012r. w sprawie stwierdzenia wygaśnięcia mandatu radnej.  Sąd orzekł nieważność tej uchwały ze względu na błędy proceduralne w jej przyjęciu przez Radę. </w:t>
        <w:br/>
        <w:t>Do najczęściej podejmowanych rozstrzygnięć Rady zaliczyć należy uchwały podejmowane w sprawach gminnych finansów tj. zmian budżetu. Na bieżąco korygowano także Wieloletnią Prognozę Finansową Gminy Gniewkowo , Wieloletni Plan Inwestycyjny oraz Lokalny Program Rewitalizacji Gniewkowa .</w:t>
        <w:br/>
        <w:t xml:space="preserve">Zgodnie z przysługującymi kompetencjami Rada rozpatrzyła także 2 skargi skierowane przez mieszkańców na działalność Burmistrza Gniewkowa oraz 1 wniosek . Działalność Rady w tym zakresie objęta została kontrolą przeprowadzoną przez Zespół Wydziału Nadzoru i Kontroli Kujawsko-Pomorskiego Urzędu Wojewódzkiego. Działalność ta oceniona została pozytywnie z drobnymi uchybieniami np. brakiem uregulowań w statucie Gminy kwestii przyjmowania skarg i wniosków przez Radę, czy nieterminowym załatwieniem niektórych spraw. </w:t>
        <w:br/>
        <w:t xml:space="preserve">Trzymając się planu pracy – Rada  konsekwentnie  podejmowała kolejne zagadnienia , realizując  przyjętą tematykę .  Dyskutowano m.in. na temat funkcjonowania :                                                                                                   1.Miejsko-Gminnego Ośrodka Pomocy Społecznej w Gniewkowie;              </w:t>
        <w:br/>
        <w:t xml:space="preserve">2.Miejsko-Gminnego Ośrodka Kultury , Sportu i Rekreacji w Gniewkowie oraz Miejsko-Gminnej Biblioteki Publicznej w Gniewkowie;       </w:t>
        <w:br/>
        <w:t xml:space="preserve">3.gminnych jednostek oświaty ;                                                       </w:t>
        <w:br/>
        <w:t>4.organizacji pozarządowych w Gminie, jednostek OSP i świetlic wiejskich ;                                                                               5.Przedsiębiorstwa Komunalnego „Gniewkowo”;</w:t>
        <w:br/>
        <w:t xml:space="preserve">6.stanu bezpieczeństwa i porządku w Gminie .                                           </w:t>
        <w:br/>
        <w:t xml:space="preserve">Rada Miejska podjęła również dyskusję w zakresie wdrażania rozwiązań tzw. „ustawy śmieciowej”    ,  by następnie w listopadzie przyjąć konkretne rozwiązania. W podobny sposób przygotowano się do nowego podziału Gminy na okręgi wyborcze i obwody głosowania .      </w:t>
        <w:br/>
        <w:t xml:space="preserve">W lutym, Rada przeprowadziła dyskusję na temat funkcjonowania Izb Rolniczych. Do dyskusji zaproszono przedstawicieli tych instytucji – Przewodniczącego  Rady Powiatowej  Kujawsko-Pomorskiej Izby Rolniczej w Inowrocławiu – pana Jana Kopcia oraz Dyrektora Biura Kujawsko-Pomorskiej Izby Rolniczej w Przysieku – pana Pawła Wienconka.  </w:t>
        <w:br/>
        <w:t xml:space="preserve">Na marcowej sesji Rada gościła uczniów klas IV-VI oraz I-III Niepublicznej Szkoły w Gąskach biorących udział w projekcie „Z Małej Szkoły w Wielki Świat” , którzy zaprezentowali wyniki   tego przedsięwzięcia.                       </w:t>
        <w:br/>
        <w:t xml:space="preserve">We wrześniu br. Rada odbyła sesję uroczystą związaną z nadaniem tytułu Honorowego Obywatela Gminy Gniewkowo pani Emilii Gołaszewskiej oraz ks. Bp Wojciechowi Polakowi. </w:t>
        <w:br/>
        <w:t xml:space="preserve">Trwają prace nad aktem dotyczącym ustroju Gminy tj. nad statutem, który Rada zamierza przyjąć w najbliższym czasie. </w:t>
        <w:br/>
        <w:t>Radni podejmowali również  indywidualnie  szereg zagadnień , jakie napotykali w bieżącej pracy na  rzecz środowisk , które reprezentują. Najczęstszym przedmiotem interpelacji i zapytań radnych był stan nawierzchni ulic w mieście , dróg gminnych i powiatowych. Kolejno,  uwagę radnych skupiała realizacja zadań przyjętych w budżecie oraz stan infrastruktury gminnej.</w:t>
        <w:br/>
      </w:r>
      <w:r>
        <w:rPr>
          <w:rFonts w:cs="Bookman Old Style" w:ascii="Bookman Old Style" w:hAnsi="Bookman Old Style"/>
          <w:sz w:val="24"/>
          <w:szCs w:val="20"/>
        </w:rPr>
        <w:t>Za całoroczną współpracę serdecznie dziękuję dziś tym , którzy wraz z Radą podejmowali trud wspólnych przedsięwzięć. Dziękuję za pomoc , za okazane zrozumienie dla nie zawsze popularnych decyzji , a także za wyrozumiałość oraz konstruktywną krytykę, dzięki której Rada może usprawniać swoje dalsze funkcjonowanie.</w:t>
      </w:r>
    </w:p>
    <w:p>
      <w:pPr>
        <w:pStyle w:val="Normal"/>
        <w:spacing w:lineRule="auto" w:line="360"/>
        <w:ind w:firstLine="141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spacing w:lineRule="auto" w:line="360"/>
        <w:ind w:firstLine="141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ab/>
        <w:br/>
      </w:r>
      <w:r>
        <w:rPr>
          <w:rFonts w:cs="Bookman Old Style" w:ascii="Bookman Old Style" w:hAnsi="Bookman Old Style"/>
          <w:sz w:val="20"/>
          <w:szCs w:val="20"/>
        </w:rPr>
        <w:t>Gniewkowo ,  18 grudnia 2012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LineNumbering">
    <w:name w:val="Lin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Bookman Old Style" w:hAnsi="Bookman Old Style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27:00Z</dcterms:created>
  <dc:creator>stefansk</dc:creator>
  <dc:description/>
  <cp:keywords/>
  <dc:language>en-US</dc:language>
  <cp:lastModifiedBy>Urząd Miejski</cp:lastModifiedBy>
  <cp:lastPrinted>2012-12-17T10:00:00Z</cp:lastPrinted>
  <dcterms:modified xsi:type="dcterms:W3CDTF">2012-12-31T10:27:00Z</dcterms:modified>
  <cp:revision>2</cp:revision>
  <dc:subject/>
  <dc:title/>
</cp:coreProperties>
</file>