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Usługi związane z dostarczeniem i wbudowaniem kruszywa w drogi gminne w roku 2013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Ogłoszenie o zamówieniu zamieszczono w Biuletynie Zamówień Publicznych </w:t>
      </w:r>
    </w:p>
    <w:p>
      <w:pPr>
        <w:pStyle w:val="Normal"/>
        <w:ind w:left="33" w:right="-1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dnia 21.01.2013r., nr ogłoszenia 11653 -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21.01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ów z Wykonawcami </w:t>
      </w:r>
      <w:r>
        <w:rPr>
          <w:sz w:val="24"/>
        </w:rPr>
        <w:t>jest</w:t>
      </w:r>
      <w:r>
        <w:rPr>
          <w:sz w:val="24"/>
          <w:szCs w:val="24"/>
        </w:rPr>
        <w:t xml:space="preserve"> p.Mirosław Chwiałkowski, tel. 52/354 30 14, fax. 52/354 30 37, e-mail: zamowienia@gniewkowo.com.p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4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ę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630000-6 - Żużel, popioły, odpady żelaza i złom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210000-6 - Żwir, piasek, kamień kruszony i kruszywa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60100000-9 - Usługi w zakresie transportu drogowego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zamówienia jest świadczenie usług związanych z dostarczeniem i wbudowaniem kruszywa w remontowane drogi położone na terenie gminy Gniewkowo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kład przedmiotu zamówienia wchodzi: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zakup i załadunek kruszywa przez Wykonawcę,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stawa kruszywa na remontowane odcinki dróg położone na terenie gminy Gniewkowo,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rozładunek dostarczonego kruszywa w poszczególne ubytki w nawierzchni remontowanej drogi wraz z jego mechanicznym profilowaniem równiark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budowywane w nawierzchnię dróg kruszyw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żużel (ze spalania miału węglowego):</w:t>
      </w:r>
    </w:p>
    <w:p>
      <w:pPr>
        <w:pStyle w:val="Tekstpodstawowy2"/>
        <w:ind w:left="786" w:hanging="0"/>
        <w:rPr>
          <w:szCs w:val="24"/>
        </w:rPr>
      </w:pPr>
      <w:r>
        <w:rPr>
          <w:szCs w:val="24"/>
        </w:rPr>
        <w:t>- szacowana ilość przeznaczona do wbudowania w drogi – 1.000 ton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2340" w:hanging="1914"/>
        <w:jc w:val="both"/>
        <w:rPr/>
      </w:pPr>
      <w:r>
        <w:rPr>
          <w:sz w:val="24"/>
          <w:szCs w:val="24"/>
        </w:rPr>
        <w:t>kruszywo łamane zwykłe – mieszanka żwirowo-wapienn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akcja 0-31,5 mm,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szacowana ilość przeznaczona do wbudowania w drogi – 500 ton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gruz betonowo-ceglany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akcja 0-63 mm,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nie zawierający zanieczyszczeń obcych (np. drut, metal, szkło, śmieci, gazobeton)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szacowana ilość przeznaczona do wbudowania w drogi – 1.000 t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, faksem lub e-mailem z określeniem zakresu, terminu i miejsca wykonywania prac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strzega sobie prawo do telefonicznego uzgadniania z Wykonawcą kolejności dróg przeznaczonych do remontu z 24 godzinnym wyprzedzeniem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Rozliczenie za wykonane prace odbywać się będzie za 1 tonę wbudowanego kruszywa w remontowaną nawierzchnię drogi z uwzględnieniem wszystkich czynności wymienionych w pkt 2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odana wielkość kruszywa przeznaczonego do wbudowania w drogę jest ilością przewidywaną i może ulec zmian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6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bCs/>
          <w:sz w:val="24"/>
          <w:szCs w:val="24"/>
        </w:rPr>
        <w:t>od dnia podpisania umowy do dnia 31.12.2013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 xml:space="preserve">wykonanych, a w przypadk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kresowych lub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ych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wykonywanych, usług w zakres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m do wykazania spełniania warunku wiedzy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w okresie ostatnich trzech lat przed upływem terminu składania ofert, a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okres prowadzenia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jest krótszy - w tym okresie, z podaniem ich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przedmiotu, dat wykonania i odbiorców, oraz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em dokumentu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usługi zostały wykonane lub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ywan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jedną usługą w zakresie zakupu i dostawy wraz z wyrównaniem kruszywa na drogi w ilości 500 ton oraz załączeniem dokumentów potwierdzających, że te usługi zostały wykonane należycie. Spełnienie warunku zostanie ocenione na zasadzie spełnia/nie spełnia. 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braku podstaw do wykluczenia w rozumieniu art. 24 ust. 1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 i 4, przedkłada dokument lub dokumenty wystawione w kraju, w którym ma siedzibę lub miejsce zamieszkania potwierdzające, że:</w:t>
      </w:r>
    </w:p>
    <w:p>
      <w:pPr>
        <w:pStyle w:val="Bezodstpw"/>
        <w:numPr>
          <w:ilvl w:val="2"/>
          <w:numId w:val="23"/>
        </w:numPr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23"/>
        </w:numPr>
        <w:ind w:left="9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Normal"/>
        <w:autoSpaceDE w:val="false"/>
        <w:ind w:left="993" w:firstLine="423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5 ppkt 1 i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 xml:space="preserve">wystawionych nie wcześniej niż w terminach określonych w pkt 5 </w:t>
      </w:r>
      <w:r>
        <w:rPr>
          <w:rStyle w:val="Dane1"/>
          <w:color w:val="000000"/>
          <w:sz w:val="24"/>
          <w:szCs w:val="24"/>
        </w:rPr>
        <w:t>ppkt 1 i 2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ej swoim rodzajem i wartością usługom stanowiącym przedmiot zamówienia (usługa w zakresie zakupu i dostawy wraz z wyrównaniem kruszywa na drogi w ilości 500 ton), z podaniem ich wartości, przedmiotu, dat wykonania i odbiorców oraz załączenia dokumentów potwierdzających, że te usługi zostały wykonane należycie, </w:t>
      </w:r>
      <w:r>
        <w:rPr>
          <w:bCs/>
          <w:sz w:val="24"/>
          <w:szCs w:val="24"/>
        </w:rPr>
        <w:t xml:space="preserve">sporządzony według wzoru stanowiącego załącznik nr 4 do siwz;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, 2, 3 i 4, 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3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3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ługi związane z dostarczeniem i wbudowaniem kruszywa w drogi gminne w roku 2013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9.01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9.01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9.01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4"/>
        </w:rPr>
        <w:t xml:space="preserve">Cena oferty musi obejmować wszelkie koszty związane z wykonaniem kompletnego przedmiotu zamówienia, min. </w:t>
      </w:r>
      <w:r>
        <w:rPr>
          <w:sz w:val="24"/>
          <w:szCs w:val="24"/>
        </w:rPr>
        <w:t>zakup i załadunek kruszywa przez Wykonawcę</w:t>
      </w:r>
      <w:r>
        <w:rPr>
          <w:sz w:val="24"/>
        </w:rPr>
        <w:t xml:space="preserve">, </w:t>
      </w:r>
      <w:r>
        <w:rPr>
          <w:sz w:val="24"/>
          <w:szCs w:val="24"/>
        </w:rPr>
        <w:t>dostawę kruszywa na remontowane odcinki dróg, rozładunek dostarczonego kruszywa w poszczególne ubytki w nawierzchni remontowanej drogi wraz z jego mechanicznym profilowaniem równiarką, dowóz sprzętu i obsługi na poszczególne odcinki remontowanych dróg, koszty doprowadzenia do stanu poprzedniego terenu używanego przez Wykonawcę oraz inne koszty wynikające z SIWZ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Na podstawie wypełnionego przez Wykonawcę formularza ofertowego Zamawiający określi cenę jednostkową ryczałtową wbudowania 1 tony kruszywa w remontowaną nawierzchnię drogi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podana w ofercie cena jednostkowa ryczałtowa </w:t>
      </w:r>
      <w:r>
        <w:rPr>
          <w:sz w:val="24"/>
          <w:szCs w:val="24"/>
        </w:rPr>
        <w:t xml:space="preserve">wbudowania 1 tony kruszywa w remontowaną nawierzchnię drogi </w:t>
      </w:r>
      <w:r>
        <w:rPr>
          <w:rFonts w:eastAsia="Arial Unicode MS"/>
          <w:sz w:val="24"/>
          <w:szCs w:val="24"/>
        </w:rPr>
        <w:t>nie ulegnie zmianie przez okres trwan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22"/>
        </w:numPr>
        <w:tabs>
          <w:tab w:val="clear" w:pos="708"/>
          <w:tab w:val="left" w:pos="284" w:leader="none"/>
        </w:tabs>
        <w:spacing w:before="0" w:after="0"/>
        <w:ind w:left="2880" w:hanging="288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za świadczenie usług związanych z dostarczeniem i wbudowaniem kruszywa w remontowane dro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7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5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ykaz wykonanych dostaw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5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Usługi związane z dostarczeniem i wbudowaniem kruszywa w drogi gminne w roku 2013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993"/>
        <w:gridCol w:w="1470"/>
        <w:gridCol w:w="1365"/>
        <w:gridCol w:w="1293"/>
        <w:gridCol w:w="14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ruszy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w tonac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żwirowo-wapi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Tekstpodstawowy2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Usługi związane z dostarczeniem i wbudowaniem kruszywa w drogi gminne w roku 2013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USŁU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Usługi związane z dostarczeniem i wbudowaniem kruszywa w drogi gminne w roku 2013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leca, a Wykonawca zobowiązuje się zgodnie ze złożoną ofertą oraz specyfikacją istotnych warunków zamówienia, do świadczenia usług związanych z dostarczeniem i wbudowaniem kruszywa w remontowane drogi położone na terenie gminy Gniewkow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kład przedmiotu zamówienia wchodzi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zakup i załadunek kruszywa przez Wykonawcę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dostawa kruszywa  na remontowane odcinki dróg położone na terenie gminy Gniewkowo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rozładunek dostarczonego kruszywa w poszczególne ubytki w nawierzchni remontowanej drogi wraz z jego mechanicznym profilowaniem równiarką.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budowywane w nawierzchnię dróg kruszywo:</w:t>
      </w:r>
    </w:p>
    <w:p>
      <w:pPr>
        <w:pStyle w:val="Normal"/>
        <w:numPr>
          <w:ilvl w:val="3"/>
          <w:numId w:val="19"/>
        </w:numPr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>żużel (powstały ze spalania miału węglowego):</w:t>
      </w:r>
    </w:p>
    <w:p>
      <w:pPr>
        <w:pStyle w:val="Tekstpodstawowy2"/>
        <w:ind w:firstLine="709"/>
        <w:rPr/>
      </w:pPr>
      <w:r>
        <w:rPr>
          <w:sz w:val="22"/>
          <w:szCs w:val="22"/>
        </w:rPr>
        <w:t>- szacowana ilość przeznaczona do wbudowania w drogi – 1.000 ton,</w:t>
      </w:r>
    </w:p>
    <w:p>
      <w:pPr>
        <w:pStyle w:val="Normal"/>
        <w:numPr>
          <w:ilvl w:val="3"/>
          <w:numId w:val="19"/>
        </w:numPr>
        <w:ind w:left="2880" w:hanging="2454"/>
        <w:jc w:val="both"/>
        <w:rPr/>
      </w:pPr>
      <w:r>
        <w:rPr>
          <w:sz w:val="22"/>
          <w:szCs w:val="22"/>
        </w:rPr>
        <w:t>kruszywo łamane zwykłe – mieszanka żwirowo-wapienna frakcji 0-31,5 mm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szacowana ilość przeznaczona do wbudowania w drogi – 500 ton,</w:t>
      </w:r>
    </w:p>
    <w:p>
      <w:pPr>
        <w:pStyle w:val="Normal"/>
        <w:numPr>
          <w:ilvl w:val="3"/>
          <w:numId w:val="19"/>
        </w:numPr>
        <w:ind w:left="2880" w:hanging="2454"/>
        <w:jc w:val="both"/>
        <w:rPr/>
      </w:pPr>
      <w:r>
        <w:rPr>
          <w:sz w:val="22"/>
          <w:szCs w:val="22"/>
        </w:rPr>
        <w:t xml:space="preserve">gruz betonowo-ceglany frakcji 0-63 mm: 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nie zawierający zanieczyszczeń obcych (np. drut, metal, szkło, śmieci, gazobeton),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szacowana ilość przeznaczona do wbudowania w drogi – 1.000 ton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ust. 3 ilości kruszywa są ilościami szacunkowymi i mogą ulec zmianie.  </w:t>
      </w:r>
    </w:p>
    <w:p>
      <w:pPr>
        <w:pStyle w:val="Tekstpodstawowy2"/>
        <w:numPr>
          <w:ilvl w:val="0"/>
          <w:numId w:val="1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W przypadku nie wykorzystania przez Zamawiającego szacunkowej ilości kruszywa przeznaczonego do wbudowania w nawierzchnię remontowanej drogi Wykonawca nie nabywa prawa do jakichkolwiek roszczeń w stosunku do Zamawiającego.</w:t>
      </w:r>
    </w:p>
    <w:p>
      <w:pPr>
        <w:pStyle w:val="Tekstpodstawowy2"/>
        <w:numPr>
          <w:ilvl w:val="0"/>
          <w:numId w:val="1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Tekstpodstawowy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ć będzie prace będące przedmiotem zamówienia w miarę jego bieżących potrzeb na podstawie odrębnych zleceń przekazywanych Wykonawcy w formie pisemnej, faksem lub e-mailem z określeniem zakresu, terminu i miejsca wykonywania prac.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do telefonicznego uzgadniania z Wykonawcą kolejności dróg przeznaczonych do remontu z 24 godzinnym wyprzedzeniem.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ytułem wynagrodzenia za wykonanie prac będących przedmiotem umowy Zamawiający zapłaci Wykonawcy cenę jednostkową ryczałtową za 1 tonę wbudowanego kruszywa w remontowaną nawierzchnię dróg z uwzględnieniem wszystkich czynności wymienionych w § 1 pkt 2 umowy zgodne z ofertą Wykonawcy w wysokości:</w:t>
      </w:r>
    </w:p>
    <w:p>
      <w:pPr>
        <w:pStyle w:val="Tekstpodstawowy2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) żuże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2) mieszanka żwirowo-wapien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) gruz betonowo cegl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, że ceny jednostkowe ryczałtowe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podane w ust. 1 nie ulegną zmianie przez okre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leżność za wykonane zlecenie zostanie uregulowana przelewem z konta Zamawiającego na konto Wykonawcy w oparciu o wystawioną fakturę wraz z dołączonym protokołem odbioru zleconych prac, w terminie 14 dni od daty otrzymania faktury przez Zamawiającego.</w:t>
      </w:r>
    </w:p>
    <w:p>
      <w:pPr>
        <w:pStyle w:val="Default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 należy załączyć potwierdzenia dowodów WZ wystawionych przez sprzedawcę kruszywa lub dowody WZ z własnego składowiska kruszywa oraz potwierdzenie wykonania zleconych prac przez sołtysa miejscowości, w której wykonywane były prace lub przez pracownika Zamawiającego – inspektora ds. utrzymania dróg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szacunkową ilością kruszywa przeznaczoną do wbudowania w remontowane nawierzchnie dróg określa się wartość zamówienia do kwoty …… złotych brutto (słownie: ………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konany przedmiot umowy Wykonawca udzieli gwarancji na zasadach ogólnych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ceny jakościowej dostarczanego kruszywa oraz kontrolnego ważenia wybranych partii. W przypadku stwierdzenia dostaw nieodpowiedniej jakości Zamawiający zastrzega możliwość wstrzymania dostaw i żądania wymiany kruszywa nie właściwej jakości na kruszywo właściwe na koszt Wykonawc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roboty siłami własnymi,</w:t>
      </w:r>
      <w:r>
        <w:rPr>
          <w:sz w:val="22"/>
          <w:szCs w:val="22"/>
        </w:rPr>
        <w:t xml:space="preserve"> poza następującymi robotami, </w:t>
      </w:r>
      <w:r>
        <w:rPr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winy Wykonawcy – w wysokości 10 % wartości brutto zamówienia, określonego w § 4 ust. 8 umowy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wykonaniu zleconych prac – w wysokości 5 % wartości brutto zleconych prac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usunięciu wad przedmiotu umowy – w wysokości 5 % wartości brutto zleconych prac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wyraża zgodę na potrącenie należnych Zamawiającemu kar umownych z przysługującego mu wynagro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2 krotnego niewykonania przez Wykonawcę prac będących przedmiotem umowy zgodnie z terminami wyznaczonymi w zleceniach i nie kontynuowania ich pomimo wezwania złożonego na piśmie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uje prace w sposób niezgodny z umową i pomimo wezwania nie nastąpiła poprawa ich wykonania. 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3, odstąpienie nastąpi z winy leżącej po stronie Wykonaw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aty odstąpienia od umowy Wykonawca przy udziale Zamawiającego nieodpłatnie sporządzi protokół inwentaryzacji prac w toku na dzień odstąpienia od umowy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prace w zakresie obustronnie uzgodnionym na koszt tej strony, która ponosi odpowiedzialność za odstąpienie od umowy.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prace wykonane do dnia sporządzenia protokołu inwentaryzacji, na które wystawiono faktury wraz z protokołami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Upoważnionym przedstawicielem ze strony Wykonawcy do kontaktów z Zamawiającym w trakcie trwania umowy w zakresie jej postanowień jest p………, nr tel. ……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Upoważnionym przedstawicielem ze strony Zamawiającego do kontaktów z Wykonawcą w trakcie trwania umowy w zakresie jej postanowień jest </w:t>
      </w:r>
      <w:r>
        <w:rPr>
          <w:b w:val="false"/>
          <w:sz w:val="22"/>
          <w:szCs w:val="22"/>
        </w:rPr>
        <w:t>pracownik Zamawiającego – inspektor ds. utrzymania dróg,</w:t>
      </w:r>
      <w:r>
        <w:rPr>
          <w:b w:val="false"/>
          <w:bCs/>
          <w:sz w:val="22"/>
          <w:szCs w:val="22"/>
        </w:rPr>
        <w:t xml:space="preserve"> nr tel. 052/354 30 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ę niniejszą sporządzono w 3 jednobrzmiących egzemplarzach, 1 dla Wykonawcy i 2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hyperlink" Target="http://www.gniewkowo.bipgmina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9:00Z</dcterms:created>
  <dc:creator>Adam Roszak</dc:creator>
  <dc:description/>
  <cp:keywords/>
  <dc:language>en-US</dc:language>
  <cp:lastModifiedBy>Chwiałkowski</cp:lastModifiedBy>
  <cp:lastPrinted>2013-01-21T15:09:00Z</cp:lastPrinted>
  <dcterms:modified xsi:type="dcterms:W3CDTF">2013-01-21T14:47:00Z</dcterms:modified>
  <cp:revision>257</cp:revision>
  <dc:subject/>
  <dc:title/>
</cp:coreProperties>
</file>