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gniewkowo.bipgmina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Usługi związane z dostarczeniem i wbudowaniem kruszywa w drogi gminne w roku 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1653 - 2013; data zamieszczenia: 21.01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związane z dostarczeniem i wbudowaniem kruszywa w drogi gminne w roku 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świadczenie usług związanych z dostarczeniem i wbudowaniem kruszywa w remontowane drogi położone na terenie gminy Gniewkowo. 2) W skład przedmiotu zamówienia wchodzi: a) zakup i załadunek kruszywa przez Wykonawcę, b) dostawa kruszywa na remontowane odcinki dróg położone na terenie gminy Gniewkowo, c) rozładunek dostarczonego kruszywa w poszczególne ubytki w nawierzchni remontowanej drogi wraz z jego mechanicznym profilowaniem równiarką. 3) Wbudowywane w nawierzchnię dróg kruszywo: a) żużel (ze spalania miału węglowego): - szacowana ilość przeznaczona do wbudowania w drogi - 1.000 ton, b) kruszywo łamane zwykłe - mieszanka żwirowo-wapienna: - frakcja 0-31,5 mm, - szacowana ilość przeznaczona do wbudowania w drogi - 500 ton, c) gruz betonowo-ceglany: - frakcja 0-63 mm, - nie zawierający zanieczyszczeń obcych (np. drut, metal, szkło, śmieci, gazobeton), - szacowana ilość przeznaczona do wbudowania w drogi - 1.000 ton. 4) Zamawiający zlecać będzie prace będące przedmiotem zamówienia w miarę jego bieżących potrzeb na podstawie odrębnych zleceń przekazywanych Wykonawcy w formie pisemnej, faksem lub e-mailem z określeniem zakresu, terminu i miejsca wykonywania prac. 5) Zamawiający zastrzega sobie prawo do telefonicznego uzgadniania z Wykonawcą kolejności dróg przeznaczonych do remontu z 24 godzinnym wyprzedzeniem. 6) Rozliczenie za wykonane prace odbywać się będzie za 1 tonę wbudowanego kruszywa w remontowaną nawierzchnię drogi z uwzględnieniem wszystkich czynności wymienionych w pkt 2. 7) Podana wielkość kruszywa przeznaczonego do wbudowania w drogę jest ilością przewidywaną i może ulec zmiani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63.00.00-6, 14.21.00.00-6, 60.10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przedstawią 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usługi zostały wykonane lub są wykonywane należycie. Warunek zostanie spełniony, jeżeli Wykonawca przedstawi i udokumentuje co najmniej jedną usługą w zakresie zakupu i dostawy wraz z wyrównaniem kruszywa na drogi w ilości 500 ton oraz załączeniem dokumentów potwierdzających, że te usługi zostały wykonane należycie. Spełnienie warunku zostanie ocenione na zasadzie spełnia/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- formularz ofertowy. 2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bipgmin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M.Chwiałkowskiego w siedzibie Zamawiającego - Urząd Miejski, ul.17 stycznia 11, 88-140 Gniewkowo, pokój nr 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.01.2013 godzina 10:00, miejsce: Sekretariat Urzędu Miejskiego, ul.17 stycznia 11, 88-140 Gniewkowo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4:00Z</dcterms:created>
  <dc:creator>Chwiałkowski</dc:creator>
  <dc:description/>
  <cp:keywords/>
  <dc:language>en-US</dc:language>
  <cp:lastModifiedBy>Chwiałkowski</cp:lastModifiedBy>
  <dcterms:modified xsi:type="dcterms:W3CDTF">2013-01-21T14:44:00Z</dcterms:modified>
  <cp:revision>2</cp:revision>
  <dc:subject/>
  <dc:title/>
</cp:coreProperties>
</file>