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" w:hanging="0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1792605" cy="866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71550" cy="9334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160905" cy="770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M-GOPS.DPŚ. 271.2 .2012.POKL</w:t>
        <w:tab/>
        <w:tab/>
        <w:tab/>
        <w:tab/>
        <w:t>Gniewkowo, dnia 20.09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 na usługę transportow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ejsko-Gminny Ośrodek Pomocy Społecznej w Gniewkowie na podstawie Regulaminu M-GOPS w Gniewkowie w sprawie udzielania zamówień publicznych o wartości poniżej 14 tyś. euro oraz w nawiązaniu do zasad ponoszenia wydatków dot. projektów finansowanych z Unii Europejskiej ze środków Europejskiego Funduszu Społecznego zaprasza do złożenia oferty na przewóz osób beneficjentów pomocy społecznej uczestników projektu systemowego realizowanego przez Miejsko-Gminny Ośrodek Pomocy Społecznej w Gniewkowie „Program aktywizacji społecznej dla Gminy Gniewkowo” w ramach Priorytetu VII. Promocja Integracji Społecznej. Projekt współfinansowany ze środków Unii Europejskiej w ramach Europejskiego Funduszu Społe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Zamawiając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ko-Gminny Ośrodek Pomocy Społecznej w Gniewk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Dworcowa 8c, 88-140 Gniew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 091494770  NIP 556 –224- 13-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(52) 35 85 360; 35 85 363</w:t>
      </w:r>
    </w:p>
    <w:p>
      <w:pPr>
        <w:pStyle w:val="Normal"/>
        <w:rPr/>
      </w:pPr>
      <w:r>
        <w:rPr>
          <w:sz w:val="22"/>
          <w:szCs w:val="22"/>
        </w:rPr>
        <w:t>fax. (52) 35 10 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  <w:lang w:eastAsia="ar-SA"/>
          </w:rPr>
          <w:t>zamowienia.gniewkowo@admin.com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ogól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świadczenia, wnioski, zawiadomienia oraz informacje Zamawiający oraz Wykonawcy przekazują drogą pisemną, faxem na numer 52 3510210 lub e-mailem na adr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e-mail:zamowienia.gniewkowo@admin.com.pl  – z zastrzeżeniem, że forma pisemna zastrzeżona jest dla złożenia oferty wraz z załącznik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sobą uprawnioną do porozumiewania się z Wykonawcami jest: - p. Wioletta Jaworska  w dni robocze w godzinach urzędowania Ośrodka tj. poniedziałek i wtorek od godz. 8.00 do 16.00  oraz środa, czwartek, piątek w godzinach od 7.00 do 15.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może zwrócić się do Zamawiającego z wnioskiem o wyjaśnienia dotyczące przedmiotu zamówienia, kierując swoje zapytania w formie podanej w pkt 1. Wniosek o wyjaśnienie przedmiotu zamówienia można składać do Zamawiającego nie później niż do końca dnia, w którym upływa połowa wyznacz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niezwłocznie udzieli odpowiedzi na wszelkie zapytania wynikające z treści złożonego wniosku, jednak nie później niż na dwa dni przed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" w:hanging="0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1792605" cy="866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71550" cy="933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160905" cy="770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Jeżeli wniosek o wyjaśnienie treści przedmiotu zamówienia wpłynął po upływie terminu składania wniosku, o którym mowa w pkt 5  lub dotyczy udzielonych wyjaśnień, Zamawiający może udzielić wyjaśnień albo pozostawić wniosek bez rozpatry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toku badania i oceny ofert Zamawiający może żądać od Wykonawców wyjaśnień dotyczących treści złożon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Przedmiot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zedmiotem zamówienia jest usługa transportowa obejmująca przewóz osób na szkolenia i odwóz osób ze szkoleń do miejsca zamieszkania beneficjentów M-GOPS w Gniewkowie uczestników projektu realizowanego w ramach projektu systemowego realizowanego przez Miejsko-Gminny Ośrodek Pomocy Społecznej w Gniewkowie „Program aktywizacji społecznej dla Gminy Gniewkowo” w ramach Priorytetu VII. Promocja Integracji Społecznej. Projekt współfinansowany ze środków Unii Europejskiej w ramach Europejskiego Funduszu Społe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zczegółowy opis przedmiotu zamówieni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sługa transportowa obejmuje przewóz  na szkolenia i odwóz ze szkoleń do miejsca zamieszkania beneficjentów M-GOPS w Gniewkowie. Przewóz i odwóz osób odbywać się będzie w jednej grupie szkoleniowej nie większej niż 12 osó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ewidywany przebieg trasy obejmujący dowóz na szkolenia i odwóz ze szkoleń do miejsca zamieszkania uczestników, ilość osób oraz ilość dni ujęte zostały w załączniki nr 1 do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sługi przewozu będą dokonywane od poniedziałku do soboty z wyłączeniem, niedziel i świąt, w godzinach ustalonych z Zamawiającym po podpisaniu umowy. Dopuszcza się  w tej kwestii zmiany po uprzednim uzgodnieniu z Zamawiającym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Szczegółowy rozkład jazdy z uwzględnieniem terminu realizacji usługi tj. dzienne daty  zostaną uzgodnione przez M-GOPS w Gniewkowie po podpisaniu umowy z Wykonawc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Zamawiający zastrzega, ż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owóz osób winien być zgodny z  rozkładem jazdy, który będzie spójny z harmonogramem zajęć ustalonym z Zamawiającym po podpisaniu umowy z 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odbiór osób po zakończonych szkoleniach powinien odbywać się nie później niż 15 minut po zakończonych zajęciach w danym dni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możliwości zmian w trakcie realizacji umowy w odniesieniu do ilości osób, ilości dni,  rozkładu jazdy oraz tras.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leceniodawca zastrzega, że nie będzie dokonywać zwrotu kosztów dojazdu z siedziby Wykonawcy do pierwszego przystanku oraz z ostatniego przystanku do siedziby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u w:val="single"/>
        </w:rPr>
        <w:t>Miejsce realizacji szkoleń</w:t>
      </w:r>
      <w:r>
        <w:rPr>
          <w:sz w:val="22"/>
          <w:szCs w:val="22"/>
        </w:rPr>
        <w:t>:  Gniewkowo, budynek Ratusza w Gniewkowie, ul. Dworcowa 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</w:rPr>
        <w:t xml:space="preserve">: od X 2012 r. do XII 2012 r. </w:t>
      </w:r>
      <w:r>
        <w:rPr>
          <w:sz w:val="22"/>
          <w:szCs w:val="22"/>
          <w:u w:val="single"/>
        </w:rPr>
        <w:t>z zastrzeżeniem, że ostateczne (dzienne daty) realizacji usługi zostaną ustalone indywidualnie z Wykonawcą po zawarciu umowy w sprawie zamówien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96" w:hanging="0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1792605" cy="866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71550" cy="933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160905" cy="7708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zxx"/>
        </w:rPr>
        <w:t>VI. Wymagania dotyczące sposobu realizacji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inien posiadać licencję na przewóz drogowy osób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a zapewni pojazd -bus nie mniejszy niż do przewozu 12 osób, który powinien być sprawny technicznie i dopuszczony do ruchu po drogach publicznych według obowiązujących przepisów w przewozach pasażerski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winien posiadać dodatkowo 1 pojazd rezerwowy, w razie awarii pojazdu realizującego usług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ykonawca zapewni osobę prowadzącą pojazd posiadającą ważne upraw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a zobowiązany jest do oferty przedłożyć kserokopię dokumentu potwierdzającego sprawność pojazdu tj. ważne badanie technicz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Kryterium wyboru oferty najkorzystniejsz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Kryterium oceny stanowi</w:t>
      </w:r>
      <w:r>
        <w:rPr>
          <w:b/>
          <w:sz w:val="22"/>
          <w:szCs w:val="22"/>
        </w:rPr>
        <w:t xml:space="preserve"> najniższa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 Miejsce i sposób składani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ferty należy składać w Miejsko-Gminnym Ośrodku Pomocy Społecznej w Gniewkowie,  ul. Dworcowa 8c, pok. nr 40  w terminie do dnia 01.10.2012 r. do  godziny 13.00 (data wpływu do ośrod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y należy składać na drukach stanowiących załącznik nr 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Oferta winna obejmować cenę za 1 km  brutto.  </w:t>
      </w:r>
      <w:r>
        <w:rPr>
          <w:sz w:val="22"/>
          <w:szCs w:val="22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Do oferty należy dołączyć oświadczenie stanowiące 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o oferty należy dołączyć kserokopię dokumentu potwierdzającego sprawność pojazdu tj. ważne badanie techni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X. Udzielenie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ówienie zostanie udzielone Wykonawcy, który przedstawi ofertę na usługę transportową z najniższą ce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dpisanie umowy na wykonanie zadania nastąpi w miejscu i terminie określonym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, że wystawienie faktury nastąpi po zakończeniu usługi w terminie płatności uzgodnionym z Wykon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Kierownik M-GOPS w Gniewkowie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Elżbieta Szachu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right="396" w:hanging="0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1792605" cy="866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71550" cy="933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160905" cy="7708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Przewóz  osób na szkolenia, odbywać się będzie w 1 grupie szkoleniowej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dowóz z następujących miejscow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wkowo,Kawęczyn, Lipie,Skalmierowice, Szadłowice, Wielowieś, Michałowo, Suchatów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Zamawiający zastrzega </w:t>
      </w:r>
      <w:r>
        <w:rPr>
          <w:b/>
          <w:sz w:val="22"/>
          <w:szCs w:val="22"/>
          <w:u w:val="single"/>
        </w:rPr>
        <w:t>o możliwości zmian w trakcie realizacji umowy w odniesieniu do ilości osób, ilości dni,  rozkładu jazdy oraz tras ( miejscowości)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396" w:hanging="0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1792605" cy="8667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71550" cy="933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160905" cy="7708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</w:t>
        <w:tab/>
        <w:t xml:space="preserve">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ieczęć Oferenta)</w:t>
        <w:tab/>
        <w:tab/>
        <w:tab/>
        <w:tab/>
        <w:tab/>
        <w:t xml:space="preserve"> </w:t>
        <w:tab/>
        <w:t>(miejscowość, data)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usługę transportową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amawiaj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ko-Gminny Ośrodek Pomocy Społecznej w Gniewkowie</w:t>
      </w:r>
    </w:p>
    <w:p>
      <w:pPr>
        <w:pStyle w:val="Normal"/>
        <w:jc w:val="both"/>
        <w:rPr/>
      </w:pPr>
      <w:r>
        <w:rPr/>
        <w:t>ul. Dworcowa 8c, 88-140 Gniewko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GON  </w:t>
      </w:r>
      <w:r>
        <w:rPr>
          <w:rFonts w:cs="Tahoma" w:ascii="Tahoma" w:hAnsi="Tahoma"/>
        </w:rPr>
        <w:t>091494770</w:t>
      </w:r>
      <w:r>
        <w:rPr>
          <w:b/>
        </w:rPr>
        <w:t xml:space="preserve">  NIP</w:t>
      </w:r>
      <w:r>
        <w:rPr>
          <w:rFonts w:cs="Tahoma" w:ascii="Tahoma" w:hAnsi="Tahoma"/>
        </w:rPr>
        <w:t xml:space="preserve"> 556 –224- 13-49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(52) 35 85 360, 35 85 363, fax. (52) 35 10 210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</w:t>
      </w:r>
      <w:r>
        <w:rPr>
          <w:b/>
        </w:rPr>
        <w:t>zamowienia.gniewkowo@admin.com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Wykonawca  :</w:t>
      </w:r>
    </w:p>
    <w:p>
      <w:pPr>
        <w:pStyle w:val="Normal"/>
        <w:jc w:val="both"/>
        <w:rPr/>
      </w:pPr>
      <w:r>
        <w:rPr/>
        <w:t>Nazwa…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…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….........................................................NIP…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Numer telefonu ……………………………………………….faxu: ……………………………….  </w:t>
      </w:r>
    </w:p>
    <w:p>
      <w:pPr>
        <w:pStyle w:val="Normal"/>
        <w:jc w:val="both"/>
        <w:rPr/>
      </w:pPr>
      <w:r>
        <w:rPr/>
        <w:t xml:space="preserve">Adres e-mail - </w:t>
      </w:r>
      <w:r>
        <w:rPr>
          <w:sz w:val="22"/>
          <w:szCs w:val="22"/>
        </w:rPr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W odpowiedzi na w/w zapytanie ofertowe z dnia ………. oferujemy wykonanie przedmiotu zamówienia za cenę: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– za 1 km ............................................................. zł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ind w:firstLine="5103"/>
        <w:rPr/>
      </w:pPr>
      <w:r>
        <w:rPr/>
        <w:t>............................................................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ątka i podpis osoby/osób uprawnionych</w:t>
      </w:r>
    </w:p>
    <w:p>
      <w:pPr>
        <w:pStyle w:val="Normal"/>
        <w:overflowPunct w:val="false"/>
        <w:autoSpaceDE w:val="false"/>
        <w:ind w:left="4965" w:hanging="4965"/>
        <w:rPr>
          <w:sz w:val="20"/>
        </w:rPr>
      </w:pPr>
      <w:r>
        <w:rPr>
          <w:sz w:val="20"/>
        </w:rPr>
        <w:tab/>
        <w:tab/>
        <w:t>do reprezentowania Ofe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396" w:hanging="0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1792605" cy="8667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71550" cy="9334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160905" cy="7708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</w:t>
        <w:tab/>
        <w:t xml:space="preserve">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ieczęć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osiadam uprawnienia do wykonywania określonej działalności lub czynności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najduję się w sytuacji ekonomicznej i finansowej zapewniającej prawidłowe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:</w:t>
      </w:r>
    </w:p>
    <w:p>
      <w:pPr>
        <w:pStyle w:val="Normal"/>
        <w:rPr/>
      </w:pPr>
      <w:r>
        <w:rPr/>
        <w:t>W razie wybrania naszej oferty zobowiązuję się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podpisania umowy na wykonanie zadania w miejscu i terminie określonym przez Zamawiającego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wystawienia faktury po zakończeniu usługi w terminie płatności uzgodnionym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ind w:firstLine="5103"/>
        <w:rPr/>
      </w:pPr>
      <w:r>
        <w:rPr/>
        <w:t>............................................................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ątka i podpis osoby/osób uprawnionych</w:t>
      </w:r>
    </w:p>
    <w:p>
      <w:pPr>
        <w:pStyle w:val="Normal"/>
        <w:overflowPunct w:val="false"/>
        <w:autoSpaceDE w:val="false"/>
        <w:ind w:left="4965" w:hanging="4965"/>
        <w:rPr>
          <w:sz w:val="20"/>
        </w:rPr>
      </w:pPr>
      <w:r>
        <w:rPr>
          <w:sz w:val="20"/>
        </w:rPr>
        <w:tab/>
        <w:tab/>
        <w:t>do reprezentowania Ofer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mowienia.gniewkowo@admin.com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49:00Z</dcterms:created>
  <dc:creator>Tomek</dc:creator>
  <dc:description/>
  <cp:keywords/>
  <dc:language>en-US</dc:language>
  <cp:lastModifiedBy>pomost</cp:lastModifiedBy>
  <cp:lastPrinted>2012-09-19T11:45:00Z</cp:lastPrinted>
  <dcterms:modified xsi:type="dcterms:W3CDTF">2012-09-20T06:52:00Z</dcterms:modified>
  <cp:revision>5</cp:revision>
  <dc:subject/>
  <dc:title> </dc:title>
</cp:coreProperties>
</file>