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8.201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yłapywanie bezdomnych zwierząt z terenu gminy Gniewkowo oraz umieszczanie i sprawowanie nad nimi opieki w schronisku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Biuletyn Zamówień Publicznych Nr 150513 - 2012 z dnia 10.07.2012r.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10.07.2012r.</w:t>
      </w:r>
    </w:p>
    <w:p>
      <w:pPr>
        <w:pStyle w:val="Normal"/>
        <w:numPr>
          <w:ilvl w:val="0"/>
          <w:numId w:val="31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Tablica ogłoszeń w Urzędzie Miejskim w Gniewkowie  – w dniu 10.07.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sz w:val="24"/>
          <w:szCs w:val="24"/>
        </w:rPr>
        <w:t>06.07</w:t>
      </w:r>
      <w:r>
        <w:rPr>
          <w:color w:val="000000"/>
          <w:sz w:val="24"/>
          <w:szCs w:val="24"/>
        </w:rPr>
        <w:t>.2012r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/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Heading1"/>
        <w:jc w:val="right"/>
        <w:rPr>
          <w:b/>
          <w:b/>
          <w:sz w:val="20"/>
        </w:rPr>
      </w:pPr>
      <w:r>
        <w:rPr>
          <w:sz w:val="20"/>
        </w:rPr>
        <w:t>Zastępca Burmistr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/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w</w:t>
      </w:r>
      <w:r>
        <w:rPr>
          <w:bCs/>
          <w:sz w:val="24"/>
          <w:szCs w:val="24"/>
        </w:rPr>
        <w:t xml:space="preserve"> poniedziałki i wtorki w godz. 8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 xml:space="preserve">oraz środy, czwartki i piątki </w:t>
      </w:r>
      <w:r>
        <w:rPr>
          <w:bCs/>
          <w:sz w:val="24"/>
          <w:szCs w:val="24"/>
        </w:rPr>
        <w:t>w godz.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</w:t>
      </w:r>
      <w:r>
        <w:rPr>
          <w:bCs/>
          <w:sz w:val="24"/>
          <w:szCs w:val="24"/>
          <w:vertAlign w:val="superscript"/>
        </w:rPr>
        <w:t>00</w:t>
      </w:r>
      <w:r>
        <w:rPr>
          <w:sz w:val="24"/>
        </w:rPr>
        <w:t xml:space="preserve"> w Urzędzie Miejskim w Gniewkowie 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 sprawach zamówienia dotyczących SIWZ - p.Mirosław Chwiałkowski, tel. 52/354 30 14, pokój nr 11, e-mail: zamowienia@gniewkowo.com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 Mirosława Chwiałkowskiego w siedzibie Zamawiającego, pokój nr 1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przekazano SI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42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oraz w sprawach nieuregulowanych ustawą, przepisy ustawy Kodeks Cywilny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sz w:val="24"/>
          <w:szCs w:val="24"/>
        </w:rPr>
        <w:t>98380000-0 usługi psiarni</w:t>
      </w:r>
    </w:p>
    <w:p>
      <w:pPr>
        <w:pStyle w:val="Normal"/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200000-1 usługi weterynaryjne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85210000-3 ośrodki pielęgnowania zwierząt domowych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2. Opis przedmiotu zamówienia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/>
        <w:t>Przedmiotem zamówienia jest wykonanie usługi dotyczącej w</w:t>
      </w:r>
      <w:r>
        <w:rPr>
          <w:bCs/>
        </w:rPr>
        <w:t xml:space="preserve">yłapywania bezdomnych zwierząt z terenu gminy Gniewkowo oraz umieszczania i sprawowania nad nimi opieki w schronisku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/>
        <w:t xml:space="preserve">Zakres przedmiotu zamówienia obejmuje: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>przyjęcie wraz z transportem do schroniska około 15 psów z dotychczasowego schroniska w miejscowości Inowrocław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odławianie bezdomnych </w:t>
      </w:r>
      <w:r>
        <w:rPr>
          <w:bCs/>
        </w:rPr>
        <w:t xml:space="preserve">zwierząt na wezwanie telefoniczne upoważnionego przez Zamawiającego pracownika najpóźniej </w:t>
      </w:r>
      <w:r>
        <w:rPr/>
        <w:t>24 godziny od przyjęcia zgłoszenia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transportowanie odłowionych </w:t>
      </w:r>
      <w:r>
        <w:rPr>
          <w:bCs/>
        </w:rPr>
        <w:t xml:space="preserve">zwierząt </w:t>
      </w:r>
      <w:r>
        <w:rPr/>
        <w:t>do schroniska pojazdami dopuszczonymi przez właściwe służby weterynaryjne w oparciu o ustawę z dnia 21 sierpnia 1997 r. o ochronie zwierząt (t.j. Dz. U. z 2003 r. Nr 106, poz. 1002 z późn. zm)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umieszczenie odłowionych </w:t>
      </w:r>
      <w:r>
        <w:rPr>
          <w:bCs/>
        </w:rPr>
        <w:t xml:space="preserve">zwierząt </w:t>
      </w:r>
      <w:r>
        <w:rPr/>
        <w:t>w schronisku i sprawowanie nad nimi opieki, zapewnienie wyżywienia, traktowanie w sposób humanitarny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zapewnienie opieki weterynaryjnej </w:t>
      </w:r>
      <w:r>
        <w:rPr>
          <w:bCs/>
        </w:rPr>
        <w:t xml:space="preserve">zwierzętom </w:t>
      </w:r>
      <w:r>
        <w:rPr/>
        <w:t>przyjętym do schroniska, obejmującej m. in.:</w:t>
      </w:r>
      <w:r>
        <w:rPr>
          <w:szCs w:val="24"/>
        </w:rPr>
        <w:t xml:space="preserve"> prowadzenie obserwacji nowoprzyjętych zwierząt w okresie kwarantanny, dokonywanie obligatoryjnej kastracji lub sterylizacji zwierząt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Cs w:val="24"/>
        </w:rPr>
        <w:t>prowadzenie zabiegów sanitarnych i dezynfekujących oraz zabiegów lekarsko-weterynaryjnych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>prowadzenie ewidencji przyjmowanych zwierząt poprzez założenie kart informacyjnych zawierających szczegółową charakterystykę przyjętego zwierzęcia oraz przebieg jego pobytu w schronisku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podejmowanie działań zmierzających do adopcji </w:t>
      </w:r>
      <w:r>
        <w:rPr>
          <w:bCs/>
        </w:rPr>
        <w:t>zwierząt</w:t>
      </w:r>
      <w:r>
        <w:rPr/>
        <w:t>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usuwanie zwłok </w:t>
      </w:r>
      <w:r>
        <w:rPr>
          <w:bCs/>
        </w:rPr>
        <w:t>zwierząt padłych oraz poddanych eutanazji</w:t>
      </w:r>
      <w:r>
        <w:rPr/>
        <w:t xml:space="preserve">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Realizując przedmiot zamówienia wybrany Wykonawca zobowiązuje się do jego wykonania w sposób zgodny z obowiązującymi przepisami prawa, wymogami określonymi we właściwych rozporządzeniach wydanych na podstawie obowiązujących ustaw i zaleceniami urzędowego lekarza weterynarii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b/>
          <w:b/>
          <w:szCs w:val="24"/>
        </w:rPr>
      </w:pPr>
      <w:r>
        <w:rPr/>
        <w:t>Szacunkowe dane dotyczące zamówienia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</w:t>
      </w:r>
      <w:r>
        <w:rPr>
          <w:bCs/>
        </w:rPr>
        <w:t xml:space="preserve">zwierząt </w:t>
      </w:r>
      <w:r>
        <w:rPr/>
        <w:t>przebywających w schronisku w ciągu miesiąca - ok. 15 sztuk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odłowień </w:t>
      </w:r>
      <w:r>
        <w:rPr>
          <w:bCs/>
        </w:rPr>
        <w:t xml:space="preserve">zwierząt </w:t>
      </w:r>
      <w:r>
        <w:rPr/>
        <w:t>i umieszczenie ich w schronisku - ok. 8 sztuk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przejechanych kilometrów w związku z przeprowadzonymi odłowieniami </w:t>
      </w:r>
      <w:r>
        <w:rPr>
          <w:bCs/>
        </w:rPr>
        <w:t xml:space="preserve">zwierząt </w:t>
      </w:r>
      <w:r>
        <w:rPr/>
        <w:t>- ok. 320 km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/>
      </w:pPr>
      <w:r>
        <w:rPr>
          <w:sz w:val="24"/>
        </w:rPr>
        <w:t>Wymagany termin wykonania zamówienia – od dnia podpisania umowy do dnia 31.12.2012r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trike/>
          <w:sz w:val="16"/>
          <w:szCs w:val="24"/>
        </w:rPr>
      </w:pPr>
      <w:r>
        <w:rPr>
          <w:strike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posiadania osób zdolnych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1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1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1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przedkłada dokument lub dokumenty wystawione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>wystawionych nie wcześniej niż w terminach określonych w niniejszym pkt 3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W przypadku wykonawców wspólnie ubiegających się o udzielenie zamówienia kopie dokumentów dotyczących każdego z tych podmiotów mog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2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2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29"/>
        </w:numPr>
        <w:ind w:left="567" w:hanging="425"/>
        <w:jc w:val="both"/>
        <w:rPr/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29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 się o udzielenie zamówienia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9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yłapywanie bezdomnych zwierząt z terenu gminy Gniewkowo oraz umieszczanie i sprawowanie nad nimi opieki w schronisku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18.07.2012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18.07.2012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18.07.2012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1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kreśla cenę za wykonanie przedmiotu zamówienia poprzez wypełnienie formularza ofertowego - załącznik nr 1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Oferowana cena za wykonanie przedmiotu zamówienia powinna uwzględniać wszystkie koszty i składniki związane z wykonaniem przedmiotu zamówienia oraz warunki stawiane przez Zamawiając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 Wszelkie rozliczenia związane z realizacją niniejszego zamówienia dokonywane będą w złotych polskich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560" w:leader="none"/>
          <w:tab w:val="right" w:pos="-993" w:leader="none"/>
          <w:tab w:val="right" w:pos="284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19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4 do SIWZ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4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Wyłapywanie bezdomnych zwierząt z terenu gminy Gniewkowo oraz umieszczanie i sprawowanie nad nimi opieki w schronisku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4"/>
          <w:szCs w:val="24"/>
          <w:lang w:val="en-US"/>
        </w:rPr>
        <w:t xml:space="preserve">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276"/>
        <w:gridCol w:w="903"/>
        <w:gridCol w:w="1365"/>
        <w:gridCol w:w="1293"/>
        <w:gridCol w:w="14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color w:val="000000"/>
              </w:rPr>
              <w:t>Element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Cena jednostkowa nett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108" w:right="-55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Ilość jednostek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3 x kol.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5 + kol.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eka nad odłowionym lub przyjętym do schroniska zwierzęciem (szacunek - 15 szt. na dobę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szt. x 153 dni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łowienie zwier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za wyjaz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razy </w:t>
            </w:r>
          </w:p>
          <w:p>
            <w:pPr>
              <w:pStyle w:val="Tekstpodstawowy2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Transport zwierzęcia (dojazd do miejsca odłowienia i powrót do schroni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18"/>
                <w:szCs w:val="18"/>
              </w:rPr>
              <w:t>320 km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odłowionej i przyjętej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odłowionego i przyjętego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kotki odłowionej i przyjętej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kocura odłowionego i przyjętego do schron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oferty za wykonanie przedmiotu zamówienia zgodnie z podsumowaniem poszczególnych zakresów przedmiotu zamówienia wynosi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ENA  NETTO - ............................................. zł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+ podatek Vat …….. % w kwocie ……………….. zł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 zł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right="23" w:hanging="284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UMOWA RZp.272…..2012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..2012r. w Gniewkowie pomiędzy Gminą Gniewkowo mającą siedzibę ul. 17 stycznia 11, 88-140 Gniewkowo, NIP 556-25-63-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 przeprowadzeniu postępowania przetargowego w trybie przetargu nieograniczonego w rozumieniu przepisów art. 39 ustawy z dnia 29 stycznia 2004r. Prawo zamówień publicznych (Dz. U. z 2010r. Nr 113 poz.759 z późn. zm.), została zawarta umowa o następującej treści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Wyłapywanie bezdomnych zwierząt z terenu gminy Gniewkowo oraz umieszczanie i sprawowanie nad nimi opieki w schronisku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edmiotem umowy jest wykonanie usługi dotyczącej wyłapywania bezdomnych zwierząt z terenu gminy Gniewkowo oraz umieszczanie i sprawowanie nad nimi opieki w schronisku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kres przedmiotu zamówienia obejmuje: 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przyjęcie wraz z transportem do schroniska około 15 psów z dotychczasowego schroniska w miejscowości Inowrocław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odławianie bezdomnych </w:t>
      </w:r>
      <w:r>
        <w:rPr>
          <w:bCs/>
          <w:sz w:val="22"/>
          <w:szCs w:val="22"/>
        </w:rPr>
        <w:t xml:space="preserve">zwierząt na wezwanie telefoniczne upoważnionego przez Zamawiającego pracownika najpóźniej </w:t>
      </w:r>
      <w:r>
        <w:rPr>
          <w:sz w:val="22"/>
          <w:szCs w:val="22"/>
        </w:rPr>
        <w:t>24 godziny od przyjęcia zgłoszenia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transportowanie odłowionych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>do schroniska pojazdami dopuszczonymi przez właściwe służby weterynaryjne w oparciu o ustawę z dnia 21 sierpnia 1997 r. o ochronie zwierząt (t.j. Dz. U. z 2003 r. Nr 106, poz. 1002 z późn. zm.)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umieszczenie odłowionych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>w schronisku i sprawowanie nad nimi opieki, zapewnienie wyżywienia, traktowanie w sposób humanitarny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zapewnienie opieki weterynaryjnej </w:t>
      </w:r>
      <w:r>
        <w:rPr>
          <w:bCs/>
          <w:sz w:val="22"/>
          <w:szCs w:val="22"/>
        </w:rPr>
        <w:t xml:space="preserve">zwierzętom </w:t>
      </w:r>
      <w:r>
        <w:rPr>
          <w:sz w:val="22"/>
          <w:szCs w:val="22"/>
        </w:rPr>
        <w:t>przyjętym do schroniska, obejmującej m. in.: prowadzenie obserwacji nowoprzyjętych zwierząt w okresie kwarantanny, dokonywanie obligatoryjnej kastracji lub sterylizacji zwierząt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prowadzenie zabiegów sanitarnych i dezynfekujących oraz zabiegów lekarsko-weterynaryjnych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prowadzenie ewidencji przyjmowanych zwierząt poprzez założenie kart informacyjnych zawierających szczegółową charakterystykę przyjętego zwierzęcia oraz przebieg jego pobytu w schronisku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podejmowanie działań zmierzających do adopcji </w:t>
      </w:r>
      <w:r>
        <w:rPr>
          <w:bCs/>
          <w:sz w:val="22"/>
          <w:szCs w:val="22"/>
        </w:rPr>
        <w:t>zwierząt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usuwanie zwłok </w:t>
      </w:r>
      <w:r>
        <w:rPr>
          <w:bCs/>
          <w:sz w:val="22"/>
          <w:szCs w:val="22"/>
        </w:rPr>
        <w:t>zwierząt padłych oraz poddanych eutanazji</w:t>
      </w:r>
      <w:r>
        <w:rPr>
          <w:sz w:val="22"/>
          <w:szCs w:val="22"/>
        </w:rPr>
        <w:t xml:space="preserve">, 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Realizując przedmiot zamówienia wybrany Wykonawca zobowiązuje się do jego wykonania w sposób zgodny z obowiązującymi przepisami prawa, wymogami określonymi we właściwych rozporządzeniach wydanych na podstawie obowiązujących ustaw i zaleceniami urzędowego lekarza weterynar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realiza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wykonać przedmiot umowy zgodnie z obowiązującymi przepisami, w szczególności: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sz w:val="22"/>
          <w:szCs w:val="22"/>
        </w:rPr>
      </w:pPr>
      <w:r>
        <w:rPr>
          <w:sz w:val="22"/>
          <w:szCs w:val="22"/>
        </w:rPr>
        <w:t>ustawy o ochronie zwierząt,</w:t>
      </w:r>
    </w:p>
    <w:p>
      <w:pPr>
        <w:pStyle w:val="Normal"/>
        <w:numPr>
          <w:ilvl w:val="4"/>
          <w:numId w:val="23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sz w:val="22"/>
          <w:szCs w:val="22"/>
        </w:rPr>
      </w:pPr>
      <w:r>
        <w:rPr>
          <w:sz w:val="22"/>
          <w:szCs w:val="22"/>
        </w:rPr>
        <w:t>ustawy o utrzymaniu porządku i czystości w gminach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konieczne doświadczenie i kwalifikacje niezbędne do prawidłowego wykonania przedmiotu umowy i zobowiązuje się do jego wykonania z zachowaniem należytej starannośc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onym przedstawicielem ze strony Wykonawcy do kontaktów z Zamawiającym w trakcie trwania umowy w zakresie jej postanowień jest p………………, nr tel. …………..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onym przedstawicielem ze strony Zamawiającego do kontaktów z Wykonawcą w trakcie trwania umowy w zakresie jej postanowień jest p………………, nr tel. ………….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zamówienia w terminie od dnia podpisania umowy do dnia 31.12.2012 r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za przedmiot zamówienia przysługuje wynagrodzenie określone w formularzu ofertowym wg przyjętych w nim cen jednostkow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jednostkowa ryczałtowa za opiekę nad odłowionym lub przyjętym do schroniska zwierzęciem (za dobę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cena jednostkowa ryczałtowa za odłowienie zwierzęcia (za wyjazd)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cena jednostkowa ryczałtowa transportu zwierzęcia (dojazd do miejsca odłowienia i powrót do schroniska – za 1 km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obligatoryjnej sterylizacji suki odłowionej i przyjętej do schroniska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cena obligatoryjnej kastracji psa odłowionego i przyjętego do schroniska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obligatoryjnej sterylizacji kotki odłowionej i przyjętej do schroniska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cena obligatoryjnej kastracji kocura odłowionego i przyjętego do schroniska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nagrodzenie płatne będzie raz w miesiącu i stanowić będzie sumę:</w:t>
      </w:r>
    </w:p>
    <w:p>
      <w:pPr>
        <w:pStyle w:val="Normal"/>
        <w:numPr>
          <w:ilvl w:val="3"/>
          <w:numId w:val="14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opłaty za pobyt zwierzęcia w schronisku stanowiącej iloczyn łącznej liczby dni przebywania w danym miesiącu przez wszystkie zwierzęta z terenu gminy Gniewkowo i stawki jednostkowej określonej w punkcie 1 ppkt 1.</w:t>
      </w:r>
    </w:p>
    <w:p>
      <w:pPr>
        <w:pStyle w:val="Normal"/>
        <w:numPr>
          <w:ilvl w:val="3"/>
          <w:numId w:val="14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opłaty za jednorazowy wyjazd do odławiania zwierząt stanowiącej iloczyn wyjazdów w danym miesiącu i stawki jednostkowej określonej w punkcie 1 ppkt 2.</w:t>
      </w:r>
    </w:p>
    <w:p>
      <w:pPr>
        <w:pStyle w:val="Normal"/>
        <w:numPr>
          <w:ilvl w:val="3"/>
          <w:numId w:val="14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łaty za transport zwierzęcia stanowiącej iloczyn ilości kilometrów przejechanych w danym miesiącu w związku z koniecznością odłowienia zwierzęcia i stawki jednostkowej określonej w punkcie 1 ppkt 3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 wystawionej faktury Wykonawca zobowiązuje się sporządzać  miesięczne zestawienie zawierając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ość odłowionych oraz przywiezionych do schroniska zwierząt </w:t>
      </w:r>
      <w:r>
        <w:rPr>
          <w:spacing w:val="-5"/>
          <w:sz w:val="22"/>
          <w:szCs w:val="22"/>
        </w:rPr>
        <w:t xml:space="preserve">wraz z podaniem dat i </w:t>
      </w:r>
      <w:r>
        <w:rPr>
          <w:spacing w:val="-11"/>
          <w:sz w:val="22"/>
          <w:szCs w:val="22"/>
        </w:rPr>
        <w:t>miejsc ich odło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pacing w:val="-10"/>
          <w:sz w:val="22"/>
          <w:szCs w:val="22"/>
        </w:rPr>
        <w:t xml:space="preserve">ilość </w:t>
      </w:r>
      <w:r>
        <w:rPr>
          <w:sz w:val="22"/>
          <w:szCs w:val="22"/>
        </w:rPr>
        <w:t xml:space="preserve">zwierząt </w:t>
      </w:r>
      <w:r>
        <w:rPr>
          <w:spacing w:val="-10"/>
          <w:sz w:val="22"/>
          <w:szCs w:val="22"/>
        </w:rPr>
        <w:t>oddanych do adopcji i poddanych eutanazj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pacing w:val="-10"/>
          <w:sz w:val="22"/>
          <w:szCs w:val="22"/>
        </w:rPr>
        <w:t>miesięczne rozliczenie pobytu zwierząt w schronisku.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zawiera wszelkie koszty związane z realizacją przedmiotu zamówienia.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łata za wystawioną fakturę nastąpi przelewem z konta Zamawiającego na konto Wykonawcy w terminie 14 dni licząc od dnia otrzymania przez Zamawiającego poprawnie wystawionej faktury wraz z zestawieniem, o którym mowa w pkt 3, zatwierdzonej przez pracownika Zamawiającego. 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sz w:val="22"/>
          <w:szCs w:val="22"/>
        </w:rPr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przedmiot zamówienia siłami własnymi, poza następującymi usług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944" w:leader="none"/>
          <w:tab w:val="left" w:pos="2160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dzieło, i przepisy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1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MAWIAJĄCY           </w:t>
        <w:tab/>
        <w:tab/>
        <w:tab/>
        <w:t xml:space="preserve">WYKONAWCA </w:t>
        <w:tab/>
      </w:r>
    </w:p>
    <w:p>
      <w:pPr>
        <w:pStyle w:val="TextBodyIndent"/>
        <w:tabs>
          <w:tab w:val="clear" w:pos="708"/>
          <w:tab w:val="left" w:pos="51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64"/>
        </w:tabs>
        <w:ind w:left="266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b w:val="false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Chwiałkowski</cp:lastModifiedBy>
  <cp:lastPrinted>2012-07-10T14:41:00Z</cp:lastPrinted>
  <dcterms:modified xsi:type="dcterms:W3CDTF">2012-07-10T13:23:00Z</dcterms:modified>
  <cp:revision>3183</cp:revision>
  <dc:subject/>
  <dc:title/>
</cp:coreProperties>
</file>