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7.201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owożenie uczniów do szkół na terenie Gminy Gniewkowo w latach 2012/2013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7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Biuletyn Zamówień Publicznych Nr 147059 - 2012 z dnia 05.07.2012r.</w:t>
      </w:r>
    </w:p>
    <w:p>
      <w:pPr>
        <w:pStyle w:val="Normal"/>
        <w:numPr>
          <w:ilvl w:val="0"/>
          <w:numId w:val="37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05.07.2012r.</w:t>
      </w:r>
    </w:p>
    <w:p>
      <w:pPr>
        <w:pStyle w:val="Normal"/>
        <w:numPr>
          <w:ilvl w:val="0"/>
          <w:numId w:val="37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Tablica ogłoszeń w Urzędzie Miejskim w Gniewkowie  – w dniu 05.07.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Gniewkowo, dnia </w:t>
      </w:r>
      <w:r>
        <w:rPr>
          <w:sz w:val="24"/>
          <w:szCs w:val="24"/>
        </w:rPr>
        <w:t>05.07.2012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rPr>
          <w:sz w:val="24"/>
        </w:rPr>
      </w:pPr>
      <w:r>
        <w:rPr>
          <w:sz w:val="24"/>
        </w:rPr>
        <w:t>Telefon:  52/ 354 30 08</w:t>
        <w:tab/>
        <w:tab/>
        <w:t>Fax:  52/ 354 30 37</w:t>
      </w:r>
    </w:p>
    <w:p>
      <w:pPr>
        <w:pStyle w:val="Normal"/>
        <w:rPr/>
      </w:pPr>
      <w:r>
        <w:rPr>
          <w:sz w:val="24"/>
        </w:rPr>
        <w:t>Powiat inowrocławski</w:t>
      </w:r>
    </w:p>
    <w:p>
      <w:pPr>
        <w:pStyle w:val="Normal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</w:rPr>
        <w:t xml:space="preserve">Strona internetowa: </w:t>
      </w:r>
      <w:hyperlink r:id="rId3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w</w:t>
      </w:r>
      <w:r>
        <w:rPr>
          <w:bCs/>
          <w:sz w:val="24"/>
          <w:szCs w:val="24"/>
        </w:rPr>
        <w:t xml:space="preserve"> poniedziałki i wtorki w godz. 8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 xml:space="preserve">oraz środy, czwartki i piątki </w:t>
      </w:r>
      <w:r>
        <w:rPr>
          <w:bCs/>
          <w:sz w:val="24"/>
          <w:szCs w:val="24"/>
        </w:rPr>
        <w:t>w godz.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</w:t>
      </w:r>
      <w:r>
        <w:rPr>
          <w:bCs/>
          <w:sz w:val="24"/>
          <w:szCs w:val="24"/>
          <w:vertAlign w:val="superscript"/>
        </w:rPr>
        <w:t>00</w:t>
      </w:r>
      <w:r>
        <w:rPr>
          <w:sz w:val="24"/>
        </w:rPr>
        <w:t xml:space="preserve"> w Urzędzie Miejskim w Gniewkowie 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) w sprawach zamówienia dotyczących SIWZ - p.Mirosław Chwiałkowski, tel.52/354 30 14, pokój nr 11, e-mail: zamowienia@gniewkowo.com.pl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</w:t>
      </w:r>
      <w:r>
        <w:rPr>
          <w:b/>
          <w:szCs w:val="24"/>
        </w:rPr>
        <w:t>52/354 30 37</w:t>
      </w:r>
      <w:r>
        <w:rPr>
          <w:szCs w:val="24"/>
        </w:rPr>
        <w:t xml:space="preserve">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Specyfikację istotnych warunków zamówienia wraz z załącznikami w wersji elektronicznej na CD można odebrać nieodpłatnie u p. Mirosława Chwiałkowskiego w siedzibie Zamawiającego, pokój nr 1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Pzp. oraz w sprawach nieuregulowanych ustawą, przepisy ustawy Kodeks Cywiln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0130000-8 Usługi w zakresie specjalistycznego transportu drogowego osób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2. Opis przedmiotu zamówienia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Przedmiot zamówienia obejmuje dowóz dzieci i młodzieży do placówek oświatowych na terenie Gminy Gniewkowo oraz odwożenie ich do miejscowości zamieszkania po zakończeniu zajęć szkolnych w roku szkolnym 2012/2013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 xml:space="preserve">Usługi przewozu będą dokonywane w dniach nauki szkolnej, określonych przez Ministra Edukacji Narodowej. 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Długość dziennych tras przewozu uczniów wynosi około 913 km, na które należy skierować 7 autobusów. Wykonawca winien posiadać dodatkowo 1 autobus rezerwowy, w razie awarii autobusu realizującego usługę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Cs w:val="24"/>
        </w:rPr>
        <w:t xml:space="preserve">Do przewozu z terenu Gminy Gniewkowo należy ująć szacunkowo około 581 dzieci i młodzieży. </w:t>
      </w:r>
      <w:r>
        <w:rPr>
          <w:szCs w:val="24"/>
        </w:rPr>
        <w:t>Przewóz należy dostosować do rozpoczynających i kończących się zajęć lekcyjnych w placówkach oświatowych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Planowane trasy przewozów, ich długość, godziny przyjazdów i odjazdów autobusów oraz liczba dowożonych uczniów do placówek oświatowych ujęte są w załączniku nr 1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Do dnia 12.10.2012r. Zamawiający wspólnie z wybranym w niniejszym postępowaniu przetargowym Wykonawcą dokona weryfikacji danych zawartych w planowanym harmonogramie dowozu i odwozu dzieci i młodzieży w Gminie Gniewkowo na rok szkolny 2012/2013: przebiegu i długości tras, miejsc przystanków, godzin odjazdu i przyjazdu autobusów. 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W autokarze w czasie przejazdu nie może znajdować się większa liczba uczniów niż dopuszczalna, określona w dowodzie rejestracyjnym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Każdy autobus powinien być dopuszczony do ruchu po drogach publicznych według obowiązujących przepisów w przewozach pasażerskich i właściwie do charakteru przewozów oznakowany. Wykonawca zapewni osobę prowadzącą autobus posiadającą ważne uprawnienia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 xml:space="preserve">Opiekę nad przewożonymi uczniami zapewnia Zamawiający. </w:t>
      </w:r>
      <w:r>
        <w:rPr>
          <w:bCs/>
          <w:szCs w:val="24"/>
        </w:rPr>
        <w:t>Wykonawca zobowiązuje się do bezpłatnego przewozu opiekunów.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realizuje na potrzeby Zamawiającego, określone w pisemnych zleceniach, w trakcie trwania realizacji zamówienia bezpłatnie przejazdy na odległość 3.000 k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Przewozy odbywają się zgodnie z ustawą z dnia 6 września 2001r. o transporcie drogowym (Dz. U. z 2007r. Nr 125, poz. 874 z późn. zm.) na podstawie zezwoleń na wykonywanie regularnych przewozów osób w krajowym transporcie drogowym wydawanych przez uprawnione do tego organy samorządow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sługa odbywać się będzie na zasadzie niepublicznych przewozów regularnych specjalnych dla określonej grupy osób z wyłączeniem innych osób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 w:val="false"/>
          <w:bCs/>
          <w:szCs w:val="24"/>
        </w:rPr>
        <w:t>Upoważnionym przedstawicielem ze strony Zamawiającego do kontaktów z Wykonawcą w trakcie trwania podpisanej umowy na realizację przedmiotu zamówienia w zakresie jej postanowień jest Kierownik Samorządowego Zespołu Ekonomicznego-Administracyjnego Szkół w Gniewkowie, ul. Powstańców Wielkopolskich 5, 88-140 Gniewkowo (SZEAS)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ymagany termin wykonania zamówienia - od dnia 03.09.2012r. do dnia 28.06.2013r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1F497D"/>
          <w:sz w:val="16"/>
          <w:szCs w:val="24"/>
        </w:rPr>
      </w:pPr>
      <w:r>
        <w:rPr>
          <w:color w:val="1F497D"/>
          <w:sz w:val="16"/>
          <w:szCs w:val="24"/>
        </w:rPr>
      </w:r>
    </w:p>
    <w:p>
      <w:pPr>
        <w:pStyle w:val="Tekstpodstawowywcity3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 udzielenie zamówienia mogą ubiegać się wykonawcy, którzy spełniają warunki dotyczące: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Style w:val="Dane1"/>
          <w:color w:val="000000"/>
        </w:rPr>
        <w:t xml:space="preserve">a) </w:t>
      </w:r>
      <w:r>
        <w:rPr/>
        <w:t xml:space="preserve">posiadają aktualną licencję na wykonywanie krajowego transportu drogowego osób zgodnie z ustawą z dnia 6 września 2001r. o transporcie drogowym (t.j. Dz. U. z 2007r. Nr 125, poz. 874 z późn. zm.). </w:t>
      </w:r>
    </w:p>
    <w:p>
      <w:pPr>
        <w:pStyle w:val="NormalnyWeb"/>
        <w:spacing w:before="0" w:after="0"/>
        <w:ind w:left="709" w:hanging="1"/>
        <w:jc w:val="both"/>
        <w:rPr>
          <w:b/>
          <w:b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każą się wykonaniem w okresie ostatnich 3 lat przed upływem terminu składania ofert, a jeżeli okres działalności jest krótszy - w tym okresie, co najmniej jedną usługą o rocznej wartości minimum 250.000 zł brutto o takim jak przedmiot zamówienia lub zbliżonym charakterze i zakresie, oraz załączeniem dokumentów potwierdzających, że te usługi zostały wykonane należycie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"/>
        <w:ind w:left="993" w:hanging="284"/>
        <w:jc w:val="both"/>
        <w:rPr>
          <w:bCs/>
          <w:sz w:val="24"/>
        </w:rPr>
      </w:pPr>
      <w:r>
        <w:rPr>
          <w:bCs/>
          <w:sz w:val="24"/>
        </w:rPr>
        <w:t>a) wykażą dysponowanie co najmniej 8 autobusami niezbędnymi do wykonania zamówienia (7 autobusów przeznaczonych do realizacji usługi + 1 autobus rezerwowy w razie awarii autobusu realizującego usługę)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1004" w:hanging="295"/>
        <w:jc w:val="both"/>
        <w:rPr/>
      </w:pPr>
      <w:r>
        <w:rPr/>
        <w:t>a) posiadają opłaconą polisę, a w przypadku jej braku inny dokument potwierdzający, że wykonawca jest ubezpieczony od odpowiedzialności cywilnej w zakresie przewozu osób w transporcie drogowym na równowartość co najmniej 250.000,00 zł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4 do siwz;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ej informacji z Krajowego Rejestru Karnego w zakresie określonym w art. 24 ust. 1 pkt 4-8 ustawy, wystawionej nie wcześniej niż 6 miesięcy przed upływem terminu składania ofert;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ej informacji z Krajowego Rejestru Karnego w zakresie określonym w art. 24 ust. 1 pkt 9 ustawy, wystawionej nie wcześniej niż 6 miesięcy przed upływem terminu składania ofert.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3, 4, 5 i 6,  przedkłada dokument wystawiony w kraju, w którym ma siedzibę lub miejsce zamieszkania potwierdzający, że: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;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ofert;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7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pkt 7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zone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u obcym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kładane wraz z tłumaczeniem na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 polski, 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onym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, załącznik nr 3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</w:rPr>
      </w:pPr>
      <w:r>
        <w:rPr>
          <w:sz w:val="24"/>
        </w:rPr>
        <w:t xml:space="preserve">aktualnej </w:t>
      </w:r>
      <w:r>
        <w:rPr>
          <w:sz w:val="24"/>
          <w:szCs w:val="24"/>
        </w:rPr>
        <w:t>licencji na wykonywanie krajowego transportu drogowego osób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kaz co najmniej jednej wykonanej usługi w okresie ostatnich trzech lat przed upływem terminu składania ofert, a jeżeli okres prowadzenia działalności jest krótszy - w tym okresie, odpowiadających swoim rodzajem i wartością usługom stanowiącym przedmiot zamówienia (usługa o rocznej wartości minimum 250.000 zł brutto o takim jak przedmiot zamówienia lub zbliżonym charakterze i zakresie), z podaniem ich wartości, przedmiotu, dat wykonania i odbiorców oraz załączenia dokumentów potwierdzających, że te usługi zostały wykonane należycie, </w:t>
      </w:r>
      <w:r>
        <w:rPr>
          <w:bCs/>
          <w:sz w:val="24"/>
        </w:rPr>
        <w:t xml:space="preserve">sporządzony według wzoru stanowiącego załącznik nr 5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</w:rPr>
        <w:t xml:space="preserve">wykaz dysponowania co najmniej 8 autobusami niezbędnymi do wykonania zamówienia (7 autobusów przeznaczonych na realizację usługi + 1 autobus rezerwowy w razie awarii autobusu realizującego usługę), sporządzony według wzoru stanowiącego załącznik nr 6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łaconą polisę, a w przypadku jej braku inny dokument potwierdzający, że wykonawca jest ubezpieczony od odpowiedzialności cywilnej w zakresie </w:t>
      </w:r>
      <w:r>
        <w:rPr>
          <w:sz w:val="24"/>
        </w:rPr>
        <w:t xml:space="preserve">przewozu osób w transporcie drogowym </w:t>
      </w:r>
      <w:r>
        <w:rPr>
          <w:sz w:val="24"/>
          <w:szCs w:val="24"/>
        </w:rPr>
        <w:t xml:space="preserve">na równowartość co najmniej 250.000 zł.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>Wypełniony  załącznik nr 1 – formularz ofertowy 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Dowód wniesienia wadium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xtBodyIndent"/>
        <w:ind w:left="284" w:hanging="284"/>
        <w:rPr>
          <w:bCs/>
        </w:rPr>
      </w:pPr>
      <w:r>
        <w:rPr>
          <w:bCs/>
        </w:rPr>
        <w:t>1. Ustala się wadium w wysokości 8.000 zł (słownie:</w:t>
      </w:r>
      <w:r>
        <w:rPr/>
        <w:t xml:space="preserve"> osiem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2"/>
          <w:numId w:val="41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Dowożenie uczniów do szkół”. Kserokopię dowodu przelewu potwierdzoną za zgodność z oryginałem należy dołączyć do oferty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4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4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Treść gwarancji wadialnej musi zawierać następujące elementy: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kreślenie przedmiotu zamówienia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13</w:t>
      </w:r>
      <w:r>
        <w:rPr>
          <w:rStyle w:val="StrongEmphasis"/>
          <w:b w:val="false"/>
          <w:sz w:val="24"/>
          <w:szCs w:val="24"/>
        </w:rPr>
        <w:t>.07.2012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 lub unieważnieniu postępowania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  <w:tab w:val="left" w:pos="2160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y, którego oferta została wybrana jako najkorzystniejsza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wraca wadium niezwłocznie po zawarciu umowy w sprawie przedmiotowego zamówienia publicznego</w:t>
      </w:r>
      <w:r>
        <w:rPr>
          <w:sz w:val="24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owożenie uczniów do szkół na terenie Gminy Gniewkowo w latach 2012/2013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13.07.2012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13.07.2012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13.07.2012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wykonania przedmiotu zamówienia poprzez wypełnienie formularza ofertowego - załącznik nr 2 do SIWZ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 xml:space="preserve">Oferowana cena za wykonanie przedmiotu zamówienia powinna uwzględniać wszystkie koszty i składniki związane z wykonaniem przedmiotu zamówienia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Cena winna być wyrażona w PL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rFonts w:eastAsia="Arial Unicode MS"/>
          <w:sz w:val="24"/>
          <w:szCs w:val="24"/>
        </w:rPr>
        <w:t>Wykonawca zobowiązuje się, że cena podana w ofercie nie ulegnie zmianie przez okres trwania umowy, niezależnie od wszelkich czynników (cena ryczałtowa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37"/>
        <w:jc w:val="both"/>
        <w:rPr>
          <w:u w:val="single"/>
        </w:rPr>
      </w:pPr>
      <w:r>
        <w:rPr>
          <w:sz w:val="24"/>
          <w:szCs w:val="24"/>
        </w:rPr>
        <w:t>Wynagrodzenie wykonawcy jest ceną ryczałtową za wykonanie przedmiotu zamówienia i jakikolwiek błąd w jej obliczeniu nie ma znaczenia na poprawność obliczenia ceny ofert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Cena oferty winna być liczona do dwóch miejsc po przecink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>
          <w:szCs w:val="24"/>
        </w:rPr>
      </w:pPr>
      <w:r>
        <w:rPr>
          <w:szCs w:val="24"/>
        </w:rPr>
        <w:t>8. Zawiadomienie o dokonanych poprawkach: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9. Rażąco niska cena: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Wybór oferty najkorzystniejszej nastąpi zgodnie z art. 92 ustawy Pzp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8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  w terminie nie krótszym niż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em pkt. 2,  a przed podpisaniem umowy, przed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odmiotów wspólnie ubieg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o udzielenie zamówienia stwierdz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olidarn</w:t>
      </w:r>
      <w:r>
        <w:rPr>
          <w:rFonts w:eastAsia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wszystkich Wykonawców za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mówienia oraz zawier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upo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obec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w imieniu wszystkich Wykonawców, a tak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owierzonego im do wykonania i zgodnego z ofer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ykonawcy zakresu robót – 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Wykonawca planuje wykonanie robót przy udziale Podwykonawców.</w:t>
      </w:r>
    </w:p>
    <w:p>
      <w:pPr>
        <w:pStyle w:val="Normal"/>
        <w:numPr>
          <w:ilvl w:val="0"/>
          <w:numId w:val="38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3153" w:hanging="2793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3153" w:hanging="279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0"/>
          <w:numId w:val="38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. Zgodnie z art. 94 ust. 3 Pzp. Zamawiają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Normal"/>
        <w:numPr>
          <w:ilvl w:val="0"/>
          <w:numId w:val="38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  pisemnie lub  telefonicznie.</w:t>
      </w:r>
    </w:p>
    <w:p>
      <w:pPr>
        <w:pStyle w:val="Normal"/>
        <w:numPr>
          <w:ilvl w:val="0"/>
          <w:numId w:val="38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Umowę zawiera wybrany Wykonawca lub osoba posiadająca jego pełnomocnictwo do wszelkich czynności związanych z zawieraniem umowy</w:t>
      </w:r>
      <w:r>
        <w:rPr>
          <w:color w:val="C00000"/>
        </w:rPr>
        <w:t>.</w:t>
      </w:r>
    </w:p>
    <w:p>
      <w:pPr>
        <w:pStyle w:val="Normal"/>
        <w:rPr>
          <w:rFonts w:eastAsia="Calibri"/>
          <w:b/>
          <w:b/>
          <w:color w:val="C00000"/>
          <w:sz w:val="16"/>
          <w:szCs w:val="24"/>
        </w:rPr>
      </w:pPr>
      <w:r>
        <w:rPr>
          <w:rFonts w:eastAsia="Calibri"/>
          <w:b/>
          <w:color w:val="C00000"/>
          <w:sz w:val="16"/>
          <w:szCs w:val="24"/>
        </w:rPr>
      </w:r>
    </w:p>
    <w:p>
      <w:pPr>
        <w:pStyle w:val="Normal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według wzoru stanowiącego załącznik nr 7 do specyfikacji istotnych warunków zamówienia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O terminie i miejscu zawarcia umowy Zamawiający zawiadomi wybranego Wykonawcę odrębnym pismem lub telefoniczni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uppressAutoHyphens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4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: przebiegu tras, lub długości tras, lub miejsc przystanków, lub godzin odjazdu autobusów, lub godzin  przyjazdu autobusów – w przypadku zmiany rozpoczynających się i kończących zajęć w placówkach oświatowych.</w:t>
      </w:r>
    </w:p>
    <w:p>
      <w:pPr>
        <w:pStyle w:val="Normal"/>
        <w:tabs>
          <w:tab w:val="clear" w:pos="708"/>
          <w:tab w:val="right" w:pos="-241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numPr>
          <w:ilvl w:val="6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</w:t>
      </w:r>
      <w:r>
        <w:rPr/>
        <w:t>Informacje ogóln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Nr 1 - </w:t>
      </w:r>
      <w:r>
        <w:rPr>
          <w:bCs/>
          <w:sz w:val="24"/>
        </w:rPr>
        <w:t>liczba dowożonych uczniów i harmonogram dowozu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2 - w</w:t>
      </w:r>
      <w:r>
        <w:rPr>
          <w:bCs/>
          <w:sz w:val="24"/>
        </w:rPr>
        <w:t>zór formularza „Oferta”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3 - oświadczenie dotyczące art. 22 ust. 1 Pzp.,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4 - oświadczenie dotyczące art. 24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Verdana"/>
          <w:sz w:val="24"/>
          <w:szCs w:val="24"/>
          <w:lang w:eastAsia="ar-SA"/>
        </w:rPr>
      </w:pPr>
      <w:r>
        <w:rPr>
          <w:sz w:val="24"/>
        </w:rPr>
        <w:t>Nr 5 - d</w:t>
      </w:r>
      <w:r>
        <w:rPr>
          <w:bCs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Cs/>
          <w:sz w:val="24"/>
          <w:szCs w:val="24"/>
        </w:rPr>
      </w:pPr>
      <w:r>
        <w:rPr>
          <w:rFonts w:eastAsia="Verdana"/>
          <w:sz w:val="24"/>
          <w:szCs w:val="24"/>
          <w:lang w:eastAsia="ar-SA"/>
        </w:rPr>
        <w:t>Nr 6 - p</w:t>
      </w:r>
      <w:r>
        <w:rPr>
          <w:bCs/>
          <w:sz w:val="24"/>
          <w:szCs w:val="24"/>
        </w:rPr>
        <w:t>otencjał techniczn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Verdana"/>
          <w:sz w:val="24"/>
          <w:szCs w:val="24"/>
          <w:lang w:eastAsia="ar-SA"/>
        </w:rPr>
      </w:pPr>
      <w:r>
        <w:rPr>
          <w:bCs/>
          <w:sz w:val="24"/>
          <w:szCs w:val="24"/>
        </w:rPr>
        <w:t>Nr 7 - wzór umowy</w:t>
      </w:r>
    </w:p>
    <w:p>
      <w:pPr>
        <w:pStyle w:val="Normal"/>
        <w:autoSpaceDE w:val="false"/>
        <w:ind w:left="567" w:hanging="567"/>
        <w:jc w:val="both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czba dowożonych ucznió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/>
      </w:pPr>
      <w:r>
        <w:rPr/>
        <w:t>Szkoła Podstawowa Nr 1 w Gniewkowie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uczniów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tó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bo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wie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a Kuja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ąst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ę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52</w:t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Heading2"/>
        <w:rPr/>
      </w:pPr>
      <w:r>
        <w:rPr/>
        <w:t>Szkoła Podstawowa w Kijewie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uczniów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ęczy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w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ze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Heading2"/>
        <w:rPr/>
      </w:pPr>
      <w:r>
        <w:rPr/>
        <w:t>Szkoła Podstawowa w Szadłowicach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uczniów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miero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ń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Heading2"/>
        <w:rPr/>
      </w:pPr>
      <w:r>
        <w:rPr/>
        <w:t>Szkoła Podstawowa w Wierzchosławicach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uczniów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zbiczan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ogonie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n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Heading2"/>
        <w:rPr/>
      </w:pPr>
      <w:r>
        <w:rPr/>
        <w:t>Szkoła Podstawowa w Murzynnie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spełniających kryteria ustawow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rosła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w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yn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Heading2"/>
        <w:rPr/>
      </w:pPr>
      <w:r>
        <w:rPr/>
        <w:t>Gimnazjum Nr 1 w Gniewkowie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uczniów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ń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yn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tó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ąst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bo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wie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a Kuja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chosła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yn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ogonie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icz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miero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dło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ęczy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ę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rosła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Heading2"/>
        <w:rPr/>
      </w:pPr>
      <w:r>
        <w:rPr/>
        <w:t>Samorządowe Przedszkole w Gniewkowie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spełniających kryteria ustawow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ąst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wie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tó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 xml:space="preserve">Niepubliczna Szkoła Podstawowa w Gąskach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niów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w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OWANY HARMONOGRAM DOWOZU I ODWOZU  DZIECI I MŁODZIEŻY W GMINIE GNIEWKOWO NA ROK SZKOLNY 2012/201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tobus nr 1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>przez                                                                         OZ  km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575"/>
        <w:gridCol w:w="420"/>
        <w:gridCol w:w="405"/>
        <w:gridCol w:w="1251"/>
      </w:tblGrid>
      <w:tr>
        <w:trPr>
          <w:tblHeader w:val="true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GNIEWK.GIM. - GNIEWK.GIM.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ĄBLIN, DĄBKI, KĘPA KUJAWSKA, GODZIĘBA, CHRZĄSTOW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0 – 7:11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IEWK.GIM. - GNIEWK.GIM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EZIERZE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11 – 7:28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IEWK.GIM. - GNIEWK.GIM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KOWO - LIPIE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8 – 7:52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 – GNIEWK.SP.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5 – 8:0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IEWK.SP. - GNIEWK.SP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LIN, DĄBKI, KĘPA KUJAWSKA, KUJAWSKA, GODZIĘBA, CHRZĄSTOWO, KACZKOWO, WIELOWIEŚ, BĄBO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:35 – 9:2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SP – GNIEWK.GIM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, WIELOWIEŚ, CHRZĄSTOWO KOL. KACZKOWO, CHRZASTOWO FIGURA., KĘPA KUJAWSKA, DĄBKI, DĄBL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 – GNIEWK.SP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, WIELOWIEŚ, CHRZĄSTOWO KOL. KACZKOWO, CHRZĄSTOWO FIGURA.  GODZIĘBA, KĘPA KUJAWSKA, DĄBKI, DA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 – 13:43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IEWK.SP – GNIEWK.SP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, WIELOWIEŚ, CHRZĄSTOWO KOL, KACZKOWO, CHRZĄSTOWO FIGURA., GODZIĘBA, KEPA KUJAWSKA, DABKI,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 – 14:4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SP – GNIEWK.SP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, WIELOWIEŚ, CHRZĄSTOWO FIGURA., KACZKOWO, CHRZASTOWO KOL. , GODZIĘBA, KĘPA KUJAWSKA, DĄBKI,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 – 15:30</w:t>
            </w:r>
          </w:p>
        </w:tc>
      </w:tr>
      <w:tr>
        <w:trPr>
          <w:trHeight w:val="120" w:hRule="atLeast"/>
        </w:trPr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SP – GNIEWK.SP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, WIELOWIEŚ, CHRZĄSTOWO, KACZKOWO, CHRZASTOWO, GODZIĘBA, KĘPA KUJAWSKA, DĄBKI, DĄBL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-4 - kurs od poniedziałku do czwartku</w:t>
      </w:r>
    </w:p>
    <w:p>
      <w:pPr>
        <w:pStyle w:val="Normal"/>
        <w:rPr/>
      </w:pPr>
      <w:r>
        <w:rPr/>
        <w:t>5 - kurs tylko w pi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 kilometrów w poniedziałek, wtorek, środę i czwartek: </w:t>
        <w:tab/>
        <w:t>172</w:t>
      </w:r>
    </w:p>
    <w:p>
      <w:pPr>
        <w:pStyle w:val="Normal"/>
        <w:rPr/>
      </w:pPr>
      <w:r>
        <w:rPr/>
        <w:t xml:space="preserve">Ilość kilometrów w piątek: </w:t>
        <w:tab/>
        <w:tab/>
        <w:tab/>
        <w:tab/>
        <w:t>171</w:t>
      </w:r>
    </w:p>
    <w:p>
      <w:pPr>
        <w:pStyle w:val="Normal"/>
        <w:rPr/>
      </w:pPr>
      <w:r>
        <w:rPr/>
        <w:t xml:space="preserve">Średnio:  </w:t>
        <w:tab/>
        <w:tab/>
        <w:tab/>
        <w:tab/>
        <w:tab/>
        <w:tab/>
      </w:r>
      <w:r>
        <w:rPr>
          <w:b/>
          <w:bCs/>
        </w:rPr>
        <w:t xml:space="preserve">172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utobus nr 2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>przez                                                                        OZ  km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527"/>
        <w:gridCol w:w="468"/>
        <w:gridCol w:w="405"/>
        <w:gridCol w:w="1251"/>
      </w:tblGrid>
      <w:tr>
        <w:trPr>
          <w:tblHeader w:val="true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 - GNIEWK.GIM.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UCZKOWO, SUCHATÓWKA, MICHAŁOWO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5 – 7:16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OLIN - WIELOWIEŚ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16 – 7:3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ĄSTOWO - KACZKOWO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:30 – 7:57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 – GNIEWK.SP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0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SP – GNIEWK.SP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EZIERZE, MICHAŁOWO, BUCZKOWO, SUCHATÓWKA, PERKOWO, LIPIE 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:45 – 9:22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SP – GNIEWK.GIM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ZIERZE, MICHAŁOWO, BUCZKOWO, SUCHATÓWKA, PERKOWO, LIPIE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1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 GIM. - GNIEWK. GIM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ZIERZE, MICHAŁOWO, BUCZKOWO, SUCHATÓWKA, PERKOWO, LIPIE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 – 13:42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 – GNIEWK.SP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2 –13:4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WK.SP.- GNIEWK.SP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, PERRKOWO, SUCHATÓWKA, MICHAŁOWO, BUCZKOWO, ZAJEZIERZE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3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SP – GNIEWK.SP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, PERRKOWO, SUCHATÓWKA, MICHAŁOWO, BUCZKOWO, ZAJEZIERZE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 – 15:27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SP – GNIEWK.SP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, PERRKOWO, SUCHATÓWKA, MICHAŁOWO, BUCZKOWO, ZAJEZIERZE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22</w:t>
            </w:r>
          </w:p>
        </w:tc>
      </w:tr>
    </w:tbl>
    <w:p>
      <w:pPr>
        <w:pStyle w:val="Normal"/>
        <w:rPr/>
      </w:pPr>
      <w:r>
        <w:rPr/>
        <w:t xml:space="preserve">OZNACZENIA: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- 4 kurs od poniedziałku do czwartku</w:t>
      </w:r>
    </w:p>
    <w:p>
      <w:pPr>
        <w:pStyle w:val="Normal"/>
        <w:rPr/>
      </w:pPr>
      <w:r>
        <w:rPr/>
        <w:t>5 - kurs tylko w pi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lość kilometrów w poniedziałek, wtorek, środę i czwartek: </w:t>
        <w:tab/>
        <w:t xml:space="preserve">15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ość kilometrów w piątek: </w:t>
        <w:tab/>
        <w:tab/>
        <w:tab/>
        <w:tab/>
        <w:t>158</w:t>
      </w:r>
    </w:p>
    <w:p>
      <w:pPr>
        <w:pStyle w:val="Normal"/>
        <w:rPr/>
      </w:pPr>
      <w:r>
        <w:rPr/>
        <w:t xml:space="preserve">Średnio:  </w:t>
        <w:tab/>
        <w:tab/>
        <w:tab/>
        <w:tab/>
        <w:tab/>
        <w:tab/>
      </w:r>
      <w:r>
        <w:rPr>
          <w:b/>
          <w:bCs/>
        </w:rPr>
        <w:t xml:space="preserve">159 </w:t>
      </w:r>
      <w:r>
        <w:rPr/>
        <w:t>k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tobus nr 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>przez                                                                       OZ   km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442"/>
        <w:gridCol w:w="554"/>
        <w:gridCol w:w="405"/>
        <w:gridCol w:w="1250"/>
      </w:tblGrid>
      <w:tr>
        <w:trPr>
          <w:tblHeader w:val="true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GNIEWK.GIM. - GNIEWK.GIM. 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ARKOWO, KIJEWO, GĘZEWO, KAWĘCZYN, BRANNO, WARZYN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10 – 7:59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ZEWO, KAWĘCZYN, KIJEWO, BRANNO, MARKOWO, WARZY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 – 12:56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t>GNIEWK. GIMN- MARKOWO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IE, KIJEWO, KAWĘCZYN, GĘZEW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-11.51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WO-KIJEWO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ZYN, BRANN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-11.59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JEWO- GNIEWKOWO GIMN.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WO, BRANNO, GĘZEWO, KAWĘCZYN,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-13.4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ŁAWICE, PŁONKOWO, MIEROGONIEWICE,  KACZKOW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1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ZEWO, KAWĘCZYN, KIJEWO, BRANNO, MARKOWO,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39</w:t>
            </w:r>
          </w:p>
        </w:tc>
      </w:tr>
    </w:tbl>
    <w:p>
      <w:pPr>
        <w:pStyle w:val="Normal"/>
        <w:rPr/>
      </w:pPr>
      <w:r>
        <w:rPr/>
        <w:t xml:space="preserve">OZNACZENIA: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,2,4 kurs w poniedziałek, wtorek, czwartek</w:t>
      </w:r>
    </w:p>
    <w:p>
      <w:pPr>
        <w:pStyle w:val="Normal"/>
        <w:rPr/>
      </w:pPr>
      <w:r>
        <w:rPr/>
        <w:t>3,5 - kurs w środę, pi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 kilometrów w poniedziałek, wtorek i czwartek: </w:t>
        <w:tab/>
        <w:t>109</w:t>
      </w:r>
    </w:p>
    <w:p>
      <w:pPr>
        <w:pStyle w:val="Normal"/>
        <w:rPr/>
      </w:pPr>
      <w:r>
        <w:rPr/>
        <w:t xml:space="preserve">Ilość kilometrów w środę i piątek: </w:t>
        <w:tab/>
        <w:tab/>
        <w:tab/>
        <w:tab/>
        <w:t>110</w:t>
      </w:r>
    </w:p>
    <w:p>
      <w:pPr>
        <w:pStyle w:val="Normal"/>
        <w:rPr/>
      </w:pPr>
      <w:r>
        <w:rPr/>
        <w:t xml:space="preserve">średnio:  </w:t>
        <w:tab/>
        <w:tab/>
        <w:tab/>
        <w:tab/>
        <w:tab/>
        <w:tab/>
      </w:r>
      <w:r>
        <w:rPr>
          <w:b/>
          <w:bCs/>
        </w:rPr>
        <w:t xml:space="preserve">109 </w:t>
      </w:r>
      <w:r>
        <w:rPr/>
        <w:t>k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utobus nr 4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przez                                                        OZ    km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4252"/>
        <w:gridCol w:w="610"/>
        <w:gridCol w:w="405"/>
        <w:gridCol w:w="1251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P.DW. - GNIEWK.GIM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ŁOŃSKO, SKALMIROWICE, LATKOWO, WIĘCŁAWIC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:45 – 8: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– SZADŁOWICE SZKOŁ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KOWO, WIĘCŁAWICE, WIĘCŁAWICE , SŁOŃSKO, SKALMIEROWIC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DŁOWICE SZKOŁA. – SZADŁOWICE SZKOŁA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KOWO, WIĘCŁAWICE, WIĘCŁAWICE – SŁOŃSKO, SKALMIEROWIC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 – 13:5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DŁOWICE SZK. – GNIEWK.GIMN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KOWO, WIĘCŁAWICE, WIĘCŁAWICE – SŁOŃSKO, SKALMIEROWIC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3,5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DŁOWICE SZKOŁA. - GNIEWK.GIM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IĘCŁAWICE, SŁOŃSKO, SKALMIEROWIC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4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OWO, MIEROGONIEWICE, SKALMIEROWICE, SZADŁOWICE, WIĘCŁAWICE, SŁOŃSKO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4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OWO, MIEROGONIEWICE, SKALMIEROWICE, SZADŁOWICE, - WIĘCŁAWICE, SŁOŃSKO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6:44</w:t>
            </w:r>
          </w:p>
        </w:tc>
      </w:tr>
    </w:tbl>
    <w:p>
      <w:pPr>
        <w:pStyle w:val="Normal"/>
        <w:rPr/>
      </w:pPr>
      <w:r>
        <w:rPr/>
        <w:t xml:space="preserve">OZNACZENIA: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- kurs we wtorek</w:t>
      </w:r>
    </w:p>
    <w:p>
      <w:pPr>
        <w:pStyle w:val="Normal"/>
        <w:rPr/>
      </w:pPr>
      <w:r>
        <w:rPr/>
        <w:t>4,5 - kurs w czwartek, piątek</w:t>
      </w:r>
    </w:p>
    <w:p>
      <w:pPr>
        <w:pStyle w:val="Normal"/>
        <w:rPr/>
      </w:pPr>
      <w:r>
        <w:rPr/>
        <w:t>1,3 - kurs w poniedziałek, środę</w:t>
      </w:r>
    </w:p>
    <w:p>
      <w:pPr>
        <w:pStyle w:val="Normal"/>
        <w:rPr/>
      </w:pPr>
      <w:r>
        <w:rPr/>
        <w:t>1-4 - kurs od poniedziałku do czwartk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ość kilometrów w poniedziałek, wtorek, środę, czwartek: </w:t>
        <w:tab/>
        <w:t>18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ość kilometrów w piątek: </w:t>
        <w:tab/>
        <w:tab/>
        <w:tab/>
        <w:tab/>
        <w:t>144</w:t>
      </w:r>
    </w:p>
    <w:p>
      <w:pPr>
        <w:pStyle w:val="Normal"/>
        <w:rPr/>
      </w:pPr>
      <w:r>
        <w:rPr>
          <w:color w:val="000000"/>
        </w:rPr>
        <w:t>średnio</w:t>
        <w:tab/>
        <w:t xml:space="preserve">:  </w:t>
        <w:tab/>
        <w:tab/>
        <w:tab/>
        <w:tab/>
        <w:tab/>
        <w:t xml:space="preserve">      </w:t>
        <w:tab/>
      </w:r>
      <w:r>
        <w:rPr>
          <w:b/>
          <w:bCs/>
          <w:color w:val="000000"/>
        </w:rPr>
        <w:t xml:space="preserve">174 </w:t>
      </w:r>
      <w:r>
        <w:rPr>
          <w:color w:val="000000"/>
        </w:rPr>
        <w:t>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tobus nr 5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przez                                                                        OZ   km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4412"/>
        <w:gridCol w:w="510"/>
        <w:gridCol w:w="405"/>
        <w:gridCol w:w="1251"/>
      </w:tblGrid>
      <w:tr>
        <w:trPr>
          <w:tblHeader w:val="true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 - GNIEWK.GIM.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URZYNKO, ŻYROSŁAWICE, MURZYNNO, KLEPARY, MURZYNKO, LIPIE,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00 – 7:49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YNNO SZKOŁA, ŻYROSŁAWICE, MURZYNK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– 13:38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YNKO, MURZYNNO, ŻYROSŁAWICE, KLEPARY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 4,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4:34</w:t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YNKO, MURZYNNO, ŻYROSŁAWICE, KLEPARY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4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KLEPARY, MURZYNNO, ŻYROSŁAWICE, GĘZEWO, KAWĘCZYN, GRABIE, KIJEWO, MARKOWO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 – 16:28</w:t>
            </w:r>
          </w:p>
        </w:tc>
      </w:tr>
    </w:tbl>
    <w:p>
      <w:pPr>
        <w:pStyle w:val="Normal"/>
        <w:rPr/>
      </w:pPr>
      <w:r>
        <w:rPr/>
        <w:t xml:space="preserve">OZNACZENIA: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,2 - kurs w poniedziałek, wtorek</w:t>
      </w:r>
    </w:p>
    <w:p>
      <w:pPr>
        <w:pStyle w:val="Normal"/>
        <w:rPr/>
      </w:pPr>
      <w:r>
        <w:rPr/>
        <w:t>1,3,4,5 - kurs w poniedziałek, środę, czwartek, piątek</w:t>
      </w:r>
    </w:p>
    <w:p>
      <w:pPr>
        <w:pStyle w:val="Normal"/>
        <w:rPr/>
      </w:pPr>
      <w:r>
        <w:rPr/>
        <w:t>1-4 - kurs od poniedziałku do czwar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 kilometrów w poniedziałek         </w:t>
        <w:tab/>
        <w:tab/>
        <w:tab/>
        <w:t>153</w:t>
      </w:r>
    </w:p>
    <w:p>
      <w:pPr>
        <w:pStyle w:val="Normal"/>
        <w:rPr/>
      </w:pPr>
      <w:r>
        <w:rPr/>
        <w:t xml:space="preserve">Ilość kilometrów w </w:t>
        <w:tab/>
        <w:t>wtorek, środę, czwartek:</w:t>
        <w:tab/>
        <w:tab/>
        <w:t>123</w:t>
      </w:r>
    </w:p>
    <w:p>
      <w:pPr>
        <w:pStyle w:val="Normal"/>
        <w:rPr/>
      </w:pPr>
      <w:r>
        <w:rPr/>
        <w:t xml:space="preserve">Ilość kilometrów w piątek: </w:t>
        <w:tab/>
        <w:tab/>
        <w:tab/>
        <w:tab/>
        <w:t xml:space="preserve">   90</w:t>
      </w:r>
    </w:p>
    <w:p>
      <w:pPr>
        <w:pStyle w:val="Normal"/>
        <w:rPr/>
      </w:pPr>
      <w:r>
        <w:rPr/>
        <w:t>średnio</w:t>
        <w:tab/>
        <w:t xml:space="preserve">:  </w:t>
        <w:tab/>
        <w:tab/>
        <w:tab/>
        <w:tab/>
        <w:tab/>
        <w:tab/>
      </w:r>
      <w:r>
        <w:rPr>
          <w:b/>
          <w:bCs/>
        </w:rPr>
        <w:t xml:space="preserve">122 </w:t>
      </w:r>
      <w:r>
        <w:rPr/>
        <w:t>k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utobus nr 6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>przez                                                                          OZ  km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4"/>
        <w:gridCol w:w="4487"/>
        <w:gridCol w:w="420"/>
        <w:gridCol w:w="405"/>
        <w:gridCol w:w="1251"/>
      </w:tblGrid>
      <w:tr>
        <w:trPr>
          <w:tblHeader w:val="true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 - GNIEWK.GIM.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IERZBICZANY, OSTROWO, WIERZCHOSŁAWICE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15 – 7:52</w:t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– GNIEWK.GIM.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, OSTROWO, WIERZBICZANY,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4:03</w:t>
            </w:r>
          </w:p>
        </w:tc>
      </w:tr>
      <w:tr>
        <w:trPr>
          <w:trHeight w:val="240" w:hRule="atLeast"/>
        </w:trPr>
        <w:tc>
          <w:tcPr>
            <w:tcW w:w="3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, OSTROWO, WIERZBICZANY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23</w:t>
            </w:r>
          </w:p>
        </w:tc>
      </w:tr>
      <w:tr>
        <w:trPr>
          <w:trHeight w:val="240" w:hRule="atLeast"/>
        </w:trPr>
        <w:tc>
          <w:tcPr>
            <w:tcW w:w="3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, OSTROWO, WIERZBICZANY, GĄSKI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 – 16:18</w:t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487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ĄSKI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 – 16:18</w:t>
            </w:r>
          </w:p>
        </w:tc>
      </w:tr>
      <w:tr>
        <w:trPr>
          <w:trHeight w:val="25" w:hRule="atLeast"/>
        </w:trPr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OZNACZENIA: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-4 kurs od poniedziałku do czwartku</w:t>
      </w:r>
    </w:p>
    <w:p>
      <w:pPr>
        <w:pStyle w:val="Normal"/>
        <w:rPr/>
      </w:pPr>
      <w:r>
        <w:rPr/>
        <w:t>5-  kurs w pi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lość kilometrów w poniedziałek, wtorek, środę i czwartek: </w:t>
        <w:tab/>
        <w:t>8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ość kilometrów w piątek: </w:t>
        <w:tab/>
        <w:tab/>
        <w:tab/>
        <w:tab/>
        <w:t>70</w:t>
      </w:r>
    </w:p>
    <w:p>
      <w:pPr>
        <w:pStyle w:val="Normal"/>
        <w:rPr/>
      </w:pPr>
      <w:r>
        <w:rPr>
          <w:color w:val="000000"/>
        </w:rPr>
        <w:t>średnio</w:t>
        <w:tab/>
        <w:t xml:space="preserve">:  </w:t>
        <w:tab/>
        <w:tab/>
        <w:tab/>
        <w:tab/>
        <w:tab/>
        <w:tab/>
      </w:r>
      <w:r>
        <w:rPr>
          <w:b/>
          <w:color w:val="000000"/>
        </w:rPr>
        <w:t>80</w:t>
      </w:r>
      <w:r>
        <w:rPr>
          <w:color w:val="000000"/>
        </w:rPr>
        <w:t>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utobus nr 7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przez                                                                       OZ  km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575"/>
        <w:gridCol w:w="420"/>
        <w:gridCol w:w="405"/>
        <w:gridCol w:w="1251"/>
      </w:tblGrid>
      <w:tr>
        <w:trPr>
          <w:tblHeader w:val="true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NIEWK.GIM. - GNIEWK.GIM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KACZKOWO, PŁONKOWO, MIEROGONIEWICE, SKALMIEROWICE, WIERZCHOSŁAWICE, OSTROWO, WIERZBICZANY, WIERZCHOSŁAWICE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:00 – 7:54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, OSTROWO, WIERZBICZANY,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– 13:17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DŁOWICE, SŁOŃSKO, WIĘCŁAWICE, SKALMIEROWICE, WIERZCHOSŁAWICE, OSTROWO, WIERZBICZNY, MIEROGONIEWICE, PŁONKOWO, KACZKOWO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9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K.GIM. - GNIEWK.GIM.</w:t>
            </w:r>
          </w:p>
        </w:tc>
        <w:tc>
          <w:tcPr>
            <w:tcW w:w="4575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SŁAWICE, OSTROWO, WIERZBICZNY, MIEROGONIEWICE, PŁONKOWO, KACZKOWO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 – 15:09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OZNACZENIA: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,2,3- kurs od poniedziałku, wtorek i środę</w:t>
      </w:r>
    </w:p>
    <w:p>
      <w:pPr>
        <w:pStyle w:val="Normal"/>
        <w:rPr/>
      </w:pPr>
      <w:r>
        <w:rPr/>
        <w:t>4,5-  kurs w czwartek, pi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 kilometrów  poniedziałek, wtorek, środa: </w:t>
        <w:tab/>
        <w:t xml:space="preserve">111 </w:t>
      </w:r>
    </w:p>
    <w:p>
      <w:pPr>
        <w:pStyle w:val="Normal"/>
        <w:rPr/>
      </w:pPr>
      <w:r>
        <w:rPr/>
        <w:t xml:space="preserve">Ilość kilometrów czwartek, piątek: </w:t>
        <w:tab/>
        <w:tab/>
        <w:tab/>
        <w:t xml:space="preserve">  77</w:t>
      </w:r>
    </w:p>
    <w:p>
      <w:pPr>
        <w:pStyle w:val="Normal"/>
        <w:rPr/>
      </w:pPr>
      <w:r>
        <w:rPr/>
        <w:t>średnio</w:t>
        <w:tab/>
        <w:t xml:space="preserve">:  </w:t>
        <w:tab/>
        <w:tab/>
        <w:tab/>
        <w:tab/>
        <w:tab/>
      </w:r>
      <w:r>
        <w:rPr>
          <w:b/>
        </w:rPr>
        <w:t>97</w:t>
      </w:r>
      <w:r>
        <w:rPr>
          <w:b/>
          <w:bCs/>
        </w:rPr>
        <w:t xml:space="preserve"> </w:t>
      </w:r>
      <w:r>
        <w:rPr/>
        <w:t>k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Średnia dzienna ilość kilometrów:</w:t>
        <w:tab/>
        <w:t>913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k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owożenie uczniów do szkół na terenie Gminy Gniewkowo w latach 2012/2013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…………………………………..</w:t>
        <w:tab/>
        <w:t xml:space="preserve">3. Numer telefonu:  ……………………… </w:t>
        <w:tab/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2"/>
          <w:szCs w:val="22"/>
          <w:lang w:val="de-DE"/>
        </w:rPr>
        <w:t>4. Numer faxu: …………………………</w:t>
        <w:tab/>
        <w:t>5</w:t>
      </w:r>
      <w:r>
        <w:rPr>
          <w:sz w:val="24"/>
          <w:szCs w:val="24"/>
          <w:lang w:val="en-US"/>
        </w:rPr>
        <w:t xml:space="preserve">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 NETTO -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+ podatek Vat ……% w kwocie ………………………….. z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nie z warunkami specyfikacji przetarg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łączony do SIWZ wzór umowy został przez nas zaakceptowa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Cs/>
          <w:sz w:val="24"/>
          <w:szCs w:val="24"/>
        </w:rPr>
        <w:t xml:space="preserve">termin płatności wynosi 30 dni od dnia otrzymania faktury </w:t>
      </w:r>
      <w:r>
        <w:rPr>
          <w:sz w:val="24"/>
          <w:szCs w:val="24"/>
        </w:rPr>
        <w:t xml:space="preserve">przez </w:t>
      </w:r>
      <w:r>
        <w:rPr>
          <w:bCs/>
          <w:sz w:val="24"/>
          <w:szCs w:val="24"/>
        </w:rPr>
        <w:t>Samorządowy Zespół Ekonomiczno-Administracyjny Szkół w Gniewkowie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odpowiadających swoim rodzajem i wartością usług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niezbędnego do wykonania zamówienia taboru zgodnie z warunkiem udziału w postępowaniu – autobusy od 39 miejsc i więc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1620"/>
        <w:gridCol w:w="1444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, typ, 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Podstawa do dysponowa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(np.: własne, dzierżaw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</w:t>
        <w:tab/>
        <w:tab/>
        <w:t>UMOWA RZp.272…..2012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... w Gniewkowie pomiędzy Gminą Gniewkowo mającą siedzibę ul. 17 stycznia 11, 88-140 Gniewkowo, NIP 556-25-63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a Rut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Po przeprowadzeniu postępowania przetargowego w trybie przetargu nieograniczonego na zadanie „</w:t>
      </w:r>
      <w:r>
        <w:rPr>
          <w:b w:val="false"/>
          <w:sz w:val="22"/>
          <w:szCs w:val="22"/>
        </w:rPr>
        <w:t>Dowożenie uczniów do szkół na terenie Gminy Gniewkowo w latach 2012/2013</w:t>
      </w:r>
      <w:r>
        <w:rPr>
          <w:b w:val="false"/>
          <w:bCs/>
          <w:sz w:val="22"/>
          <w:szCs w:val="22"/>
        </w:rPr>
        <w:t>” w rozumieniu przepisów art. 39 ustawy z dnia 29 stycznia 2004r. Prawo zamówień publicznych (Dz. U. z 2010r. Nr 113 poz.759 z późn. zm.), została zawarta umowa o następującej tre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mawiający zleca a Wykonawca zobowiązuje się wykonać na rzecz Zamawiającego dowóz dzieci i młodzieży do placówek oświatowych na terenie Gminy Gniewkowo oraz odwożenie ich do miejscowości zamieszkania po zakończeniu zajęć szkolnych, zgodnie z ustalonymi trasami przewozu w roku szkolnym 2012/201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kres dowożenia i odwożenia dzieci i młodzieży przedstawiony jest w planowanym harmonogramie dowozu i odwozu dzieci i młodzieży, który obejmuje przebieg i długość tras, miejsca przystanków, godziny odjazdu i przyjazdu autobusów, który stanowi załącznik nr 1 do um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 dnia 12.10.2012r. Zamawiający wspólnie z Wykonawcą dokona weryfikacji danych zawartych w planowanym harmonogramie dowozu i odwozu dzieci i młodzieży: przebiegu i długości tras, miejsc przystanków, godzin odjazdu i przyjazdu autobusów. Dokonane zmiany zostaną wprowadzone do umowy w formie aneksu. Sporządzenie harmonogramu dowozu i odwozu dzieci i młodzieży należy do Wykonawcy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obowiązującymi przepis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Przewozy odbywają się zgodnie z ustawą o transporcie drogowym (Dz. U. z 2007r. Nr 125, poz. 874 z późn. zm.) na podstawie zezwoleń na wykonywanie regularnych przewozów osób w krajowym transporcie drogowym wydawanych przez uprawnione do tego organy samorządow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autobus powinien być dopuszczony do ruchu po drogach publicznych według obowiązujących przepisów w przewozach pasażerskich i właściwie do charakteru przewozów oznakowan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 xml:space="preserve">Usługi przewozu dokonywane są w dniach nauki szkolnej, określonych przez Ministra Edukacji Narodowej. 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>W autokarze w czasie przejazdu nie może znajdować się większa liczba uczniów niż dopuszczalna, określona w dowodzie rejestracyjnym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Opiekę nad przewożonymi uczniami zapewnia Zamawiający. </w:t>
      </w:r>
      <w:r>
        <w:rPr>
          <w:bCs/>
          <w:sz w:val="22"/>
          <w:szCs w:val="22"/>
        </w:rPr>
        <w:t>Wykonawca zobowiązuje się do bezpłatnego przewozu opiekunów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>Wykonawca zrealizuje na potrzeby Zamawiającego, określone w pisemnych zleceniach, w trakcie trwania realizacji zamówienia bezpłatnie przejazdy na odległość 3.000 km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>Umowa zostaje zawarta na okres od dnia 03.09.2012r. do dnia 28.06.2013r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świadczyć usługi terminowo wg harmonogramu dowozu dzieci i młodzieży stanowiącego załącznik nr 1.</w:t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 przypadku niemożności wykonania umowy z powodu awarii pojazdu (np. braku możliwości wyjazdu pojazdu w trasę) lub uczestnictwa pojazdu w wypadku lub kolizji drogowej, Wykonawca (kierowca autobusu) obowiązany jest niezwłocznie powiadomić o tym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  <w:tab w:val="left" w:pos="4678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ważnionego przedstawiciela Zamawiającego wymienionego w § 11 pkt 2 umowy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  <w:tab w:val="left" w:pos="567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rektorów placówek oświatowych, do których dowożono lub odwożono dzieci i młodzież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raz zapewnić transport zastępczy, którego wprowadzenie nie wpłynie na zmianę wysokości wynagrodzenia Wykonaw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do podstawienia pojazdu zastępczego w przypadkach wymienionych w ust 2 w przeciągu 1 godz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ierowca autobusu winien posiadać stałą łączność z bazą techniczną Wykonaw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w okresie jesienno-zimowym przewóz dzieci autobusami z ogrzewaniem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płaci Wykonawcy wynagrodzenie ryczałtowe za świadczone usługi przewozu w okresie obowiązywania umowy, wskazane w ofercie w wysokości: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netto:   ………. zł</w:t>
      </w:r>
      <w:r>
        <w:rPr>
          <w:sz w:val="22"/>
          <w:szCs w:val="22"/>
        </w:rPr>
        <w:t xml:space="preserve"> (słownie: ………..)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rutto (z VAT): ………. zł</w:t>
      </w:r>
      <w:r>
        <w:rPr>
          <w:sz w:val="22"/>
          <w:szCs w:val="22"/>
        </w:rPr>
        <w:t xml:space="preserve"> (słownie: ……….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za świadczone usługi przewozu Wykonawca wystawi na </w:t>
      </w:r>
      <w:r>
        <w:rPr>
          <w:bCs/>
          <w:sz w:val="22"/>
          <w:szCs w:val="22"/>
        </w:rPr>
        <w:t>Samorządowy Zespół Ekonomiczno-Administracyjny Szkół w Gniewkowie, ul. Powstańców Wielkopolskich 5, 88-140 Gniewkowo (w skrócie SZEAS), NIP 556-24-77-07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ależność zostanie regulowana przelewem z konta SZEAS-u w Gniewkowie na konto Wykonawcy w oparciu o wystawioną fakturę zatwierdzoną do wypłaty przez kierownika </w:t>
      </w:r>
      <w:r>
        <w:rPr>
          <w:bCs/>
          <w:sz w:val="22"/>
          <w:szCs w:val="22"/>
        </w:rPr>
        <w:t>SZEAS-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Strony ustalają, że Zamawiający dokonuje płatności za okresy miesięczne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a wykonane usługi przewozu strony rozliczają się na podstawie faktury wystawionej przez Wykonawcę po upływie miesiąca, w którym Wykonawca świadczył usług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Uregulowanie należności z tytułu wystawionej faktury nastąpi w terminie 30 dni od daty otrzymania faktury przez </w:t>
      </w:r>
      <w:r>
        <w:rPr>
          <w:bCs/>
          <w:sz w:val="22"/>
          <w:szCs w:val="22"/>
        </w:rPr>
        <w:t>SZEAS w Gniewkowi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zobowiązuje się zapewnić autobusy w dobrym stanie technicznym, warunkujące bezpieczny przewóz dzieci i młodzieży, posiadające aktualne badanie techniczne oraz posiadające oznaczenia przewidziane dla oznakowania autobusów przewożących dzieci szkol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Wykonawca oświadcza, że  posiada wykupione ubezpieczenie od odpowiedzialności cywilnej w zakresie przewozu osób w transporcie drog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Wykonawca oświadcza, iż zatrudnia kierowców prowadzących pojazdy, wymienione w pkt 1, posiadających stosowne, przewidziane przepisami uprawnieni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8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w przypadku odstąpienia od umowy z przyczyn, za które ponosi odpowiedzialność Wykonawca – 20% wartości umowy brutto określonej w </w:t>
      </w:r>
      <w:r>
        <w:rPr>
          <w:b w:val="false"/>
          <w:bCs/>
          <w:sz w:val="22"/>
          <w:szCs w:val="22"/>
        </w:rPr>
        <w:t>§ 6 pkt 1</w:t>
      </w:r>
      <w:r>
        <w:rPr>
          <w:b w:val="false"/>
          <w:sz w:val="22"/>
          <w:szCs w:val="22"/>
        </w:rPr>
        <w:t>,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% wysokości wynagrodzenia Wykonawcy za dany miesiąc za każdorazowy w tym miesiącu brak wyjazdu autobusu w trasę, 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5% wysokości wynagrodzenia Wykonawcy za dany miesiąc za każdorazowe w tym miesiącu co najmniej 20 minutowe opóźnienie autobusu z przyczyn leżących po stronie Wykonawcy w stosunku do ustalonej godziny przyjazdu lub wyjazdu określonej w harmonogramie dowozu i odwozu (załącznik nr 1), po uprzednio uzyskanej przez kierownika </w:t>
      </w:r>
      <w:r>
        <w:rPr>
          <w:b w:val="false"/>
          <w:bCs/>
          <w:sz w:val="22"/>
          <w:szCs w:val="22"/>
        </w:rPr>
        <w:t>SZEAS-u w Gniewkowie pisemnej informacji od dyrektora odpowiedniej placówki oświatowej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jest uprawniony do potrącenia naliczonych kar umownych z wynagrodzenia Wykonawcy. O dokonanym potrąceniu Zamawiający pisemnie zawiadomi Wykonawcę.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  <w:tab w:val="left" w:pos="4678" w:leader="none"/>
        </w:tabs>
        <w:ind w:left="709" w:hanging="283"/>
        <w:jc w:val="both"/>
        <w:rPr/>
      </w:pPr>
      <w:r>
        <w:rPr>
          <w:sz w:val="22"/>
          <w:szCs w:val="22"/>
        </w:rPr>
        <w:t>Wykonawca nie rozpoczął realizacji zamówienia w terminie określonym w umowi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zamówienia na co najmniej 1 dzień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/>
      </w:pPr>
      <w:r>
        <w:rPr>
          <w:sz w:val="22"/>
          <w:szCs w:val="22"/>
        </w:rPr>
        <w:t xml:space="preserve">Wykonawca nie wykonuje umowy z zachowaniem należytej staranności, powodując zagrożenie bezpieczeństwa, życia lub zdrowia dzieci, 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oczesnym naliczeniem kary w wysokości określonej w </w:t>
      </w:r>
      <w:r>
        <w:rPr>
          <w:bCs/>
          <w:sz w:val="22"/>
          <w:szCs w:val="22"/>
        </w:rPr>
        <w:t>§ 8 pkt 2 lit. a niniejszej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należytego wykonania przedmiotu umowy Zamawiający może wstrzymać wypłatę wynagrodz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Opiekun dowozu, dyrektor placówki oświatowej lub inny przedstawiciel Zamawiającego mają prawo odmówić wyjazdu na trasę dowozu lub odwozu autobusu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  <w:tab w:val="left" w:pos="4678" w:leader="none"/>
        </w:tabs>
        <w:ind w:left="1440" w:hanging="1014"/>
        <w:jc w:val="both"/>
        <w:rPr/>
      </w:pPr>
      <w:r>
        <w:rPr>
          <w:sz w:val="22"/>
          <w:szCs w:val="22"/>
        </w:rPr>
        <w:t>nie spełniającego wymogów higieniczno-sanitar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  <w:tab w:val="left" w:pos="4678" w:leader="none"/>
        </w:tabs>
        <w:ind w:left="1440" w:hanging="1014"/>
        <w:jc w:val="both"/>
        <w:rPr/>
      </w:pPr>
      <w:r>
        <w:rPr>
          <w:sz w:val="22"/>
          <w:szCs w:val="22"/>
        </w:rPr>
        <w:t>nie spełniającego wymogów związanych z bezpieczeństwem uczni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ykrotne pisemne upomnienie Wykonawcy przez Zamawiającego o nie wywiązywaniu się z obowiązków z podaniem powodów wskazanych w pkt 5 spowoduje natychmiastowe rozwiązanie umowy z jednoczesnym naliczeniem kary w wysokości określonej w </w:t>
      </w:r>
      <w:r>
        <w:rPr>
          <w:bCs/>
          <w:sz w:val="22"/>
          <w:szCs w:val="22"/>
        </w:rPr>
        <w:t>§ 8 pkt 2 lit. a niniejszej umowy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zmiany: przebiegu tras, lub długości tras, lub miejsc przystanków, lub godzin odjazdu autobusów, lub godzin przyjazdu autobusów – w przypadku zmiany rozpoczynających i kończących się zajęć w placówkach oświatowych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z inicjatywy Zamawiającego albo Wykonawcy poprzez przedstawienie drugiej stronie propozycji zmian w formie pisemnej.</w:t>
      </w:r>
      <w:r>
        <w:rPr>
          <w:bCs/>
          <w:sz w:val="22"/>
          <w:szCs w:val="22"/>
        </w:rPr>
        <w:t xml:space="preserve"> Zmiana umowy z inicjatywy Zamawiającego następuje na podstawie pisemnej, uzasadnionej potrzeby dokonania zmian zgłoszonej przez dyrektora placówki oświatowej kierownikowi SZEAS w Gniewkowie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1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poważnionym przedstawicielem ze strony Wykonawcy do kontaktów z Zamawiającym w trakcie trwania umowy w zakresie jej postanowień jest …………., nr tel. ……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Zamawiającego do kontaktów z Wykonawcą w trakcie trwania podpisanej umowy na realizację przedmiotu zamówienia w zakresie jej postanowień jest Kierownik Samorządowego Zespołu Ekonomiczno-Administracyjnego Szkół w Gniewkowie, ul. Powstańców Wielkopolskich 5, 88-140 Gniewkowo (SZEAS), nr tel. 052/354 73 85.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4678" w:leader="none"/>
        </w:tabs>
        <w:jc w:val="both"/>
        <w:rPr/>
      </w:pPr>
      <w:r>
        <w:rPr>
          <w:b w:val="false"/>
          <w:bCs/>
          <w:sz w:val="22"/>
          <w:szCs w:val="22"/>
        </w:rPr>
        <w:t>W sprawach nie uregulowanych niniejszą umową mają zastosowane przepisy Kodeksu Cywilnego, ustawy Prawo zamówień publicznych i Prawa Przewozowego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umowy wymagają dla swej ważności formy pisemnej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4678" w:leader="none"/>
        </w:tabs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1. Planowany Harmonogram dowozu dzieci i młodzieży</w:t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WYKONAWCA </w:t>
        <w:tab/>
        <w:t xml:space="preserve">ZAMAWIAJĄCY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153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3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"/>
    <w:lvlOverride w:ilvl="0">
      <w:startOverride w:val="1"/>
    </w:lvlOverride>
  </w:num>
  <w:num w:numId="48">
    <w:abstractNumId w:val="43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4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eastAsia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b w:val="false"/>
    </w:rPr>
  </w:style>
  <w:style w:type="character" w:styleId="WW8Num53z0">
    <w:name w:val="WW8Num53z0"/>
    <w:qFormat/>
    <w:rPr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6:00Z</dcterms:created>
  <dc:creator>Adam Roszak</dc:creator>
  <dc:description/>
  <cp:keywords/>
  <dc:language>en-US</dc:language>
  <cp:lastModifiedBy>Chwiałkowski</cp:lastModifiedBy>
  <cp:lastPrinted>2012-07-05T14:55:00Z</cp:lastPrinted>
  <dcterms:modified xsi:type="dcterms:W3CDTF">2012-07-05T13:21:00Z</dcterms:modified>
  <cp:revision>75</cp:revision>
  <dc:subject/>
  <dc:title/>
</cp:coreProperties>
</file>