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gniewkowo.bipgmina.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Dowożenie uczniów do szkół na terenie Gminy Gniewkowo w latach 2012/2013</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47059 - 2012; data zamieszczenia: 05.07.2012</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Gniewkowo , ul. 17 Stycznia 11, 88-140 Gniewkowo, woj. kujawsko-pomorskie, tel. 052 3543014, faks 052 3543037.</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gniewkowo.com.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wożenie uczniów do szkół na terenie Gminy Gniewkowo w latach 2012/2013.</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1) Przedmiot zamówienia obejmuje dowóz dzieci i młodzieży do placówek oświatowych na terenie Gminy Gniewkowo oraz odwożenie ich do miejscowości zamieszkania po zakończeniu zajęć szkolnych w roku szkolnym 2012/2013. 2) Usługi przewozu będą dokonywane w dniach nauki szkolnej, określonych przez Ministra Edukacji Narodowej. 3) W przypadku odpracowywania zajęć szkolnych w innym dniu wolnym od zajęć, Wykonawca zobowiązany jest zapewnić przewóz uczniów zgodnie z rozkładem jazdy ustalonym przez Zamawiającego. 4) Długość dziennych tras przewozu uczniów wynosi około 913 km, na które należy skierować 7 autobusów. Wykonawca winien posiadać dodatkowo 1 autobus rezerwowy, w razie awarii autobusu realizującego usługę. 5) Do przewozu z terenu Gminy Gniewkowo należy ująć szacunkowo około 581 dzieci i młodzieży. Przewóz należy dostosować do rozpoczynających i kończących się zajęć lekcyjnych w placówkach oświatowych. 6) Planowane trasy przewozów, ich długość, godziny przyjazdów i odjazdów autobusów oraz liczba dowożonych uczniów do placówek oświatowych ujęte są w załączniku nr 1 do siwz. 7) Do dnia 12.10.2012r. Zamawiający wspólnie z wybranym w niniejszym postępowaniu przetargowym Wykonawcą dokona weryfikacji danych zawartych w planowanym harmonogramie dowozu i odwozu dzieci i młodzieży w Gminie Gniewkowo na rok szkolny 2012/2013: przebiegu i długości tras, miejsc przystanków, godzin odjazdu i przyjazdu autobusów. 8) W autokarze w czasie przejazdu nie może znajdować się większa liczba uczniów niż dopuszczalna, określona w dowodzie rejestracyjnym. 9) Każdy autobus powinien być dopuszczony do ruchu po drogach publicznych według obowiązujących przepisów w przewozach pasażerskich i właściwie do charakteru przewozów oznakowany. Wykonawca zapewni osobę prowadzącą autobus posiadającą ważne uprawnienia. 10) Opiekę nad przewożonymi uczniami zapewnia Zamawiający. Wykonawca zobowiązuje się do bezpłatnego przewozu opiekunów. 11) Wykonawca zrealizuje na potrzeby Zamawiającego, określone w pisemnych zleceniach, w trakcie trwania realizacji zamówienia bezpłatnie przejazdy na odległość 3.000 km. 12) Przewozy odbywają się zgodnie z ustawą z dnia 6 września 2001r. o transporcie drogowym (Dz. U. z 2007r. Nr 125, poz. 874 z późn. zm.) na podstawie zezwoleń na wykonywanie regularnych przewozów osób w krajowym transporcie drogowym wydawanych przez uprawnione do tego organy samorządowe. 13) Usługa odbywać się będzie na zasadzie niepublicznych przewozów regularnych specjalnych dla określonej grupy osób z wyłączeniem innych osób. 14) Upoważnionym przedstawicielem ze strony Zamawiającego do kontaktów z Wykonawcą w trakcie trwania podpisanej umowy na realizację przedmiotu zamówienia w zakresie jej postanowień jest Kierownik Samorządowego Zespołu Ekonomicznego-Administracyjnego Szkół w Gniewkowie, ul. Powstańców Wielkopolskich 5, 88-140 Gniewkowo (SZEAS)..</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0.13.00.00-8.</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Rozpoczęcie: 03.09.2012.</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Ustala się wadium w wysokości 8.000 zł (słownie: osiem tysięcy złotych). 2. Wadium może być wnoszone w jednej lub kilku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5 pkt 2 ustawy z dnia 9 listopada 2000r. o utworzeniu Polskiej Agencji Rozwoju Przedsiębiorczości (Dz. U. Nr 109, poz. 1158 z późn. zm.) 3. Wadium wnoszone: 1) w pieniądzu należy wnieść przelewem na rachunek bankowy Zamawiającego - Piastowski Bank Spółdzielczy w Janikowie, O/Gniewkowo - 47 8185 0006 0200 0172 2000 0005 z dopiskiem na blankiecie przelewu: wadium na zadanie /Dowożenie uczniów do szkół/. Kserokopię dowodu przelewu potwierdzoną za zgodność z oryginałem należy dołączyć do oferty. 2) wnoszone w pozostałych formach należy załączyć w formie oryginału do oferty. 4. 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5. Treść gwarancji wadialnej musi zawierać następujące elementy: 1) nazwa i adres Zamawiającego - Gmina Gniewkowo, ul. 17 Stycznia 11, 88-140 Gniewkowo 2) określenie przedmiotu zamówienia, 3) nazwę i adres wykonawcy, 4) termin ważności. 6. Wadium musi być wniesione najpóźniej do wyznaczonego terminu składania ofert, tj. do dnia 13.07.2012 r. do godz. 10.00. W przypadku Wykonawców składających wspólnie ofertę, wadium może wnieść jeden z nich. 7. Wniesienie wadium w pieniądzu będzie skuteczne, jeżeli w podanym terminie rachunek bankowy Zamawiającego zostanie uznany pełną kwotą wymaganego wadium. 8. Wykonawca, który nie wniesie wadium lub nie zabezpieczy oferty akceptowalną formą wadium w wyznaczonym terminie zostanie wykluczony z postępowania, a jego oferta zostanie odrzucona. 9. Zamawiający zwróci niezwłocznie wadium wszystkim wykonawcom po wyborze oferty najkorzystniejszej lub unieważnieniu postępowania, z wyjątkiem wykonawcy, którego oferta została wybrana, jako najkorzystniejsza, z zastrzeżeniem art. 46 ust. 4a ustawy Pzp. 10. Wykonawcy, którego oferta została wybrana jako najkorzystniejsza, zamawiający zwraca wadium niezwłocznie po zawarciu umowy w sprawie przedmiotowego zamówienia publicznego. 11. 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niędzy na rachunek bankowy wykonawcy. 12. 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posiadają aktualną licencję na wykonywanie krajowego transportu drogowego osób zgodnie z ustawą z dnia 6 września 2001r. o transporcie drogowym (t.j. Dz. U. z 2007r. Nr 125, poz. 874 z późn. zm.). Spełnienie warunku zostanie ocenione na podstawie złożonych dokumentów, na zasadzie spełnia/nie spełnia.</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wykażą się wykonaniem w okresie ostatnich 3 lat przed upływem terminu składania ofert, a jeżeli okres działalności jest krótszy - w tym okresie, co najmniej jedną usługą o rocznej wartości minimum 250.000 zł brutto o takim jak przedmiot zamówienia lub zbliżonym charakterze i zakresie, oraz załączeniem dokumentów potwierdzających, że te usługi zostały wykonane należycie. Spełnienie warunku zostanie ocenione na podstawie złożonych dokumentów, na zasadzie spełnia/nie spełnia.</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wykażą dysponowanie co najmniej 8 autobusami niezbędnymi do wykonania zamówienia (7 autobusów przeznaczonych do realizacji usługi + 1 autobus rezerwowy w razie awarii autobusu realizującego usługę). Spełnienie warunku zostanie ocenione na podstawie złożonych dokumentów, na zasadzie spełnia/nie spełnia.</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posiadają opłaconą polisę, a w przypadku jej braku inny dokument potwierdzający, że wykonawca jest ubezpieczony od odpowiedzialności cywilnej w zakresie przewozu osób w transporcie drogowym na równowartość co najmniej 250.000,00 zł. Spełnienie warunku zostanie ocenione na podstawie złożonych dokumentów, na zasadzie spełnia/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675" w:right="300" w:hanging="360"/>
        <w:jc w:val="both"/>
        <w:rPr/>
      </w:pPr>
      <w:r>
        <w:rPr>
          <w:rFonts w:eastAsia="Times New Roman" w:cs="Arial CE" w:ascii="Arial CE" w:hAnsi="Arial CE"/>
          <w:b/>
          <w:bCs/>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załącznik nr 1 - formularz ofertowy . 2) W przypadku wykonawców wspólnie ubiegających się o zamówienie - pełnomocnictwo do reprezentowania ich w postępowaniu o udzielenie zamówienia albo do reprezentowania w postępowaniu i zawarcia umowy w sprawie zamówienia publicznego. 3) Dowód wniesienia wadium.</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ania zmiany postanowień zawartej umowy w stosunku do treści oferty, na podstawie której dokonano wyboru wykonawcy, w następujących przypadkach: 1) zmiany: przebiegu tras, lub długości tras, lub miejsc przystanków, lub godzin odjazdu autobusów, lub godzin przyjazdu autobusów - w przypadku zmiany rozpoczynających się i kończących zajęć w placówkach oświatowych. Zmiany postanowień umowy wymagają formy pisemnej pod rygorem nieważnośc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gniewkowo.bipgmin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wersji elektronicznej na CD nieodpłatnie u p.M.Chwiałkowskiego w siedzibie Zamawiającego - Urząd Miejski, ul.17 stycznia 11, 88-140 Gniewkowo, pokój nr 11..</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3.07.2012 godzina 10:00, miejsce: Sekretariat Urzędu Miejskiego, ul.17 stycznia 11, 88-140 Gniewkowo, pokój nr 6..</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bip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0:00Z</dcterms:created>
  <dc:creator>Chwiałkowski</dc:creator>
  <dc:description/>
  <cp:keywords/>
  <dc:language>en-US</dc:language>
  <cp:lastModifiedBy>Chwiałkowski</cp:lastModifiedBy>
  <dcterms:modified xsi:type="dcterms:W3CDTF">2012-07-05T13:20:00Z</dcterms:modified>
  <cp:revision>2</cp:revision>
  <dc:subject/>
  <dc:title/>
</cp:coreProperties>
</file>