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 ZGŁOSZENIOW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571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umer telefonu osoby słyszącej upoważnionej do kontaktu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 spr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owany termin wizyty  w tut. Urzędzie    (data i go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złożenia formula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porządziła: Magdalena Tybur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7:00Z</dcterms:created>
  <dc:creator>UM</dc:creator>
  <dc:description/>
  <cp:keywords/>
  <dc:language>en-US</dc:language>
  <cp:lastModifiedBy>bili</cp:lastModifiedBy>
  <dcterms:modified xsi:type="dcterms:W3CDTF">2012-06-27T10:27:00Z</dcterms:modified>
  <cp:revision>2</cp:revision>
  <dc:subject/>
  <dc:title/>
</cp:coreProperties>
</file>