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gniewkowo.bipgmina.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Usuwanie azbestu i wyrobów zawierających azbest z terenu gminy Gniewkowo w roku 2012</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24669 - 2012; data zamieszczenia: 05.06.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Gniewkowo , ul. 17 Stycznia 11, 88-140 Gniewkowo, woj. kujawsko-pomorskie, tel. 052 3543014, faks 052 3543037.</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gniewkowo.com.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uwanie azbestu i wyrobów zawierających azbest z terenu gminy Gniewkowo w roku 2012.</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1) Przedmiotem zamówienia jest wykonanie usługi polegającej na demontażu, transporcie i utylizacji wyrobów zawierających azbest z budynków położonych na terenie gminy Gniewkowo. 2) Zamówieniem objęte są niżej wymienione prace i usługi: a) demontaż, transport i utylizacja pokryć dachowych zawierających azbest z budynków położonych na 8 nieruchomościach z powierzchni około 1.726 m2, w ilości około 43,45 Mg, b) transport i utylizacja wyrobów zawierających azbest znajdujących się na 9 nieruchomościach w ilości około 60,175 Mg, na podstawie wniosków składanych przez zainteresowane osoby i podmioty. 3) Ważenie zdemontowanych i odbieranych wyrobów zawierających azbest winno odbywać się w obecności właściciela nieruchomości. Z czynności tej Wykonawca sporządzi protokół, odrębnie dla każdej nieruchomości, który zostanie podpisany przez właściciela nieruchomości i Wykonawcę. Jeden egzemplarz protokołu należy przedłożyć do wiadomości Zamawiającemu. Wykonawca sporządzi 3 karty przekazania odpadów. Jeden egzemplarz przekaże właścicielowi nieruchomości, który posiada odpady azbestowe, drugi Zamawiającemu. 4) Wykonawca wyda Zamawiającemu karty przekazania odpadów, potwierdzające deponowanie odpadów na składowisku uprawnionym do przyjęcia odpadów zawierających azbest na stałe. 5) Zamówienie należy zrealizować zgodnie z aktualnie obowiązującymi przepisami prawa tj. w szczególności: a) ustawą z dnia 27 kwietnia 2001r. Prawo ochrony środowiska (t.j. Dz. U. z 2008r. Nr 25 poz. 150 ze zm.), b) ustawą z dnia 27 kwietnia 2001 o odpadach (Dz. U. z 2010r. Nr 185 poz. 1243 ze zm.), c) rozporządzeniem Ministra Gospodarki, Pracy i Polityki Społecznej z dnia 2 kwietnia 2004r. w sprawie sposobów i warunków bezpiecznego użytkowania i usuwania wyrobów zawierających azbest (Dz. U. z 2004r. Nr 71 poz. 649 ze zm.), d) rozporządzeniem Ministra Gospodarki z dnia 13 grudnia 2010r. w sprawie wymagań w zakresie wykorzystywania wyrobów zawierających azbest oraz wykorzystywania i oczyszczania instalacji lub urządzeń, w których były lub są wykorzystywane wyroby zawierające azbest (Dz. U. z 2011r. Nr 8 poz. 31), e) rozporządzeniem Ministra Gospodarki i Pracy z dnia 14 października 2005r. w sprawie zasad bezpieczeństwa i higieny pracy przy zabezpieczaniu i usuwaniu wyrobów zawierających azbest oraz programu szkolenia w zakresie bezpiecznego użytkowania takich wyrobów (Dz. U. z 2005r. Nr 216 poz. 1824), f) rozporządzeniem Ministra Infrastruktury z dnia 19 grudnia 2002r. w sprawie zakresu i sposobu stosowania przepisów o przewozie drogowym towarów niebezpiecznych do transportu odpadów niebezpiecznych (Dz. U. z 2002r. Nr 236 poz. 1986), g) ustawą z dnia 7 lipca 1994r. Prawo budowlane (t.j. Dz. U. z 2010r. Nr 243 poz. 1623 ze zm.), h) innymi obowiązującymi przepisami nie wymienionymi wyżej w zakresie objętym zamówieniem. 6) Zamówienie finansowane jest ze środków Wojewódzkiego Funduszu Ochrony Środowiska i Gospodarki Wodnej w Toruniu i Narodowego Funduszu Ochrony Środowiska i Gospodarki Wodnej w Warszawie. 7) Wykaz nieruchomości, z których należy usunąć wyroby zawierające azbest zostanie przekazany Wykonawcy po rozstrzygnięciu przetargu, przy podpisaniu umowy..</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90.65.00.00-8.</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6.09.2012.</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znacz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posiadają zezwolenie, pozwolenie, decyzję zatwierdzenia programu gospodarowania odpadami niebezpiecznymi, a także posiadają decyzję zezwalającą na transport odpadów wydane zgodnie z art. 17 ust. 1a, art. 21a i art. 21b oraz art. 28 ustawy z dnia 27.04.2001 r. o odpadach (Dz. U. z 2010 r. Nr 185, poz. 1243 ze zm.) Spełnienie warunku zostanie ocenione na podstawie złożonych dokumentów, na zasadzie spełnia/nie spełnia.</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 wykażą się wykonaniem w okresie ostatnich 3 lat przed upływem terminu składania ofert, a jeżeli okres działalności jest krótszy - w tym okresie, co najmniej 2 usług dotyczącymi usuwania i zdeponowania odpadów zawierających azbest na składowisku o wartości minimum 20.000 zł brutto każda oraz załączeniem dokumentów potwierdzających, że te usługi zostały wykonane należycie. Spełnienie warunku zostanie ocenione na podstawie złożonych dokumentów, na zasadzie spełnia/nie spełnia.</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Nie określa się minimalnych standardów. Spełnienie warunku zostanie ocenione na podstawie złożonego oświadczenia, na zasadzie spełnia/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2"/>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załącznik nr 1 - formularz ofertowy . 2) W przypadku wykonawców wspólnie ubiegających się o zamówienie - pełnomocnictwo do reprezentowania ich w postępowaniu o udzielenie zamówienia albo do reprezentowania w postępowaniu i zawarcia umowy w sprawie zamówienia publicznego. 3) umowę na odbiór odpadów zawierających azbest podpisaną pomiędzy Wykonawcą a podmiotem posiadającym składowisko uprawnione do przyjęcia odpadów zawierających azbest na stałe lub posiadanie uprawnień do składowania na składowisku odpadów zawierających azbest na stałe.</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y postanowień zawartej umowy w stosunku do treści oferty, na podstawie której dokonano wyboru wykonawcy, w następujących przypadkach: 1) zmianą terminu realizacji umowy - w przypadku wystąpienia niekorzystnych warunków atmosferycznych, w szczególności intensywnych lub długotrwałych opadów deszczu, pod warunkiem uzyskania zgody z WFOŚiGW w Toruniu, 2) zmniejszenia masy odpadów zawierających azbest przeznaczonych do utylizacji i wynagrodzenia Wykonawcy w przypadku zmniejszenia ilości budynków, ilości nieruchomości z których odbierane będą odpady zawierające azbest wskutek wystąpienia przyczyn losowych u właścicieli nieruchomości, których nie można było przewidzieć w chwili zawarcia umowy. Zmiany postanowień umowy wymagają formy pisemnej pod rygorem nieważnośc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gniewkowo.bipgmin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wersji elektronicznej na CD nieodpłatnie u p.M.Chwiałkowskiego w siedzibie Zamawiającego - Urząd Miejski, ul.17 stycznia 11, 88-140 Gniewkowo, pokój nr 11.</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8.06.2012 godzina 10:00, miejsce: Sekretariat Urzędu Miejskiego, ul.17 stycznia 11, 88-140 Gniewkowo, pokój nr 6.</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Zamówienie finansowane jest ze środków Wojewódzkiego Funduszu Ochrony Środowiska i Gospodarki Wodnej w Toruniu i Narodowego Funduszu Ochrony Środowiska i Gospodarki Wodnej w Warszawie.</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bip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1:00Z</dcterms:created>
  <dc:creator>Chwiałkowski</dc:creator>
  <dc:description/>
  <cp:keywords/>
  <dc:language>en-US</dc:language>
  <cp:lastModifiedBy>Chwiałkowski</cp:lastModifiedBy>
  <dcterms:modified xsi:type="dcterms:W3CDTF">2012-06-05T13:31:00Z</dcterms:modified>
  <cp:revision>2</cp:revision>
  <dc:subject/>
  <dc:title/>
</cp:coreProperties>
</file>