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5.2012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Udzielenie i obsługa długoterminowego kredytu bankowego w wysokości 10.000.000 złotych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Miejsce publikacji ogłoszenia o zamówieniu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right="-108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Urząd Publikacji Unii Europejskiej Nr ogłoszenia 2012/S 92-152384 z dnia 15.05.2012r., przekazane w dniu 10.05.2012r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right="-108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10.05.2012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right="-108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Tablica ogłoszeń w Urzędzie Miejskim w Gniewkowie  – w dniu 10.05.2012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Gniewkowo, dnia </w:t>
      </w:r>
      <w:r>
        <w:rPr>
          <w:sz w:val="24"/>
          <w:szCs w:val="24"/>
        </w:rPr>
        <w:t>10.05.2012r</w:t>
      </w:r>
      <w:r>
        <w:rPr>
          <w:sz w:val="24"/>
        </w:rPr>
        <w:t>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stępca Burmistrza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ą uprawnioną do  kontaktów z Wykonawcami </w:t>
      </w:r>
      <w:r>
        <w:rPr>
          <w:sz w:val="24"/>
        </w:rPr>
        <w:t>w</w:t>
      </w:r>
      <w:r>
        <w:rPr>
          <w:bCs/>
          <w:sz w:val="24"/>
          <w:szCs w:val="24"/>
        </w:rPr>
        <w:t xml:space="preserve"> poniedziałki i wtorki w godz. 8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6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</w:rPr>
        <w:t xml:space="preserve">oraz środy, czwartki i piątki </w:t>
      </w:r>
      <w:r>
        <w:rPr>
          <w:bCs/>
          <w:sz w:val="24"/>
          <w:szCs w:val="24"/>
        </w:rPr>
        <w:t>w godz. 7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</w:t>
      </w:r>
      <w:r>
        <w:rPr>
          <w:bCs/>
          <w:sz w:val="24"/>
          <w:szCs w:val="24"/>
          <w:vertAlign w:val="superscript"/>
        </w:rPr>
        <w:t>00</w:t>
      </w:r>
      <w:r>
        <w:rPr>
          <w:sz w:val="24"/>
        </w:rPr>
        <w:t xml:space="preserve"> w Urzędzie Miejskim w Gniewkowie są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) w sprawach zamówienia dotyczących SIWZ - p.Mirosław Chwiałkowski, tel.52/354 30 14, pokój nr 11, e-mail: zamowienia@gniewkowo.com.p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w sprawach technicznych zamówienia - p.Karolina Białka, tel. 52/354 30 11, pokój nr 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19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 2 i 3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zwłocznie udzieli odpowiedzi na wszelkie zapytania wynikające z treści złożonego wniosku, jednak nie później niż na 6 dni przed upływem terminu składania ofert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Treść wyjaśnienia zostanie przekazana Wykonawcom, którym Zamawiający przekazał SIWZ oraz zamieszczona na stronie internetowej Gminy Gniewkow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Specyfikację istotnych warunków zamówienia wraz z załącznikami w wersji elektronicznej na płycie CD można odebrać nieodpłatnie u p. Mirosława Chwiałkowskiego w siedzibie Zamawiającego, pokój nr 11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uzasadnionych przypadkach, przed upływem terminu składania ofert, Zamawiający może zmienić treść specyfikacji istotnych warunków zamówienia. Dokonane zmiany Zamawiający zamieści na stronie internetowej Gminy Gniewkowo, a także przekaże niezwłocznie wszystkim Wykonawcom, którym przekazano SIWZ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, a tak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 zmiany lub wycofania oferty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42" w:leader="none"/>
        </w:tabs>
        <w:ind w:left="142" w:hanging="142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0 r.  Nr 113, poz. 759 z późn. zm.), zwanej dalej „ustawą Pzp.”, aktów wykonawczych do ustawy oraz w sprawach nieuregulowanych ustawą, przepisy ustawy Kodeks Cywilny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Cs w:val="24"/>
        </w:rPr>
        <w:t xml:space="preserve">Postępowanie jest prowadzone </w:t>
      </w:r>
      <w:r>
        <w:rPr>
          <w:b/>
          <w:szCs w:val="24"/>
        </w:rPr>
        <w:t xml:space="preserve">w trybie przetargu nieograniczonego </w:t>
      </w:r>
      <w:r>
        <w:rPr>
          <w:szCs w:val="24"/>
        </w:rPr>
        <w:t>na podstawie art. 39 ustawy Pzp. dla wartości zamówienia równej lub przekraczającej kwoty określone w przepisach wydanych na podstawie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pisy prawne regulujące podstawę wykonywania zamówienia:</w:t>
      </w:r>
    </w:p>
    <w:p>
      <w:pPr>
        <w:pStyle w:val="Tyt"/>
        <w:numPr>
          <w:ilvl w:val="1"/>
          <w:numId w:val="2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/>
      </w:pPr>
      <w:r>
        <w:rPr>
          <w:b w:val="false"/>
          <w:szCs w:val="24"/>
        </w:rPr>
        <w:t xml:space="preserve">ustawa z dnia 29 stycznia 2004 r. Prawo zamówień publicznych (Dz. U. z 2010 r. Nr </w:t>
        <w:tab/>
        <w:t>113, poz. 759 z późn. zm.);</w:t>
      </w:r>
    </w:p>
    <w:p>
      <w:pPr>
        <w:pStyle w:val="Tyt"/>
        <w:numPr>
          <w:ilvl w:val="1"/>
          <w:numId w:val="2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kty wykonawcze do ustawy Prawo zamówień publicznych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66113000-5 – usługi udzielania kredytu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mówienia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  <w:tab w:val="left" w:pos="4253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dmiot zamówienia obejmuje udzielenie i obsługę długoterminowego kredytu bankowego w wysokości 10.000.000 zł przeznaczonego na spłatę zobowiązań z tytułu zaciągniętych pożyczek i kredytów, w oparciu o Zarządzenie Burmistrza Gniewkowa Nr 46/2012 z dnia 19.04.2012r. Kredyt przeznaczony jest na konsolidację części zadłużenia z tytułu zaciągniętych kredytów w wysokości 8.772.105,63 zł oraz spłatę rat pożyczek w wysokości 1.227.894,37 zł.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/>
      </w:pPr>
      <w:r>
        <w:rPr>
          <w:szCs w:val="24"/>
        </w:rPr>
        <w:t>Spłata kredytu - nastąpi do dnia 30.12.2022r., z zastosowaniem karencji w spłacie kredytu liczonej od dnia podpisania umowy kredytowej do dnia 28.02.2013r.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textAlignment w:val="baseline"/>
        <w:rPr>
          <w:szCs w:val="24"/>
        </w:rPr>
      </w:pPr>
      <w:r>
        <w:rPr>
          <w:szCs w:val="24"/>
        </w:rPr>
        <w:t>Forma zabezpieczenia spłaty kredytu – weksel własny in blanco z kontrasygnatą Skarbnika Gminy oraz deklaracją wekslową. Zamawiający podpisze oświadczenie o poddaniu się egzekucji. Wykonawca (bank) nie będzie żądał innego zabezpieczenia kredytu.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/>
      </w:pPr>
      <w:r>
        <w:rPr>
          <w:szCs w:val="24"/>
        </w:rPr>
        <w:t>Uruchomienie kredytu – w kilku transzach w okresie od dnia podpisania umowy kredytowej do dnia 31.12.2012r. Transza kredytu zostanie uruchomiona w ciągu 2 dni od daty złożenia wniosku przez Zamawiającego, na rachunek Zamawiającego prowadzony w PBS w Janikowie.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>
          <w:szCs w:val="24"/>
        </w:rPr>
      </w:pPr>
      <w:r>
        <w:rPr>
          <w:szCs w:val="24"/>
        </w:rPr>
        <w:t>Wysokość prowizji za gotowość od kwoty niewykorzystanego kredytu - 0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łata rat kapitałowych kredyt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Dane1"/>
          <w:color w:val="000000"/>
          <w:sz w:val="24"/>
          <w:szCs w:val="24"/>
        </w:rPr>
        <w:t>rozpoczęcie spłaty kapitału nastąpi od dnia pierwszego następnego miesiąca po upływie okresu karencj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raty kapitałowe płatne w ratach co trzy miesiące (w ostatni dzień roboczy marca, czerwca, września i grudnia), począwszy od dnia 29.03.2013r. do dnia 30.12.2022r.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0 rat w wysokości 250.00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86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płata odsetek od kredytu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 xml:space="preserve">rozpoczęcie spłaty odsetek nastąpi od dnia uruchomieniu transzy kredytu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>odsetki naliczane są miesięcznie</w:t>
      </w:r>
      <w:r>
        <w:rPr>
          <w:sz w:val="24"/>
          <w:szCs w:val="24"/>
        </w:rPr>
        <w:t xml:space="preserve"> za okres od dnia uruchomienia transzy kredytu do dnia poprzedzającego płatność odsetek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setki płatne ostatniego dnia roboczego każdego</w:t>
      </w:r>
      <w:r>
        <w:rPr>
          <w:bCs/>
          <w:sz w:val="24"/>
          <w:szCs w:val="24"/>
        </w:rPr>
        <w:t xml:space="preserve"> miesią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procentowanie, według którego naliczane będą odsetki w okresie spłaty, obliczane będzie wyłącznie od faktycznego zadłużenia w oparciu o zmienną stawkę referencyjną WIBOR 1M z notowania z ostatniego dnia roboczego poprzedniego miesiąca obrachunkowego, powiększoną o stałą, roczną i niezmienną marżę banku podaną 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Zamawiający zastrzega sobie praw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>wcześniejszej spłaty kredyt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cześniejszej spłaty części raty kredytu, raty kredytu lub rat kredyt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eastAsia="Verdana"/>
          <w:sz w:val="24"/>
          <w:szCs w:val="24"/>
          <w:lang w:eastAsia="ar-SA"/>
        </w:rPr>
        <w:t>zaciągnięcia kredytu w wysokości niższej od planowanej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20" w:hanging="283"/>
        <w:jc w:val="both"/>
        <w:textAlignment w:val="baseline"/>
        <w:rPr/>
      </w:pPr>
      <w:r>
        <w:rPr>
          <w:bCs/>
          <w:sz w:val="24"/>
          <w:szCs w:val="24"/>
        </w:rPr>
        <w:t>zmiany terminów spłat rat kredytu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4"/>
          <w:szCs w:val="24"/>
        </w:rPr>
        <w:t>W przypadku skorzystania przez zamawiającego z powyżej wymienionych możliwości wykonawca (bank) nie naliczy z tego tytułu jakichkolwiek dodatkowych kosztów, opłat lub prowiz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Wybrany wykonawca (bank) nie może uzależnić udzielenia kredytu od przejęcia bankowej obsługi budżetu zamawiającego ani od ubezpieczenia kredytu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rFonts w:ascii="TimesNewRoman;MS Mincho" w:hAnsi="TimesNewRoman;MS Mincho" w:eastAsia="TimesNewRoman;MS Mincho" w:cs="TimesNewRoman;MS Mincho"/>
          <w:b/>
          <w:b/>
          <w:color w:val="FF0000"/>
          <w:sz w:val="24"/>
          <w:szCs w:val="24"/>
        </w:rPr>
      </w:pPr>
      <w:r>
        <w:rPr>
          <w:rFonts w:eastAsia="TimesNewRoman;MS Mincho" w:cs="TimesNewRoman;MS Mincho" w:ascii="TimesNewRoman;MS Mincho" w:hAnsi="TimesNewRoman;MS Mincho"/>
          <w:b/>
          <w:color w:val="FF0000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. Dostępność dokumentacji przetarg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4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Dostępna jest także dla zainteresowanych Wykonawców w wersji elektronicznej za pośrednictwem poczty na płycie CD. Płyta CD z dokumentacją przetargową nieodpłatnie zostanie przesłana do zainteresowanego Wykonawcy niezwłocznie po złożeniu wniosku faxem lub e-mailem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/>
      </w:pPr>
      <w:r>
        <w:rPr>
          <w:sz w:val="24"/>
        </w:rPr>
        <w:t>Wymagany termin wykonania zamówienia – od dnia podpisania umowy do dnia 30.12.2022r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trike/>
          <w:sz w:val="16"/>
          <w:szCs w:val="24"/>
        </w:rPr>
      </w:pPr>
      <w:r>
        <w:rPr>
          <w:strike/>
          <w:sz w:val="16"/>
          <w:szCs w:val="24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</w:t>
      </w:r>
      <w:r>
        <w:rPr/>
        <w:t xml:space="preserve">o udzielenie zamówienia mogą ubiegać się wykonawcy posiadający zezwolenia uprawniające do wykonywania czynności bankowych na podstawie ustawy z dnia 29 sierpnia 1997 r. Prawo bankowe (t.j. Dz. U. z 2002 r. Nr 72 poz. 665 z późń. zm.). 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Spełnianie warunku zostanie ocenione na podstawie złożonych dokumentów, na zasadzie spełnia/nie spełnia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709" w:leader="none"/>
        </w:tabs>
        <w:spacing w:before="0" w:after="0"/>
        <w:ind w:left="3884" w:hanging="3600"/>
        <w:jc w:val="both"/>
        <w:rPr/>
      </w:pPr>
      <w:r>
        <w:rPr>
          <w:rStyle w:val="Dane1"/>
          <w:color w:val="000000"/>
        </w:rPr>
        <w:t>posiadania wiedzy i doświadczenia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;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;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osoby zdolne do wykonania zamówienia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;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sytuacji ekonomicznej i finansowej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;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braku podstaw do wykluczenia w rozumieniu art. 24 ust. 1 ustawy Pzp.;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 oraz dysponowania osobami zdolnymi do wykonania zamówienia,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oświadczenie o braku podstaw do wykluczenia, załącznik nr 3 do siwz;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,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,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aktualnej informacji z Krajowego Rejestru Karnego w zakresie określonym w art. 24 ust. 1 pkt 4-8 ustawy, wystawionej nie wcześniej niż 6 miesięcy przed upływem terminu składania ofert;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aktualnej informacji z Krajowego Rejestru Karnego w zakresie określonym w art. 24 ust. 1 pkt 9 ustawy, wystawionej nie wcześniej niż 6 miesięcy przed upływem terminu składania ofert.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ów, o których mowa w pkt. 1.1 ppkt 2, 3, 4, 5 i 6,  przedkłada dokument lub dokumenty wystawione w kraju, w którym ma siedzibę lub miejsce zamieszkania potwierdzający, że: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ofert,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;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zeczono wobec niego zakazu ubiegania się o zamówienie - wystawiony nie wcześniej niż 6 miesięcy przed upływem terminu składania ofert;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.</w:t>
      </w:r>
    </w:p>
    <w:p>
      <w:pPr>
        <w:pStyle w:val="Normal"/>
        <w:autoSpaceDE w:val="false"/>
        <w:ind w:left="720" w:firstLine="696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miejscu zamieszkania osoby lub w kraju, w którym wykonawca ma siedzibę lub miejsce zamieszkania, nie wydaje się dokumentów, o których mowa w pkt 7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 - </w:t>
      </w:r>
      <w:r>
        <w:rPr>
          <w:sz w:val="24"/>
          <w:szCs w:val="24"/>
        </w:rPr>
        <w:t>wystawionych nie wcześniej niż w terminach określonych w niniejszym ppkt 7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y sp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zone w 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zyku obcym s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składane wraz z tłumaczeniem na 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zyk polski, p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dczonym przez wykonawc</w:t>
      </w:r>
      <w:r>
        <w:rPr>
          <w:rFonts w:eastAsia="TimesNewRoman;MS Mincho"/>
          <w:sz w:val="24"/>
          <w:szCs w:val="24"/>
        </w:rPr>
        <w:t>ę.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2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ezwolenie uprawniające do wykonywania czynności bankowych na podstawie ustawy Prawo bankow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</w:rPr>
        <w:t>W przypadku wykonawców wspólnie ubiegających się o udzielenie zamówienia oraz w przypadku podmiotów, o których mowa w pkt. 1.3, kopie dokumentów dotyczących każdego z tych podmiotów maj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 xml:space="preserve">Wypełniony załącznik nr 1 – formularz ofertowy </w:t>
      </w:r>
      <w:r>
        <w:rPr>
          <w:sz w:val="24"/>
          <w:szCs w:val="24"/>
        </w:rPr>
        <w:t>z załączonym harmonogramem spłaty kredytu</w:t>
      </w:r>
      <w:r>
        <w:rPr>
          <w:sz w:val="24"/>
        </w:rPr>
        <w:t>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b/>
          <w:b/>
          <w:color w:val="000000"/>
          <w:sz w:val="24"/>
        </w:rPr>
      </w:pPr>
      <w:r>
        <w:rPr>
          <w:sz w:val="24"/>
          <w:szCs w:val="24"/>
        </w:rPr>
        <w:t>Dowód wniesienia wadium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b/>
          <w:b/>
          <w:color w:val="000000"/>
          <w:sz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ind w:left="709" w:hanging="0"/>
        <w:rPr>
          <w:rStyle w:val="Dane1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28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28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28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28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. 1 ppkt. 1.3,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xtBodyIndent"/>
        <w:ind w:left="284" w:hanging="284"/>
        <w:rPr/>
      </w:pPr>
      <w:r>
        <w:rPr>
          <w:bCs/>
        </w:rPr>
        <w:t>1. Ustala się wadium w wysokości 10.000</w:t>
      </w:r>
      <w:r>
        <w:rPr>
          <w:bCs/>
          <w:i/>
        </w:rPr>
        <w:t xml:space="preserve"> </w:t>
      </w:r>
      <w:r>
        <w:rPr>
          <w:bCs/>
        </w:rPr>
        <w:t>zł (słownie:</w:t>
      </w:r>
      <w:r>
        <w:rPr/>
        <w:t xml:space="preserve"> dziesięć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udzielanych przez podmioty, o których mowa w art. 6b ust.5 pkt 2 ustawy z dnia 9 listopada 2000r. o utworzeniu Polskiej Agencji Rozwoju Przedsiębiorczości (Dz. U. Nr 109, poz. 1158 z późn. zm.)</w:t>
      </w:r>
    </w:p>
    <w:p>
      <w:pPr>
        <w:pStyle w:val="TextBodyIndent"/>
        <w:numPr>
          <w:ilvl w:val="2"/>
          <w:numId w:val="33"/>
        </w:numPr>
        <w:tabs>
          <w:tab w:val="clear" w:pos="708"/>
          <w:tab w:val="left" w:pos="284" w:leader="none"/>
        </w:tabs>
        <w:ind w:left="3060" w:hanging="3060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rPr>
          <w:bCs/>
          <w:szCs w:val="24"/>
        </w:rPr>
      </w:pPr>
      <w:r>
        <w:rPr>
          <w:u w:val="single"/>
        </w:rPr>
        <w:t>w pieniądzu</w:t>
      </w:r>
      <w:r>
        <w:rPr/>
        <w:t xml:space="preserve"> należy wnieść przelewem na rachunek bankowy Zamawiającego – Piastowski Bank Spółdzielczy w Janikowie, O/Gniewkowo - 47 8185 0006 0200 0172 2000 0005 z dopiskiem na blankiecie przelewu: </w:t>
      </w:r>
      <w:r>
        <w:rPr>
          <w:szCs w:val="24"/>
        </w:rPr>
        <w:t>wadium na zadanie „Kredyt w wysokości 10.000.000 zł”. Kserokopię dowodu przelewu potwierdzoną za</w:t>
      </w:r>
      <w:r>
        <w:rPr/>
        <w:t xml:space="preserve"> zgodność z oryginałem należy dołączyć do oferty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2"/>
          <w:numId w:val="3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zp. </w:t>
      </w:r>
    </w:p>
    <w:p>
      <w:pPr>
        <w:pStyle w:val="TextBodyIndent"/>
        <w:numPr>
          <w:ilvl w:val="2"/>
          <w:numId w:val="3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reść gwarancji wadialnej musi zawierać następujące elementy: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nazwa i adres Zamawiającego - Gmina Gniewkowo, ul. 17 Stycznia 11, 88-140 Gniewkowo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kreślenie przedmiotu zamówienia,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nazwę i adres wykonawcy, 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 ważności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adium musi być wniesione najpóźniej do wyznaczonego terminu składania ofer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do dnia 22</w:t>
      </w:r>
      <w:r>
        <w:rPr>
          <w:rStyle w:val="StrongEmphasis"/>
          <w:b w:val="false"/>
          <w:sz w:val="24"/>
          <w:szCs w:val="24"/>
        </w:rPr>
        <w:t>.06.2012 r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godz. 10.00</w:t>
      </w:r>
      <w:r>
        <w:rPr>
          <w:rStyle w:val="StrongEmphasis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W przypadku Wykonawców składających wspólnie ofertę, wadium może wnieść jeden z nich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Wniesienie wadium w pieniądzu będzie skuteczne, jeżeli w podanym terminie rachunek bankowy Zamawiającego zostanie uznany pełną kwotą wymaganego</w:t>
      </w:r>
      <w:r>
        <w:rPr>
          <w:sz w:val="24"/>
        </w:rPr>
        <w:t xml:space="preserve"> wadium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wyborze oferty najkorzystniejszej lub unieważnieniu postępowania, z wyjątkiem wykonawcy, którego oferta została wybrana, jako najkorzystniejsza, z zastrzeżeniem art. 46 ust. 4a ustawy Pzp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426" w:leader="none"/>
          <w:tab w:val="left" w:pos="2160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ykonawcy, którego oferta została wybrana jako najkorzystniejsza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zwraca wadium niezwłocznie po zawarciu umowy w sprawie przedmiotowego zamówienia publicznego</w:t>
      </w:r>
      <w:r>
        <w:rPr>
          <w:sz w:val="24"/>
        </w:rPr>
        <w:t>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sz w:val="24"/>
          <w:szCs w:val="24"/>
        </w:rPr>
        <w:t>Wykonawca składając ofertę pozostaje nią związany przez okres 60 dni. Bieg terminu związania ofertą rozpoczyna się w dniu wskazanym jako termin składania ofert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69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„</w:t>
            </w:r>
            <w:r>
              <w:rPr/>
              <w:t>Udzielenie i obsługa długoterminowego kredytu bankowego w wysokości 10.000.000 złotych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22.06.2012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ferty należy składać do dnia 22.06.2012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22.06.2012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Zamawiający niezwłocznie zawiadamia wykonawcę o złożeniu oferty po terminie oraz zwraca ofertę po upływie terminu do wniesienia odwołania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ykonawca określa cenę udzielenia kredytu poprzez wypełnienie formularza ofertowego - załącznik nr 1 do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Na cenę kredytu składa się: oprocentowanie liczone za cały okres spłaty, marża oraz wszelkie opłaty i prowizje pobierane przez Wykonawcę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Do obliczenia kosztów kredytu w celu porównania cen ofert należy przyjąć: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2880" w:hanging="2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omienie kredytu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>dnia 31.07.2012r. w kwocie 8.772.105,63 zł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>dnia 28.09.2012r. w kwocie 1.227.894,37 zł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raty kapitałowe płatne w ratach co trzy miesiące (w ostatni dzień roboczy marca, czerwca, września i grudnia), począwszy od dnia 29.03.2013r. do dnia 30.12.2022r. - 40 rat w wysokości 250.000 zł (karencja w spłacie kapitału liczona od dnia podpisania umowy do dnia 28.03.2013r.),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426" w:hanging="0"/>
        <w:jc w:val="both"/>
        <w:rPr/>
      </w:pPr>
      <w:r>
        <w:rPr>
          <w:rStyle w:val="Dane1"/>
          <w:color w:val="000000"/>
          <w:sz w:val="24"/>
          <w:szCs w:val="24"/>
        </w:rPr>
        <w:t xml:space="preserve">rozpoczęcie spłaty odsetek od dnia 31.07.2012r.,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>odsetki naliczane miesięcznie</w:t>
      </w:r>
      <w:r>
        <w:rPr>
          <w:sz w:val="24"/>
          <w:szCs w:val="24"/>
        </w:rPr>
        <w:t xml:space="preserve"> za okres od dnia uruchomienia transzy kredytu do dnia poprzedzającego płatność odsetek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>odsetki płatne ostatniego dnia roboczego każdego miesiąca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 xml:space="preserve">odsetki naliczyć za cały okres kredytowania wg stawki Wibor 1M z dnia 28.05.2012r. powiększonej o </w:t>
      </w:r>
      <w:r>
        <w:rPr>
          <w:sz w:val="24"/>
          <w:szCs w:val="24"/>
        </w:rPr>
        <w:t>marżę banku w stosunku rocznym, niezmienną przez cały okres spłaty kredytu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709" w:leader="none"/>
        </w:tabs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rok składa się z 365 dn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winna być wyrażona w złotych polskich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ind w:left="426" w:hanging="437"/>
        <w:jc w:val="both"/>
        <w:rPr/>
      </w:pPr>
      <w:r>
        <w:rPr>
          <w:sz w:val="24"/>
          <w:szCs w:val="24"/>
        </w:rPr>
        <w:t>Wszelkie rozliczenia związane z realizacją niniejszego zamówienia dokonywane będą w złotych polski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ind w:left="426" w:hanging="437"/>
        <w:jc w:val="both"/>
        <w:rPr>
          <w:sz w:val="24"/>
          <w:szCs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,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0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0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560" w:leader="none"/>
          <w:tab w:val="right" w:pos="-993" w:leader="none"/>
          <w:tab w:val="righ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kredytu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i/>
          <w:sz w:val="24"/>
          <w:szCs w:val="24"/>
          <w:u w:val="single"/>
        </w:rPr>
        <w:t xml:space="preserve">Cena kredytu  </w:t>
      </w:r>
      <w:r>
        <w:rPr>
          <w:sz w:val="24"/>
          <w:szCs w:val="24"/>
        </w:rPr>
        <w:t xml:space="preserve">– obejmuje cenę udzielenia i obsługi kredytu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/>
          <w:sz w:val="24"/>
          <w:szCs w:val="24"/>
        </w:rPr>
        <w:t xml:space="preserve"> 10</w:t>
      </w:r>
      <w:r>
        <w:rPr>
          <w:sz w:val="24"/>
          <w:szCs w:val="24"/>
        </w:rPr>
        <w:t xml:space="preserve"> dni od dnia przesłania zawiadomienia o wyborze najkorzystniejszej oferty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 jednak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dmiotów wspólnie ubi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 udzielenie zamówienia s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olidar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zystkich Wykonawców z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ówienia oraz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 dla jednego z Wykonawców (Pełnomocnika) do składania i przyjmowani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obec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                       w imieniu wszystkich Wykonawców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do otrzyma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ych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y umów z Podwykonawcami n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ierzonego im do wykonania                 i zgodnego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konawcy zakresu robót –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li Wykonawca planuje wykonanie robót przy udziale Podwykonawców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10 dni </w:t>
      </w:r>
      <w:r>
        <w:rPr>
          <w:sz w:val="24"/>
          <w:szCs w:val="24"/>
        </w:rPr>
        <w:t>od dnia przesłania zawiadomienia o wyborze najkorzystniejszej oferty, jeżeli złożono tylko jedną ofertę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7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 lub  telefonicznie.</w:t>
      </w:r>
    </w:p>
    <w:p>
      <w:pPr>
        <w:pStyle w:val="Pkt"/>
        <w:numPr>
          <w:ilvl w:val="2"/>
          <w:numId w:val="7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pobierania jakichkolwiek dodatkowych opłat, prowizji lub innych należności związanych z obsługą udzielonego kredytu ponad te, które wchodzą w skład ceny udzielonego kredytu, a określonych w pkt. 1 rozdziału XII specyfikacji.</w:t>
      </w:r>
    </w:p>
    <w:p>
      <w:pPr>
        <w:pStyle w:val="BodyText3"/>
        <w:numPr>
          <w:ilvl w:val="0"/>
          <w:numId w:val="16"/>
        </w:numPr>
        <w:overflowPunct w:val="true"/>
        <w:autoSpaceDE w:val="true"/>
        <w:rPr/>
      </w:pPr>
      <w:r>
        <w:rPr>
          <w:szCs w:val="24"/>
        </w:rPr>
        <w:t>Spłata kredytu - nastąpi do dnia 30.12.2022r., z zastosowaniem karencji w spłacie kredytu liczonej od dnia podpisania umowy kredytowej do dnia 28.02.2013r.</w:t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786" w:leader="none"/>
        </w:tabs>
        <w:ind w:left="426" w:hanging="426"/>
        <w:textAlignment w:val="baseline"/>
        <w:rPr>
          <w:szCs w:val="24"/>
        </w:rPr>
      </w:pPr>
      <w:r>
        <w:rPr>
          <w:szCs w:val="24"/>
        </w:rPr>
        <w:t>Forma zabezpieczenia spłaty kredytu – weksel własny in blanco z kontrasygnatą Skarbnika Gminy oraz deklaracją wekslową. Zamawiający podpisze oświadczenie o poddaniu się egzekucji. Wykonawca (bank) nie będzie żądał innego zabezpieczenia kredytu.</w:t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786" w:leader="none"/>
        </w:tabs>
        <w:overflowPunct w:val="true"/>
        <w:autoSpaceDE w:val="true"/>
        <w:ind w:left="426" w:hanging="426"/>
        <w:rPr/>
      </w:pPr>
      <w:r>
        <w:rPr>
          <w:szCs w:val="24"/>
        </w:rPr>
        <w:t>Uruchomienie kredytu – w kilku transzach w okresie od dnia podpisania umowy kredytowej do dnia 31.12.2012r. Transza kredytu zostanie uruchomiona w ciągu 2 dni od daty złożenia wniosku przez Zamawiającego, na rachunek Zamawiającego prowadzony w PBS w Janikowie.</w:t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786" w:leader="none"/>
        </w:tabs>
        <w:overflowPunct w:val="true"/>
        <w:autoSpaceDE w:val="true"/>
        <w:ind w:left="426" w:hanging="426"/>
        <w:rPr>
          <w:szCs w:val="24"/>
        </w:rPr>
      </w:pPr>
      <w:r>
        <w:rPr>
          <w:szCs w:val="24"/>
        </w:rPr>
        <w:t>Wysokość prowizji za gotowość od kwoty niewykorzystanego kredytu - 0%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łata rat kapitałowych kredyt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rozpoczęcie spłaty kapitału nastąpi od dnia pierwszego następnego miesiąca po upływie okresu karencj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raty kapitałowe płatne w ratach co trzy miesiące (w ostatni dzień roboczy marca, czerwca, września i grudnia), począwszy od dnia 29.03.2013r. do dnia 30.12.2022r.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0 rat w wysokości 250.000 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Spłata odsetek od kredyt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1440" w:hanging="1014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rozpoczęcie spłaty odsetek nastąpi od dnia uruchomieniu transzy kredytu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dsetki naliczane są miesięcznie</w:t>
      </w:r>
      <w:r>
        <w:rPr>
          <w:sz w:val="24"/>
          <w:szCs w:val="24"/>
        </w:rPr>
        <w:t xml:space="preserve"> za okres od dnia uruchomienia transzy kredytu do dnia poprzedzającego płatność odsetek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setki płatne ostatniego dnia roboczego każdego</w:t>
      </w:r>
      <w:r>
        <w:rPr>
          <w:bCs/>
          <w:sz w:val="24"/>
          <w:szCs w:val="24"/>
        </w:rPr>
        <w:t xml:space="preserve"> miesiąc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procentowanie, według którego naliczane będą odsetki w okresie spłaty, obliczane będzie wyłącznie od faktycznego zadłużenia w oparciu o zmienną stawkę referencyjną WIBOR 1M z notowania z ostatniego dnia roboczego poprzedniego miesiąca obrachunkowego, powiększoną o stałą, roczną i niezmienną marżę banku podaną w ofer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Zamawiający zastrzega sobie praw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>wcześniejszej spłaty kredyt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cześniejszej spłaty części raty kredytu, raty kredytu lub rat kredyt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eastAsia="Verdana"/>
          <w:sz w:val="24"/>
          <w:szCs w:val="24"/>
          <w:lang w:eastAsia="ar-SA"/>
        </w:rPr>
        <w:t>zaciągnięcia kredytu w wysokości niższej od planowanej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20" w:hanging="283"/>
        <w:jc w:val="both"/>
        <w:textAlignment w:val="baseline"/>
        <w:rPr/>
      </w:pPr>
      <w:r>
        <w:rPr>
          <w:bCs/>
          <w:sz w:val="24"/>
          <w:szCs w:val="24"/>
        </w:rPr>
        <w:t>zmiany terminów spłat rat kredytu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4"/>
          <w:szCs w:val="24"/>
        </w:rPr>
        <w:t>W przypadku skorzystania przez zamawiającego z powyżej wymienionych możliwości wykonawca (bank) nie naliczy z tego tytułu jakichkolwiek dodatkowych kosztów, opłat lub prowiz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Wybrany wykonawca (bank) nie może uzależnić udzielenia kredytu od przejęcia bankowej obsługi budżetu zamawiającego ani od ubezpieczenia kredytu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rzewiduje możliwość dokonania zmiany postanowień zawartej  umowy w stosunku do treści oferty, na podstawie której dokonano wyboru wykonawcy, w następujących przypadkach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niejszenia marży kredytu przez bank  – na wniosek (propozycję) wybranego banku, który udzielił Zamawiającemu kredyt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wcześniejszej spłaty kredytu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>wcześniejszej spłaty części raty kredytu, raty kredytu lub rat kredytu;</w:t>
      </w:r>
      <w:r>
        <w:rPr>
          <w:rFonts w:eastAsia="Verdana"/>
          <w:sz w:val="22"/>
          <w:szCs w:val="22"/>
          <w:lang w:eastAsia="ar-SA"/>
        </w:rPr>
        <w:t xml:space="preserve"> zaciągnięcia kredytu w wysokości niższej od planowanej</w:t>
      </w:r>
      <w:r>
        <w:rPr>
          <w:bCs/>
          <w:sz w:val="22"/>
          <w:szCs w:val="22"/>
        </w:rPr>
        <w:t xml:space="preserve"> - w przypadku uzyskania przez Zamawiającego ponadplanowych dochodów własn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 terminów spłat rat kredytu - jeżeli Zamawiający będzie przewidywał trudności finansowe w dotrzymaniu określonych w siwz  terminów spłat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 harmonogramu spłat kredytu - w przypadkach określonych w ppkt od 1 do 3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>Zmiany postanowień umowy wymagają formy pisemnej pod rygorem nieważności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1 ustawy Pzp.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42"/>
        <w:rPr/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>
          <w:sz w:val="24"/>
        </w:rPr>
        <w:t>Nr 2 - oświadczenie dotyczące art. 22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>
          <w:sz w:val="24"/>
        </w:rPr>
        <w:t>Nr 3 - oświadczenie dotyczące art. 24 ust. 1 Pzp.,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nadto załącznikami finansowymi do siwz s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Zarz. Burmistrza - zaciągnięcie kredytu na kwotę 10.000.000 z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Sprawozdania Rb-27S, Rb-28S, Rb-Z, Rb-NDS, Rb-N za I  kwartał 201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Budżet Gminy Gniewkowo na 2012r. wraz ze zmianam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sz w:val="24"/>
          <w:szCs w:val="24"/>
        </w:rPr>
        <w:t>Powołanie Skarbnika Gmin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ybór Burmistrza 23.11.2010r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NIP Gminy Gniewkow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REGON Gminy Gniewkow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Uchwała RIO - kwota długu GG na lata 2012-2021, 30.01.2012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Uchwała RIO - projekt budżetu na 2012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Uchwała RIO - wykonanie budżetu Gminy Gniewkowo za 2011 rok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sz w:val="24"/>
          <w:szCs w:val="24"/>
        </w:rPr>
        <w:t>Wieloletnia Prognoza Finansowa GG na lata 2011-2014, 26.01.2011r. wraz ze zmianami</w:t>
      </w:r>
    </w:p>
    <w:p>
      <w:pPr>
        <w:pStyle w:val="Normal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/>
        <w:t>Udzielenie i obsługa długoterminowego kredytu bankowego w wysokości 10.000.000 złotych</w:t>
      </w:r>
      <w:r>
        <w:rPr>
          <w:szCs w:val="24"/>
        </w:rPr>
        <w:t>”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r ogłoszenia w DUUE </w:t>
      </w:r>
      <w:r>
        <w:rPr>
          <w:sz w:val="24"/>
          <w:szCs w:val="24"/>
        </w:rPr>
        <w:t>2012/S 92-152384 z dnia 15.05.2012r.</w:t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….………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……………………………………</w:t>
        <w:tab/>
        <w:t xml:space="preserve">3. Numer telefonu:  ……………………… </w:t>
        <w:tab/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2"/>
          <w:szCs w:val="22"/>
          <w:lang w:val="de-DE"/>
        </w:rPr>
        <w:t>4. Numer faxu: ……………………………….   5</w:t>
      </w:r>
      <w:r>
        <w:rPr>
          <w:sz w:val="24"/>
          <w:szCs w:val="24"/>
          <w:lang w:val="en-US"/>
        </w:rPr>
        <w:t xml:space="preserve">. Adres e-mail - </w:t>
      </w:r>
      <w:r>
        <w:rPr>
          <w:sz w:val="22"/>
          <w:szCs w:val="22"/>
          <w:lang w:val="en-US"/>
        </w:rPr>
        <w:t>……………………………….</w:t>
      </w:r>
    </w:p>
    <w:p>
      <w:pPr>
        <w:pStyle w:val="Heading1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072"/>
        <w:gridCol w:w="1172"/>
        <w:gridCol w:w="1843"/>
        <w:gridCol w:w="1843"/>
      </w:tblGrid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wyrażone w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3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yc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zmiennej stop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centowej </w:t>
            </w:r>
            <w:r>
              <w:rPr>
                <w:b/>
                <w:sz w:val="22"/>
                <w:szCs w:val="22"/>
              </w:rPr>
              <w:t>na dzień 28.05.2012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wka referencyjna WIBOR 1M powiększona o oferowaną marżę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IBOR 1M na dzień </w:t>
            </w:r>
            <w:r>
              <w:rPr>
                <w:b/>
                <w:sz w:val="22"/>
                <w:szCs w:val="22"/>
              </w:rPr>
              <w:t>28.05.2012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owana marża banku ………%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dsetek za okres spłaty wg stopy procentowej określonej w pkt 1 tabel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iz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pła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482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…………….………………………………………………............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……………</w:t>
      </w:r>
      <w:r>
        <w:rPr>
          <w:sz w:val="24"/>
          <w:szCs w:val="24"/>
        </w:rPr>
        <w:t>.………………………………………………..............…………………</w:t>
      </w:r>
    </w:p>
    <w:p>
      <w:pPr>
        <w:pStyle w:val="Normal"/>
        <w:ind w:firstLine="85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Uwaga </w:t>
      </w:r>
      <w:r>
        <w:rPr>
          <w:sz w:val="24"/>
          <w:szCs w:val="24"/>
          <w:u w:val="single"/>
        </w:rPr>
        <w:t>- do wypełnienia miejsca zacieniowane i wykropkowane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 zestawienia załączamy harmonogram spłaty kredytu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527"/>
        <w:gridCol w:w="90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autoSpaceDE w:val="false"/>
        <w:ind w:left="360"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Zwrotu wadium wniesionego w pieniądzu należy dokonać na nasze konto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>Oświadczam, że spełniam warunki określone w art. 22 ust. 1 ustawy z dnia 29 stycznia 2004r. Prawo zamówień publicznych w postępowaniu na „</w:t>
      </w:r>
      <w:r>
        <w:rPr>
          <w:b w:val="false"/>
        </w:rPr>
        <w:t>Udzielenie i obsługa długoterminowego kredytu bankowego w wysokości 10.000.000 złotych</w:t>
      </w:r>
      <w:r>
        <w:rPr>
          <w:b w:val="false"/>
          <w:szCs w:val="24"/>
        </w:rPr>
        <w:t xml:space="preserve">”, nr ogłoszenia w </w:t>
      </w:r>
      <w:r>
        <w:rPr>
          <w:iCs/>
          <w:szCs w:val="24"/>
        </w:rPr>
        <w:t xml:space="preserve">DUUE </w:t>
      </w:r>
      <w:r>
        <w:rPr>
          <w:szCs w:val="24"/>
        </w:rPr>
        <w:t>2012/S 92-152384 z dnia 15.05.2012r</w:t>
      </w:r>
      <w:r>
        <w:rPr>
          <w:b w:val="false"/>
          <w:szCs w:val="24"/>
        </w:rPr>
        <w:t>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2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xtBody"/>
        <w:rPr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w </w:t>
      </w:r>
      <w:r>
        <w:rPr>
          <w:b w:val="false"/>
          <w:szCs w:val="24"/>
        </w:rPr>
        <w:t>postępowaniu na „</w:t>
      </w:r>
      <w:r>
        <w:rPr>
          <w:b w:val="false"/>
        </w:rPr>
        <w:t>Udzielenie i obsługa długoterminowego kredytu bankowego w wysokości 10.000.000 złotych</w:t>
      </w:r>
      <w:r>
        <w:rPr>
          <w:b w:val="false"/>
          <w:szCs w:val="24"/>
        </w:rPr>
        <w:t xml:space="preserve">”, nr ogłoszenia w </w:t>
      </w:r>
      <w:r>
        <w:rPr>
          <w:iCs/>
          <w:szCs w:val="24"/>
        </w:rPr>
        <w:t xml:space="preserve">DUUE </w:t>
      </w:r>
      <w:r>
        <w:rPr>
          <w:szCs w:val="24"/>
        </w:rPr>
        <w:t>2012/S 92-152384 z dnia 15.05.2012r</w:t>
      </w:r>
      <w:r>
        <w:rPr>
          <w:b w:val="false"/>
          <w:szCs w:val="24"/>
        </w:rPr>
        <w:t>.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2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)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  <w:rPr>
        <w:sz w:val="22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NormalnyWebZnak">
    <w:name w:val="Normalny (Web)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cp:keywords/>
  <dc:language>en-US</dc:language>
  <cp:lastModifiedBy>Chwiałkowski</cp:lastModifiedBy>
  <cp:lastPrinted>2012-05-15T15:59:00Z</cp:lastPrinted>
  <dcterms:modified xsi:type="dcterms:W3CDTF">2012-05-15T14:00:00Z</dcterms:modified>
  <cp:revision>3246</cp:revision>
  <dc:subject/>
  <dc:title/>
</cp:coreProperties>
</file>