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4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yłapywanie bezdomnych zwierząt z terenu gminy Gniewkowo oraz umieszczanie i sprawowanie nad nimi opieki w schronisku w roku 2012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39569 - 2012 z dnia 17.02.2012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17.02.2012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17.02.2012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17.02.2012r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 Gniewkow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Adam Roszak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 52/354 30 14, pokój nr 11, e-mail: zamowienia@gniewkow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4"/>
          <w:szCs w:val="24"/>
        </w:rPr>
        <w:t>98380000-0 usługi psiarni</w:t>
      </w:r>
    </w:p>
    <w:p>
      <w:pPr>
        <w:pStyle w:val="Normal"/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200000-1 usługi weterynaryjne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85210000-3 ośrodki pielęgnowania zwierząt domowych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>Przedmiotem zamówienia jest wykonanie usługi dotyczącej w</w:t>
      </w:r>
      <w:r>
        <w:rPr>
          <w:bCs/>
        </w:rPr>
        <w:t xml:space="preserve">yłapywania bezdomnych zwierząt z terenu gminy Gniewkowo oraz umieszczania i sprawowania nad nimi opieki w schronisku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/>
        <w:t xml:space="preserve">Zakres przedmiotu zamówienia obejmuje: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odławianie bezdomnych </w:t>
      </w:r>
      <w:r>
        <w:rPr>
          <w:bCs/>
        </w:rPr>
        <w:t xml:space="preserve">zwierząt </w:t>
      </w:r>
      <w:r>
        <w:rPr/>
        <w:t xml:space="preserve">z terenu administracyjnego gminy Gniewkowo w ciągu 12 godzin na podstawie telefonicznego zgłoszenia przez upoważnionego pracownika Zamawiającego </w:t>
      </w:r>
      <w:r>
        <w:rPr>
          <w:szCs w:val="24"/>
        </w:rPr>
        <w:t xml:space="preserve">w przypadku zagrożenia życia lub zdrowia mieszkańców lub w ciągu 24 godzin </w:t>
      </w:r>
      <w:r>
        <w:rPr/>
        <w:t>w pozostałych przypadkach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wyłapywanie </w:t>
      </w:r>
      <w:r>
        <w:rPr>
          <w:bCs/>
        </w:rPr>
        <w:t xml:space="preserve">zwierząt </w:t>
      </w:r>
      <w:r>
        <w:rPr/>
        <w:t xml:space="preserve">przy użyciu urządzeń i środków nie stwarzających zagrożeń dla życia, zdrowia i bezpieczeństwa oraz nie zadających cierpienia odławianym </w:t>
      </w:r>
      <w:r>
        <w:rPr>
          <w:bCs/>
        </w:rPr>
        <w:t>zwierzętom</w:t>
      </w:r>
      <w:r>
        <w:rPr/>
        <w:t>, a w razie potrzeby udzielenie pomocy lekarskiej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transportowanie odłowionych </w:t>
      </w:r>
      <w:r>
        <w:rPr>
          <w:bCs/>
        </w:rPr>
        <w:t xml:space="preserve">zwierząt </w:t>
      </w:r>
      <w:r>
        <w:rPr/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umieszczenie odłowionych </w:t>
      </w:r>
      <w:r>
        <w:rPr>
          <w:bCs/>
        </w:rPr>
        <w:t xml:space="preserve">zwierząt </w:t>
      </w:r>
      <w:r>
        <w:rPr/>
        <w:t>w schronisku i sprawowanie nad nimi opieki do czasu adopcji lub konieczności uśpienia w przypadkach niebezpiecznej agresji lub choroby związanej z cierpieniem zwierzęcia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wyżywienia i opieki </w:t>
      </w:r>
      <w:r>
        <w:rPr>
          <w:bCs/>
        </w:rPr>
        <w:t xml:space="preserve">zwierzętom </w:t>
      </w:r>
      <w:r>
        <w:rPr/>
        <w:t>przewiezionym do schroniska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zapewnienie opieki weterynaryjnej </w:t>
      </w:r>
      <w:r>
        <w:rPr>
          <w:bCs/>
        </w:rPr>
        <w:t xml:space="preserve">zwierzętom </w:t>
      </w:r>
      <w:r>
        <w:rPr/>
        <w:t xml:space="preserve">przyjętym do schroniska, obejmującej m. in.: 14-dniową kwarantannę, odrobaczenie, szczepienie przeciwko wściekliźnie, w </w:t>
      </w:r>
      <w:r>
        <w:rPr>
          <w:szCs w:val="24"/>
        </w:rPr>
        <w:t xml:space="preserve">razie potrzeby leczenie, dokonywanie zabiegów kastracji i sterylizacji, w przypadkach drastycznych (niebezpieczna agresja, choroba w przypadku których utrzymanie przy życiu wiązałoby się z cierpieniem) uśpienie zwierzęcia, </w:t>
      </w:r>
      <w:r>
        <w:rPr/>
        <w:t>usypianie ślepych miotów dowiezionych lub urodzonych w schronisku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>traktowanie zwierząt w sposób humanitarny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>prowadzenie ewidencji przyjmowanych i wydawanych zwierząt poprzez założenie kart zawierających szczegółową charakterystykę zwierzęcia przyjętego oraz przebiegu jego pobytu i wykonanych zabiegów weterynaryjnych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odejmowanie wszelkich działań zmierzających do adopcji </w:t>
      </w:r>
      <w:r>
        <w:rPr>
          <w:bCs/>
        </w:rPr>
        <w:t>zwierzęcia</w:t>
      </w:r>
      <w:r>
        <w:rPr/>
        <w:t>,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utylizację lub przekazanie uprawnionym jednostkom do utylizacji zwłok </w:t>
      </w:r>
      <w:r>
        <w:rPr>
          <w:bCs/>
        </w:rPr>
        <w:t>zwierząt</w:t>
      </w:r>
      <w:r>
        <w:rPr/>
        <w:t xml:space="preserve">, 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/>
        <w:t xml:space="preserve">przedkładanie miesięcznych informacji o stanie ilościowym zwierząt odłowionych i przebywających w schronisku, zdjętych ze stanu z podaniem </w:t>
      </w:r>
      <w:r>
        <w:rPr>
          <w:szCs w:val="24"/>
        </w:rPr>
        <w:t>przyczyny (np. adopcja, eutanazja)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b/>
          <w:b/>
          <w:szCs w:val="24"/>
        </w:rPr>
      </w:pPr>
      <w:r>
        <w:rPr/>
        <w:t>Szacunkowe dane dotyczące zamówienia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</w:t>
      </w:r>
      <w:r>
        <w:rPr>
          <w:bCs/>
        </w:rPr>
        <w:t xml:space="preserve">zwierząt </w:t>
      </w:r>
      <w:r>
        <w:rPr/>
        <w:t>przebywających w schronisku w ciągu miesiąca - ok. 15 sztuk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odłowień </w:t>
      </w:r>
      <w:r>
        <w:rPr>
          <w:bCs/>
        </w:rPr>
        <w:t xml:space="preserve">zwierząt </w:t>
      </w:r>
      <w:r>
        <w:rPr/>
        <w:t>i umieszczenie ich w schronisku wraz z wykonaniem niezbędnych zabiegów weterynaryjnych w ciągu roku - ok. 16 sztuk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rPr>
          <w:b/>
          <w:b/>
          <w:szCs w:val="24"/>
        </w:rPr>
      </w:pPr>
      <w:r>
        <w:rPr/>
        <w:t xml:space="preserve">szacunkowa ilość przejechanych kilometrów w związku z przeprowadzonymi odłowieniami </w:t>
      </w:r>
      <w:r>
        <w:rPr>
          <w:bCs/>
        </w:rPr>
        <w:t xml:space="preserve">zwierząt </w:t>
      </w:r>
      <w:r>
        <w:rPr/>
        <w:t>w ciągu roku - ok. 620 k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/>
      </w:pPr>
      <w:r>
        <w:rPr>
          <w:sz w:val="24"/>
        </w:rPr>
        <w:t>Wymagany termin wykonania zamówienia – od dnia podpisania umowy do dnia 31.12.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5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1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3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9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yłapywanie bezdomnych zwierząt z terenu gminy Gniewkowo oraz umieszczanie i sprawowanie nad nimi opieki w schronisku w roku 2012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7.02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7.02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7.02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Oferowana cena za wykonanie przedmiotu zamówienia powinna uwzględniać wszystkie koszty i składniki związane z wykonaniem przedmiotu zamówienia oraz warunki stawiane przez Zamawiając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4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4"/>
          <w:szCs w:val="24"/>
        </w:rPr>
        <w:t>a) przekazanie informacji o nieprawidłowościach Zamawiającemu w oparciu o art. 181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Wyłapywanie bezdomnych zwierząt z terenu gminy Gniewkowo oraz umieszczanie i sprawowanie nad nimi opieki w schronisku w roku 2012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1470"/>
        <w:gridCol w:w="1365"/>
        <w:gridCol w:w="1293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color w:val="000000"/>
              </w:rPr>
              <w:t>Element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Ilość jednostek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eka nad odłowionym lub przyjętym do schroniska zwierzęciem</w:t>
            </w:r>
            <w:r>
              <w:rPr>
                <w:color w:val="000000"/>
                <w:sz w:val="18"/>
                <w:szCs w:val="18"/>
              </w:rPr>
              <w:t xml:space="preserve"> (szacunek - 15 psów na dob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szt.x 306 dni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łowienie zwierzą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za wyjaz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razy </w:t>
            </w:r>
          </w:p>
          <w:p>
            <w:pPr>
              <w:pStyle w:val="Tekstpodstawowy2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zwierzęcia</w:t>
            </w:r>
            <w:r>
              <w:rPr>
                <w:sz w:val="18"/>
                <w:szCs w:val="18"/>
              </w:rPr>
              <w:t xml:space="preserve"> (dojazd do miejsca odłowienia i powrót do schroni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18"/>
                <w:szCs w:val="18"/>
              </w:rPr>
              <w:t>620 km</w:t>
            </w:r>
          </w:p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2012r. w Gniewkowie pomiędzy Gminą Gniewkowo mającą siedzibę ul. 17 stycznia 11, 88-140 Gniewkowo, NIP 556-25-63-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 przeprowadzeniu postępowania przetargowego w trybie przetargu nieograniczonego w rozumieniu przepisów art. 39 ustawy z dnia 29 stycznia 2004r. 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Wyłapywanie bezdomnych zwierząt z terenu gminy Gniewkowo oraz umieszczanie i sprawowanie nad nimi opieki w schronisku w roku 2012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edmiotem umowy jest wykonanie usługi dotyczącej wyłapywania bezdomnych zwierząt z terenu gminy Gniewkowo oraz umieszczanie i sprawowanie nad nimi opieki w schronisk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kres przedmiotu zamówienia obejmuje: 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>przyjęcie wraz z transportem do schroniska około 15 psów z dotychczasowego schroniska w miejscowości Inowrocław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odławianie bezdom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z terenu administracyjnego gminy Gniewkowo w ciągu 12 godzin na podstawie telefonicznego zgłoszenia przez upoważnionego pracownika Zamawiającego w przypadku zagrożenia życia lub zdrowia mieszkańców lub w ciągu 24 godzin w pozostałych przypadkach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wyłapywanie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 xml:space="preserve">przy użyciu urządzeń i środków nie stwarzających zagrożeń dla życia, zdrowia i bezpieczeństwa oraz nie zadających cierpienia odławianym </w:t>
      </w:r>
      <w:r>
        <w:rPr>
          <w:bCs/>
          <w:sz w:val="22"/>
          <w:szCs w:val="22"/>
        </w:rPr>
        <w:t>zwierzętom</w:t>
      </w:r>
      <w:r>
        <w:rPr>
          <w:sz w:val="22"/>
          <w:szCs w:val="22"/>
        </w:rPr>
        <w:t>, a w razie potrzeby udzielenie pomocy lekarskiej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transportowa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do schroniska pojazdami dopuszczonymi przez właściwe służby weterynaryjne w oparciu o ustawę z dnia 21 sierpnia 1997 r. o ochronie zwierząt (t.j. Dz. U. z 2003 r. Nr 106, poz. 1002 z późn. zm)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umieszczenie odłowionych </w:t>
      </w:r>
      <w:r>
        <w:rPr>
          <w:bCs/>
          <w:sz w:val="22"/>
          <w:szCs w:val="22"/>
        </w:rPr>
        <w:t xml:space="preserve">zwierząt </w:t>
      </w:r>
      <w:r>
        <w:rPr>
          <w:sz w:val="22"/>
          <w:szCs w:val="22"/>
        </w:rPr>
        <w:t>w schronisku i sprawowanie nad nimi opieki do czasu adopcji lub konieczności uśpienia w przypadkach niebezpiecznej agresji lub choroby związanej z cierpieniem zwierzęcia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zapewnienie wyżywienia i opieki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ewiezionym do schroniska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zapewnienie opieki weterynaryjnej </w:t>
      </w:r>
      <w:r>
        <w:rPr>
          <w:bCs/>
          <w:sz w:val="22"/>
          <w:szCs w:val="22"/>
        </w:rPr>
        <w:t xml:space="preserve">zwierzętom </w:t>
      </w:r>
      <w:r>
        <w:rPr>
          <w:sz w:val="22"/>
          <w:szCs w:val="22"/>
        </w:rPr>
        <w:t>przyjętym do schroniska, obejmującej m. in.: 14-dniową kwarantannę, odrobaczenie, szczepienie przeciwko wściekliźnie, w razie potrzeby leczenie, dokonywanie zabiegów kastracji i sterylizacji, w przypadkach drastycznych (niebezpieczna agresja, choroba w przypadku których utrzymanie przy życiu wiązałoby się z cierpieniem) uśpienie zwierzęcia, usypianie ślepych miotów dowiezionych lub urodzonych w schronisku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traktowanie zwierząt w sposób humanitarny;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rowadzenie ewidencji przyjmowanych i wydawanych zwierząt poprzez założenie kart zawierających szczegółową charakterystykę zwierzęcia przyjętego oraz przebiegu jego pobytu i wykonanych zabiegów weterynaryjnych;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podejmowanie wszelkich działań zmierzających do adopcji </w:t>
      </w:r>
      <w:r>
        <w:rPr>
          <w:bCs/>
          <w:sz w:val="22"/>
          <w:szCs w:val="22"/>
        </w:rPr>
        <w:t>zwierzęc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2"/>
          <w:szCs w:val="22"/>
        </w:rPr>
        <w:t xml:space="preserve">utylizację lub przekazanie uprawnionym jednostkom do utylizacji zwłok </w:t>
      </w:r>
      <w:r>
        <w:rPr>
          <w:bCs/>
          <w:sz w:val="22"/>
          <w:szCs w:val="22"/>
        </w:rPr>
        <w:t>zwierząt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przedkładanie miesięcznych informacji o stanie ilościowym zwierząt odłowionych i przebywających w schronisku, zdjętych ze stanu z podaniem przyczyny (np. adopcja, eutanazja)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ealizując przedmiot zamówienia wybrany Wykonawca zobowiązuje się do jego wykonania w sposób zgodny z obowiązującymi przepisami prawa, wymogami określonymi we właściwych rozporządzeniach wydanych na podstawie obowiązujących ustaw i zaleceniami urzędowego lekarza weterynar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sz w:val="22"/>
          <w:szCs w:val="22"/>
        </w:rPr>
      </w:pPr>
      <w:r>
        <w:rPr>
          <w:sz w:val="22"/>
          <w:szCs w:val="22"/>
        </w:rPr>
        <w:t>ustawy o utrzymaniu porządku i czystości w gmina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onieczne doświadczenie i profesjonalne kwalifikacje niezbędne do prawidłowego wykonania przedmiotu umowy i zobowiązuje się do jego wykonania z zachowaniem należytej staranności określonej w art. 355 § 2 Kodeksu cywilnego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zamówienia w terminie od dnia podpisania umowy do dnia 31.12.2012 r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jednostkowa ryczałtowa za opiekę odłowionego lub przyjętego do schroniska zwierzęcia (za dobę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cena jednostkowa ryczałtowa za odłowienie zwierząt (za wyjazd)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cena jednostkowa ryczałtowa transportu zwierzęcia (dojazd do miejsca odłowienia i powrót do schroniska – za 1 km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nagrodzenie płatne będzie raz w miesiącu, po zakończeniu danego miesiąca, i stanowić będzie sumę: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pobyt zwierzęcia w schronisku stanowiącej iloczyn łącznej liczby dni przebywania w danym miesiącu przez wszystkie zwierzęta z terenu gminy Gniewkowo i stawki jednostkowej określonej w punkcie 1 ppkt 1.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>opłaty za jednorazowy wyjazd do odławiania zwierząt stanowiącej iloczyn wyjazdów w danym miesiącu i stawki jednostkowej określonej w punkcie 1 ppkt 2.</w:t>
      </w:r>
    </w:p>
    <w:p>
      <w:pPr>
        <w:pStyle w:val="Normal"/>
        <w:numPr>
          <w:ilvl w:val="3"/>
          <w:numId w:val="15"/>
        </w:numPr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łaty za transport zwierzęcia stanowiącej iloczyn ilości kilometrów przejechanych w danym miesiącu w związku z koniecznością odłowienia zwierzęcia i stawki jednostkowej określonej w punkcie 1 ppkt 3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zobowiązuje się sporządzać  miesięczne zestawienie zawierając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ość odłowionych oraz przewiezionych do schroniska zwierząt </w:t>
      </w:r>
      <w:r>
        <w:rPr>
          <w:spacing w:val="-5"/>
          <w:sz w:val="22"/>
          <w:szCs w:val="22"/>
        </w:rPr>
        <w:t xml:space="preserve">wraz z podaniem dat i </w:t>
      </w:r>
      <w:r>
        <w:rPr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 xml:space="preserve">ilość </w:t>
      </w:r>
      <w:r>
        <w:rPr>
          <w:sz w:val="22"/>
          <w:szCs w:val="22"/>
        </w:rPr>
        <w:t xml:space="preserve">zwierząt </w:t>
      </w:r>
      <w:r>
        <w:rPr>
          <w:spacing w:val="-10"/>
          <w:sz w:val="22"/>
          <w:szCs w:val="22"/>
        </w:rPr>
        <w:t>oddanych do adopcji i poddanych eutanazj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tawki jednostkowe wynagrodzenia Wykonawcy są niezmienne przez cały okres obowiązywania umowy. </w:t>
      </w:r>
    </w:p>
    <w:p>
      <w:pPr>
        <w:pStyle w:val="Normal"/>
        <w:numPr>
          <w:ilvl w:val="6"/>
          <w:numId w:val="25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zawiera wszelkie koszty związane z realizacją przedmiotu zamówienia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łata za wystawioną fakturę nastąpi przelewem z konta Zamawiającego na konto Wykonawcy w banku ……. nr rachunku ……. w terminie 21 dni licząc od dnia otrzymania przez Zamawiającego poprawnie wystawionej faktury wraz z zestawieniem, o którym mowa w pkt 3, zatwierdzonej przez pracownika Zamawiającego. 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2"/>
          <w:szCs w:val="22"/>
        </w:rPr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5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przedmiot zamówienia siłami własnymi, poza następującymi usług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następujące kary umowne za </w:t>
      </w:r>
      <w:r>
        <w:rPr>
          <w:color w:val="000000"/>
          <w:sz w:val="22"/>
          <w:szCs w:val="22"/>
        </w:rPr>
        <w:t xml:space="preserve">opóźnienie w przystąpieniu do wyłapania </w:t>
      </w:r>
      <w:r>
        <w:rPr>
          <w:sz w:val="22"/>
          <w:szCs w:val="22"/>
        </w:rPr>
        <w:t>zwierzęcia</w:t>
      </w:r>
      <w:r>
        <w:rPr>
          <w:color w:val="000000"/>
          <w:sz w:val="22"/>
          <w:szCs w:val="22"/>
        </w:rPr>
        <w:t xml:space="preserve">, trwającą dłużej niż 12 godzin od wydania dyspozycji telefonicznej przez upoważnionego pracownika Zamawiającego w wysokości 50 zł za każdą rozpoczętą godzinę zwłoki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2160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         </w:t>
        <w:tab/>
        <w:tab/>
        <w:tab/>
        <w:t xml:space="preserve">WYKONAWCA </w:t>
        <w:tab/>
      </w:r>
    </w:p>
    <w:p>
      <w:pPr>
        <w:pStyle w:val="TextBodyIndent"/>
        <w:tabs>
          <w:tab w:val="clear" w:pos="708"/>
          <w:tab w:val="left" w:pos="5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3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8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Chwiałkowski</cp:lastModifiedBy>
  <cp:lastPrinted>2012-02-17T10:19:00Z</cp:lastPrinted>
  <dcterms:modified xsi:type="dcterms:W3CDTF">2012-02-17T11:35:00Z</dcterms:modified>
  <cp:revision>3107</cp:revision>
  <dc:subject/>
  <dc:title/>
</cp:coreProperties>
</file>